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25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6 sierp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, dokonać zmian w związku z Uchwałą Nr 151/XI/2011 Rady Miasta Częstochowy z dnia 25 sierpnia 2011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,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shd w:fill="FFFF00" w:val="clear"/>
          <w:lang w:eastAsia="zxx"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Wingdings"/>
          <w:b w:val="false"/>
          <w:b w:val="false"/>
          <w:sz w:val="20"/>
          <w:lang w:eastAsia="zxx" w:bidi="zxx"/>
        </w:rPr>
      </w:pPr>
      <w:r>
        <w:rPr>
          <w:rFonts w:cs="Wingdings" w:ascii="Arial" w:hAnsi="Arial"/>
          <w:b w:val="false"/>
          <w:sz w:val="20"/>
          <w:lang w:eastAsia="zxx" w:bidi="zxx"/>
        </w:rPr>
        <w:t>Wobec niniejszych zmian plan dochodów i wydatków ulegnie zwiększeniu o kwotę 5 872 550 zł i ukształtuje się po stronie dochodów na poziomie 947 047 580 zł, a po stronie wydatków na poziomie 997 767 662 zł.</w:t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erownikowi Biura Funduszy Europejskich i Rewitaliz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0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6237" w:hanging="567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sz w:val="20"/>
          <w:lang w:eastAsia="zxx" w:bidi="zxx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25/11 PREZYDENTA MIASTA CZĘSTOCHOWY z dnia 26 sierp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16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16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6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7:00Z</dcterms:created>
  <dc:creator>Konieczna_A</dc:creator>
  <dc:description/>
  <cp:keywords/>
  <dc:language>en-US</dc:language>
  <cp:lastModifiedBy>akalinowska</cp:lastModifiedBy>
  <cp:lastPrinted>2011-08-29T09:26:00Z</cp:lastPrinted>
  <dcterms:modified xsi:type="dcterms:W3CDTF">2011-08-29T07:37:00Z</dcterms:modified>
  <cp:revision>2</cp:revision>
  <dc:subject/>
  <dc:title>ZARZĄDZENIE NR </dc:title>
</cp:coreProperties>
</file>