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.I.0057-30/10</w:t>
        <w:tab/>
        <w:tab/>
        <w:tab/>
        <w:tab/>
        <w:tab/>
        <w:t>Częstochowa, 07 października 2010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Szanowny  Pa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Jacek Krawczyk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dpowiadając na interpelację Pana Radnego z dnia 1.10.2010r w sprawie   przejść dla pieszych na terenie budowy linii tramwajowej w ulicy Orkana uprzejmie informuję, że wykonawca robót został zobligowany do wyznaczania            tymczasowych przejść dla pieszych w miejscu prowadzenia robót, w tym również na ul. Orkan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jścia dla pieszych winny być oznaczone i wykonane w sposób umożliwiający bezpieczne korzystanie. Zalecano również w miarę możliwości utwardzanie przejść  tzw. frezem, względnie materiałem kamiennym. Faktem jest, że w czasie opadów deszczu stan przejść  uległ pogorszen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ieważ tempo prac jest bardzo szybkie i miejsca wyznaczanych przejść zmieniają się dynamicznie, zobowiązano Wykonawcę do bieżącego reagowania na potrzeby mieszkańców i instytucji, i właściwego utrzymania wyznaczonych przejść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6-01-05T10:29:00Z</cp:lastPrinted>
  <dcterms:modified xsi:type="dcterms:W3CDTF">2010-10-12T07:09:00Z</dcterms:modified>
  <cp:revision>2</cp:revision>
  <dc:subject/>
  <dc:title>Or</dc:title>
</cp:coreProperties>
</file>