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jc w:val="center"/>
        <w:rPr>
          <w:b/>
          <w:b/>
          <w:sz w:val="32"/>
        </w:rPr>
      </w:pPr>
      <w:r>
        <w:rPr>
          <w:b/>
          <w:sz w:val="32"/>
        </w:rPr>
        <w:t>UTRZYMANIE I ROZBUDOWA</w:t>
      </w:r>
    </w:p>
    <w:p>
      <w:pPr>
        <w:pStyle w:val="Normal"/>
        <w:ind w:firstLine="2160"/>
        <w:rPr>
          <w:b/>
          <w:b/>
          <w:sz w:val="32"/>
        </w:rPr>
      </w:pPr>
      <w:r>
        <w:rPr>
          <w:rFonts w:eastAsia="Verdana"/>
          <w:b/>
          <w:sz w:val="32"/>
        </w:rPr>
        <w:t xml:space="preserve"> </w:t>
      </w:r>
      <w:r>
        <w:rPr>
          <w:b/>
          <w:sz w:val="32"/>
        </w:rPr>
        <w:t>UKŁADU KOMUNIKACYJ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 priorytetowych zadań w zakresie drogownictwa należ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ynuacja lub rozpoczynanie inwestycji mających na celu:</w:t>
      </w:r>
    </w:p>
    <w:p>
      <w:pPr>
        <w:pStyle w:val="Tekstpodstawowywcity3"/>
        <w:numPr>
          <w:ilvl w:val="0"/>
          <w:numId w:val="14"/>
        </w:numPr>
        <w:tabs>
          <w:tab w:val="clear" w:pos="567"/>
          <w:tab w:val="left" w:pos="700" w:leader="none"/>
        </w:tabs>
        <w:ind w:left="700" w:hanging="360"/>
        <w:rPr/>
      </w:pPr>
      <w:r>
        <w:rPr/>
        <w:t>przebudowę podstawowego układu komunikacyjnego miasta umożliwiającego tranzyt i połączenia międzydzielnicowe zgodnie z Wieloletnim Planem Inwestycyjnym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poprawę jakości życia w poszczególnych dzielnicach miasta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wpływ na poprawę walorów estetycznych zabytkowych obszarów zabudowy Częstoch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prac planistyczno – koncepcyjnych, pozwalających na wieloletnie kierunki działań i uzyskanie możliwości dofinansowania planowanych zadań ze źródeł zewnętr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bezpieczeństwa komunikacyjnego przez odpowiednie utrzymanie stanu dró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ynuacja i rozpoczynanie inwestycji mających na cel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budowę podstawowego układu komunikacyjnego miasta usprawniającego tranzyt i połączenia miedzydzielnicowe zgodnie z Wieloletnim Planem Inwestycyjnym.</w:t>
      </w:r>
    </w:p>
    <w:p>
      <w:pPr>
        <w:pStyle w:val="Normal"/>
        <w:ind w:left="340" w:hanging="0"/>
        <w:jc w:val="both"/>
        <w:rPr/>
      </w:pPr>
      <w:r>
        <w:rPr/>
        <w:t>Wieloletni Plan Inwestycyjny wyznaczył hierarchię zadań dotyczących usprawnienia układu komunikacyjnego miasta. W tym zakresie w 2004 r. wykonano połączenie ul. Okulickiego z DK-43 (ulicą św. Rocha). To połączenie umożliwia dogodny tranzyt z dzielnicy Północ, Tysiąclecia i Parkitki do zachodnich dzielnic miasta.</w:t>
      </w:r>
    </w:p>
    <w:p>
      <w:pPr>
        <w:pStyle w:val="Normal"/>
        <w:ind w:firstLine="340"/>
        <w:jc w:val="both"/>
        <w:rPr/>
      </w:pPr>
      <w:r>
        <w:rPr/>
        <w:t>Kontynuowano i rozpoczęto kolejne zadania, w tym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budowę węzła ul. Jagiellońskiej z ul. Bór i torami kolejowymi (wiadukt w ciągu drogi krajowej nr 43) - zadanie współfinansowane ze środków unijnych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modernizację kolejnego odcinka ul. Legionów – zadanie współfinansowane ze środków unijnych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modernizację ul. Wały Dwernickiego i połączenie z ul. Fieldorfa Nila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północny korytarz komunikacyjny – połączenie ul. Fieldorfa Nila z ul. św. Brata Alberta i DK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jakości życia mieszkańców w poszczególnych dzielnicach miasta.</w:t>
      </w:r>
    </w:p>
    <w:p>
      <w:pPr>
        <w:pStyle w:val="Normal"/>
        <w:ind w:left="340" w:hanging="0"/>
        <w:jc w:val="both"/>
        <w:rPr/>
      </w:pPr>
      <w:r>
        <w:rPr/>
        <w:t>W ramach tego działania zrealizowano zadania lokalne usprawniające komunikację w poszczególnych dzielnicach miasta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budowę ul. Miark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budowę ul. Pasteura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budowę ul. Władysława Warneńczyka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budowę chodnika w ul. Hutników od torów PKP do ul. Orlej,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wykonanie miejsc parkingowych przy ulicy Broniewskiego, na wysokości przedszkola.</w:t>
      </w:r>
    </w:p>
    <w:p>
      <w:pPr>
        <w:pStyle w:val="Normal"/>
        <w:ind w:left="360" w:hanging="0"/>
        <w:jc w:val="both"/>
        <w:rPr/>
      </w:pPr>
      <w:r>
        <w:rPr/>
        <w:t>W zakresie zadań inwestycyjnych odwodnieniowych zakończono budowę piaskowników przy ul. Targowej i ul. Drogowców podczyszczających wody opadowe na wylotach kanałów deszczowych.</w:t>
      </w:r>
    </w:p>
    <w:p>
      <w:pPr>
        <w:pStyle w:val="Normal"/>
        <w:ind w:left="360" w:hanging="0"/>
        <w:jc w:val="both"/>
        <w:rPr/>
      </w:pPr>
      <w:r>
        <w:rPr/>
        <w:t>W zakresie inwestycji oświetleniowych rozbudowano i zmodernizowano oświetlenie następujących ulic: Poleskiej, Kazimierza Wielkiego, Słowiańskiej, Olbrachta, Fertnera i Narcyz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 na poprawę walorów estetycznych zabytkowych obszarów zabudowy Częstochowy.</w:t>
      </w:r>
    </w:p>
    <w:p>
      <w:pPr>
        <w:pStyle w:val="TextBody"/>
        <w:ind w:firstLine="340"/>
        <w:rPr/>
      </w:pPr>
      <w:r>
        <w:rPr/>
        <w:t>W procesie rewaloryzacji śródmieścia MZD realizował część drogową: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700" w:leader="none"/>
        </w:tabs>
        <w:ind w:left="700" w:hanging="360"/>
        <w:rPr/>
      </w:pPr>
      <w:r>
        <w:rPr/>
        <w:t>zorganizowano warsztaty na temat koncepcji zagospodarowania III Alei i przedstawiono do wglądu mieszkańcom Częstochowy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przeprowadzono postępowanie przetargowe na wykonanie projektu modernizacji Alei Najświętszej Maryi Panny, wykonano remont kanalizacji deszczowej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0" w:leader="none"/>
        </w:tabs>
        <w:ind w:left="700" w:hanging="360"/>
        <w:jc w:val="both"/>
        <w:rPr/>
      </w:pPr>
      <w:r>
        <w:rPr/>
        <w:t>zainstalowano na ul. Mirowskiej nowe lampy oświetleniowe poprawiając walory estetyczne Starego Miasta oraz modernizując most na ul. Mirowskiej nadano mu stylowy charakter, dostosowany do zabytkowego otoczenia.</w:t>
      </w:r>
    </w:p>
    <w:p>
      <w:pPr>
        <w:pStyle w:val="Normal"/>
        <w:ind w:left="360" w:hanging="0"/>
        <w:jc w:val="both"/>
        <w:rPr/>
      </w:pPr>
      <w:r>
        <w:rPr/>
        <w:t>W 2004 r. wzrosły nakłady na inwestycje drogowe w stosunku do lat poprzedn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>Realizacja prac planistyczno – koncepcyjnych pozwalających na wieloletnie kierunki działań i uzyskanie możliwości dofinansowania planowanych zadań ze źródeł zewnętrznych.</w:t>
      </w:r>
    </w:p>
    <w:p>
      <w:pPr>
        <w:pStyle w:val="Normal"/>
        <w:ind w:firstLine="567"/>
        <w:jc w:val="both"/>
        <w:rPr/>
      </w:pPr>
      <w:r>
        <w:rPr/>
        <w:t>Przygotowano Politykę Transportową dla miasta Częstochowy na lata 2005-2020. Dokument ten wskazuje kierunku działania miasta w zakresie elementów składowych systemu transportowego.</w:t>
      </w:r>
    </w:p>
    <w:p>
      <w:pPr>
        <w:pStyle w:val="Normal"/>
        <w:jc w:val="both"/>
        <w:rPr/>
      </w:pPr>
      <w:r>
        <w:rPr/>
        <w:t>Dalsze prace planistyczne dotycz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 zarządzania drogami i transportem w Częstocho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u rozwoju sieci drog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cepcji ścieżek rower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u zdalnego sterowania sygnalizacją świetln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u kompleksowej modernizacji dróg.</w:t>
      </w:r>
    </w:p>
    <w:p>
      <w:pPr>
        <w:pStyle w:val="Normal"/>
        <w:ind w:firstLine="567"/>
        <w:jc w:val="both"/>
        <w:rPr/>
      </w:pPr>
      <w:r>
        <w:rPr/>
        <w:t>Opracowania te stanowią realizację założeń ujętych w Polityce Transportowej dla miasta Częstochowy.</w:t>
      </w:r>
    </w:p>
    <w:p>
      <w:pPr>
        <w:pStyle w:val="Normal"/>
        <w:jc w:val="both"/>
        <w:rPr/>
      </w:pPr>
      <w:r>
        <w:rPr/>
        <w:t>Przygotowane projekty pozwoliły pozyskać środki pomocowe na realizację zadań inwestycyjnych (podpisane umowy o dofinansowanie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001"/>
        <w:gridCol w:w="25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(skróco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zyskanych środków (złotych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dernizacja ul. Miro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 0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krzyżowania Wręczycka - Białosto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ul. Okulickiego II et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9 919,3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Okulickiego II et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</w:tbl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rzyjęte zostały wnioski o dofinansowanie bud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iaduktu w ul. Jagielloński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l. Legionów na odcinku od ul. Złotej do ul. Hallera – w ramach usprawnienia komunikacji w strefie aktywności gospodarczej w Częstochowie.</w:t>
      </w:r>
    </w:p>
    <w:p>
      <w:pPr>
        <w:pStyle w:val="Normal"/>
        <w:ind w:firstLine="567"/>
        <w:jc w:val="both"/>
        <w:rPr/>
      </w:pPr>
      <w:r>
        <w:rPr/>
        <w:t>Kontynuowano zakup sprzętu komputerowego oraz tworzenie sieci komputerowej. Pełna informatyzacja jednostki pozwoli na poprawę jakości i sprawności obsługi interesantów.</w:t>
      </w:r>
    </w:p>
    <w:p>
      <w:pPr>
        <w:pStyle w:val="Normal"/>
        <w:ind w:firstLine="567"/>
        <w:jc w:val="both"/>
        <w:rPr/>
      </w:pPr>
      <w:r>
        <w:rPr/>
        <w:t>Miejski Zarząd Dróg prowadził i systematycznie aktualizował stronę internetową, zawierającą najważniejsze informacje o firmie.</w:t>
      </w:r>
    </w:p>
    <w:p>
      <w:pPr>
        <w:pStyle w:val="Normal"/>
        <w:ind w:firstLine="567"/>
        <w:jc w:val="both"/>
        <w:rPr/>
      </w:pPr>
      <w:r>
        <w:rPr/>
        <w:t>Stosowano procedury zamówień publicznych pozwalające na racjonalne wydawanie powierzonych środków i oszczędnie nimi gospodarowa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apewnienie bezpieczeństwa komunikacyjnego przez właściwe utrzymanie stanu dróg.</w:t>
      </w:r>
    </w:p>
    <w:p>
      <w:pPr>
        <w:pStyle w:val="Normal"/>
        <w:ind w:firstLine="567"/>
        <w:jc w:val="both"/>
        <w:rPr/>
      </w:pPr>
      <w:r>
        <w:rPr/>
        <w:t>Utrzymywano sygnalizację świetlną, nawierzchnię dróg, wydzielone obwody oświetleniowe i kanały deszczowe poprzez zlecenie poszczególnych zakresów robót specjalistycznym firmom, wyłonionym w drodze przetargów nieograniczonych. Utrzymywano sprawność systemów, pomimo ograniczonych środków finansowych przeznaczonych na te zadania.</w:t>
      </w:r>
    </w:p>
    <w:p>
      <w:pPr>
        <w:pStyle w:val="TextBody"/>
        <w:ind w:firstLine="567"/>
        <w:rPr/>
      </w:pPr>
      <w:r>
        <w:rPr/>
        <w:t>MZD dostosował trwanie umowy na zimowe utrzymanie dróg do cyklu trwania akcji, co usprawniło jej prowadzenie.</w:t>
      </w:r>
    </w:p>
    <w:p>
      <w:pPr>
        <w:pStyle w:val="Normal"/>
        <w:ind w:firstLine="567"/>
        <w:jc w:val="both"/>
        <w:rPr/>
      </w:pPr>
      <w:r>
        <w:rPr/>
        <w:t>Zwiększono efekty działań porządkowych poprzez zatrudnianie bezrobotnych w ramach robót publicznych. Działania te organizowano od miesiąca lutego do grudnia. Zatrudniono ogółem 58 osób bezrobotnych. Zlecono im wykonywanie prac porządkowych, w tym utrzymywanie czystości pas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konanie zadań inwestycyjnych przedstawia </w:t>
      </w:r>
      <w:r>
        <w:rPr>
          <w:b/>
        </w:rPr>
        <w:t>tabela nr 1,</w:t>
      </w:r>
      <w:r>
        <w:rPr/>
        <w:t xml:space="preserve"> stanowiąca załącznik do niniejszego rozdziału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Sprawozdanie z działalności Prezydenta Miasta Częstochowy w roku 2004.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5</w:t>
    </w:r>
    <w:r>
      <w:rPr>
        <w:sz w:val="16"/>
      </w:rPr>
      <w:fldChar w:fldCharType="end"/>
    </w:r>
    <w:r>
      <w:rPr>
        <w:sz w:val="16"/>
      </w:rPr>
      <w:t xml:space="preserve"> z 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7:00Z</dcterms:created>
  <dc:creator>Szewczyk Grażyna</dc:creator>
  <dc:description/>
  <dc:language>en-US</dc:language>
  <cp:lastModifiedBy>Mroz_J</cp:lastModifiedBy>
  <cp:lastPrinted>2005-02-25T19:23:00Z</cp:lastPrinted>
  <dcterms:modified xsi:type="dcterms:W3CDTF">2005-03-11T06:47:00Z</dcterms:modified>
  <cp:revision>3</cp:revision>
  <dc:subject/>
  <dc:title>Częstochowa 2005-01-31</dc:title>
</cp:coreProperties>
</file>