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4. TRANSPORT, EWIDENCJA PODMIOTÓW GOSPODARCZYCH, KOMUNIKACJ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 realizacji zadań dotyczących wydawania praw jazdy, rejestracji pojazdów, zezwoleń, licencji i zaświadczeń oraz dokonywania wpisów do ewidencji działalności gospodarczej - priorytetem w okresie sprawozdawczym była profesjonalna i terminowa obsługa interesantów-przedsiębiorców oraz osób fizycznych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ugim równie ważnym priorytetem, z zakresu transportu publicznego, było poszukiwanie perspektywicznych rozwiązań komunikacyjn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I. PROFESJONALNA I TERMINOWA OBSŁUGA INTERESANTÓW-PRZEDSIĘBIORCÓW ORAZ OSÓB FIZYCZNYCH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Podjęto stosowne działania organizacyjne, aby w sposób płynny obsłużyć w okresie od 1 listopada do 31 grudnia 2004 r. </w:t>
      </w:r>
      <w:r>
        <w:rPr>
          <w:rFonts w:cs="Verdana" w:ascii="Verdana" w:hAnsi="Verdana"/>
          <w:bCs/>
          <w:sz w:val="24"/>
        </w:rPr>
        <w:t>9 300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zedsiębiorców zgłaszających aktualizację zaświadczeń o wpis do ewidencji działalności gospodarczej. Liczba ta była dwukrotnie wyższa niż w całym 2003 r. Obowiązek aktualizacji przez przedsiębiorców zaświadczeń w okresie od 1 stycznia do 31 grudnia 2004 r. wynikał z ustawy </w:t>
      </w:r>
      <w:r>
        <w:rPr>
          <w:rFonts w:cs="Verdana" w:ascii="Verdana" w:hAnsi="Verdana"/>
          <w:i/>
          <w:iCs/>
          <w:sz w:val="24"/>
        </w:rPr>
        <w:t>Prawo o działalności gospodarczej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iętrzenie pracy z ww. zakresu w ostatnich miesiącach IV kwartału spowodowane było faktem, iż przedsiębiorcy dokonywali niezbędnych czynności prawnych dopiero z końcem roku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Zwiększona liczba interesantów zgłosiła się do Urzędu Miasta z końcem 2004 r. także w celu wymiany prawa jazdy. Przyjęto (bez konieczności ustalania wielodniowych kolejek) w okresie od 1 listopada do 31 grudnia blisko </w:t>
      </w:r>
      <w:r>
        <w:rPr>
          <w:rFonts w:cs="Verdana" w:ascii="Verdana" w:hAnsi="Verdana"/>
          <w:bCs/>
          <w:sz w:val="24"/>
        </w:rPr>
        <w:t>9000</w:t>
      </w:r>
      <w:r>
        <w:rPr>
          <w:rFonts w:cs="Verdana" w:ascii="Verdana" w:hAnsi="Verdana"/>
          <w:sz w:val="24"/>
        </w:rPr>
        <w:t xml:space="preserve"> interesantów składających wnioski o wymianę prawa jazdy. W ostatnich dwóch  miesiącach (listopad i grudzień) przyjęto o 50% więcej wniosków niż w pozostałych 10 miesiącach 2004 r. W miesiącach od maja do końca lipca 2004 r. zgłosiła się większa o blisko 20% liczba interesantów niż w analogicznym okresie roku ubiegłego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Zwiększona liczba wymienianych praw jazdy i rejestracji pojazdów skutkowała dodatkowym (ponadplanowym) dochodem do budżetu gminy w wysokości </w:t>
      </w:r>
      <w:r>
        <w:rPr>
          <w:rFonts w:cs="Verdana" w:ascii="Verdana" w:hAnsi="Verdana"/>
          <w:bCs/>
          <w:sz w:val="24"/>
        </w:rPr>
        <w:t>2 500 000 zł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1. Transport drogowy rzeczy i osób, wydawanie licencji i rozpatrywanie wniosk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6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odzaj licencji, zaświadczenia lub i 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czb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ncje wydane na wykonywanie krajowego transportu drogowego rze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patrzone wnioski w sprawie wydania dodatkowych wypisów do lic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zmieniające wcześniej wydane lic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Wezwania o uzupełnienie zabezpieczenia w 2004 r. z tytułu udzielonej licencji rze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świadczenia wydane na wykonywanie przewozów drogowych rzeczy na potrzeby włas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miany dokonane w zaświadczeniach na przewóz rzeczy na potrzeby włas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cencje wydane na wykonywanie krajowego transportu drogowego os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świadczenia wydane na przewóz drogowy osób na potrzeby włas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ezwolenia wydane na wykonywanie regularnych przewozów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alizy sytuacji rynkowej poprzedzające wydanie zezw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ostanowienia wydano w sprawie uzgodnienia przebiegu linii 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ncje wydane na wykonywanie transportu drogowego taksów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wydane o wygaszeniu licencji na wykonywanie transportu drogowego taksów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o wygaszeniu zezwoleń na wykonywanie krajowego zarobkowego przewozu osób taksów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o zmianie licencji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 o cofnięciu licencji t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</w:tbl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przygotowano następujące regulacje prawne:</w:t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o uchwałę w sprawie określenia liczby licencji przeznaczonych do wydania w 2005 r. na wykonywanie transportu drogowego taksówką na obszarze miasta Częstochow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ono 21 kontroli w zakresie wykonywania transportu drogowego taksówk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ono egzamin dla 101 osób ubiegających się o licencje w zakresie transportu drogowego taksówk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227 kart parkingowych dla osób niepełnosprawnych oraz 10 kart dla placówek zajmujących się opieką, rehabilitacją lub edukacją osób niepełnosprawnyc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2. Ewidencja gospodarcza, realizowane zadani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Wpływy </w:t>
      </w:r>
      <w:r>
        <w:rPr>
          <w:rFonts w:cs="Verdana" w:ascii="Verdana" w:hAnsi="Verdana"/>
          <w:sz w:val="24"/>
        </w:rPr>
        <w:t xml:space="preserve">z opłaty administracyjnej z tytułu pierwszego wpisu bądź zmiany w zaświadczeniach wyniosły w 2004 r. </w:t>
      </w:r>
      <w:r>
        <w:rPr>
          <w:rFonts w:cs="Verdana" w:ascii="Verdana" w:hAnsi="Verdana"/>
          <w:b/>
          <w:bCs/>
          <w:sz w:val="24"/>
        </w:rPr>
        <w:t>445 600 zł</w:t>
      </w:r>
      <w:r>
        <w:rPr>
          <w:rFonts w:cs="Verdana" w:ascii="Verdana" w:hAnsi="Verdana"/>
          <w:sz w:val="24"/>
        </w:rPr>
        <w:t xml:space="preserve"> i były </w:t>
      </w:r>
      <w:r>
        <w:rPr>
          <w:rFonts w:cs="Verdana" w:ascii="Verdana" w:hAnsi="Verdana"/>
          <w:b/>
          <w:bCs/>
          <w:sz w:val="24"/>
        </w:rPr>
        <w:t>wyższe o 13%</w:t>
      </w:r>
      <w:r>
        <w:rPr>
          <w:rFonts w:cs="Verdana" w:ascii="Verdana" w:hAnsi="Verdana"/>
          <w:sz w:val="24"/>
        </w:rPr>
        <w:t xml:space="preserve"> od ubiegłorocznych. Zgodnie z </w:t>
      </w:r>
      <w:r>
        <w:rPr>
          <w:rFonts w:cs="Verdana" w:ascii="Verdana" w:hAnsi="Verdana"/>
          <w:i/>
          <w:iCs/>
          <w:sz w:val="24"/>
        </w:rPr>
        <w:t>Ustawą o swobodzie działalności gospodarczej</w:t>
      </w:r>
      <w:r>
        <w:rPr>
          <w:rFonts w:cs="Verdana" w:ascii="Verdana" w:hAnsi="Verdana"/>
          <w:sz w:val="24"/>
        </w:rPr>
        <w:t xml:space="preserve"> i </w:t>
      </w:r>
      <w:r>
        <w:rPr>
          <w:rFonts w:cs="Verdana" w:ascii="Verdana" w:hAnsi="Verdana"/>
          <w:i/>
          <w:iCs/>
          <w:sz w:val="24"/>
        </w:rPr>
        <w:t xml:space="preserve">Prawo działalności gospodarczej </w:t>
      </w:r>
      <w:r>
        <w:rPr>
          <w:rFonts w:cs="Verdana" w:ascii="Verdana" w:hAnsi="Verdana"/>
          <w:sz w:val="24"/>
        </w:rPr>
        <w:t>dokonan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ych wpisów do ewidencji gospodarcz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 we wpisa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kwidacji – wykreśleń z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semnych i ustnych informacji na temat przedsiębiorców zarejestrowanych w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duplikaty zaświadczeń i decyzji.</w:t>
      </w:r>
    </w:p>
    <w:p>
      <w:pPr>
        <w:pStyle w:val="Normal"/>
        <w:ind w:left="141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48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pisy do ewidencji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2003 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4 r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ierwszy wpis w tym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- wpisy zwolnione z opłaty dla osób bezrobotnych rozpoczynających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miany we wpis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75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reślenia z ewid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6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isemne informacje (zaświadczenia) o przedsiębiorc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66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* Wykazane liczby dotyczą dokonanych zmian w zaświadczeniach. Zgłoszeń o dokonanie zmiany przyjęto 12387 (rok 2003 – 4136), w tym w listopadzie i grudniu 9 305. Zmiany zgłoszone w II połowie grudnia wykonywane były w I połowie stycznia 2005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60"/>
        <w:gridCol w:w="1769"/>
        <w:gridCol w:w="1774"/>
      </w:tblGrid>
      <w:tr>
        <w:trPr>
          <w:trHeight w:val="1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4"/>
                <w:sz w:val="23"/>
              </w:rPr>
            </w:pPr>
            <w:r>
              <w:rPr>
                <w:spacing w:val="24"/>
                <w:sz w:val="23"/>
              </w:rPr>
              <w:t>Wpisy i likwidacje działalności gospodarczej wg bran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Ogółem stan 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003.1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pisano do ewidencji do dnia 2004.12.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ykreślono z ewidencji do dnia 2004.12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Ogółem stan na dzie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004.12.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rodukcja</w:t>
            </w:r>
          </w:p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Usługi przemysłowe Produkcyjno-usł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4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6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rzemysł 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1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Budo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4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2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7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Gastron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ozostałe usługi materialne</w:t>
            </w:r>
          </w:p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 tym 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4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6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Usługi niemateri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625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27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2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26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2693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3. Zadania w zakresie zezwoleń na sprzedaż oraz sprzedaż i podawanie napojów alkoholowych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 tym zakresie referat działał w oparciu o ustawę o wychowaniu w trzeźwości i przeciwdziałaniu alkoholizmowi oraz stosowne uchwały Rady Miasta podjęte na podstawie delegacji ustawowej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540"/>
        <w:gridCol w:w="155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odzaj wydanego zezwoleni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Liczba w 200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czba w 2004 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 Na sprzedaż napojów alkoholowych (detal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zawartość do 4,5% alkoholu oraz pi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artość pow. 4,5% do 18% alkoholu (z wyjątkiem piw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artość pow. 18% alkohol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14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 Na sprzedaż i podawanie napojów alkoholowych (gastronomi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artość do 4,5% alkoholu oraz pi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artość pow. 4,5% do 18% alkoho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artość pow. 18% alkohol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15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ecyzje, postępowania administracyjne i prome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3 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4 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ceniając zgodność usytuowania lokali z ustawą o wychowaniu w trzeźwości i uchwałami Rady Miasta przeprowadzono wizje lokalne w tere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no decyzji o wygaśnięciu zezwo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no decyzji w zakresie zmian w udzielonych zezwolen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ydano jednorazowych zezwol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ydano decyzji odmawiających udzielenia zezwol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ydano decyzji uchylających decyzje włas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szczęto postępowań o cofnięcie zezwol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zeprowadzono rozpraw administra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szczęto postępowań w sprawie stwierdzenia wygaśnięcia zezwol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ydano decyzji o odmowie cofnięcia zezwol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no decyzje o umorzeniu postępowania w sprawie cofnięcia zezw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ydano pro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kazano do Miejskiej Komisji Rozwiązywania Problemów Alkoholowych pism dotyczących wniosków w sprawie wydania zezwo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no zezwoleń na wyprzedaż napojów alkohol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częto 55 postępowań wyjaśniających dotyczących naruszania ustawy o wychowaniu w trzeźwości i przeciwdziałaniu alkoholizmow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onad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Z tytułu udzielonych</w:t>
      </w:r>
      <w:r>
        <w:rPr>
          <w:rFonts w:cs="Verdana" w:ascii="Verdana" w:hAnsi="Verdana"/>
          <w:sz w:val="24"/>
        </w:rPr>
        <w:t xml:space="preserve"> zezwoleń na sprzedaż lub sprzedaż i podawanie napojów alkoholowych uzyskano przychód w wysokości 3 820 751,00 zł to jest o 11% więcej niż w 2003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4. Komunikacja, zadania z zakresu wydawania praw jazd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170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3 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4 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konane zamówienia na prawa jazdy i świadectwa kwali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8 752*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międzynarodowe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e postanowienia o zatrzymaniu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onane wyroki sądowe o zatrzymaniu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ne skierowania na egzamin sprawdz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e akta kierowcy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4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e zapotrzebowania na a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7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okresie listopada i grudnia wykonano 8 985 zamówień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. Komunikacja, zadania z zakresu rejestracji pojazdów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05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ejestracja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2003 r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4 r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no dowodów rejestr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.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.37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no decyzje o skreśleniu pojazdów z ewid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03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trzymane dowody rejestracyjne przez Poli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44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no pozwolenia cza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.37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yzje o odmowie rejestracji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ierowano na nabicie numerów i wykonanie  tabliczek znamio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o zawiadomienia o przerejestrowaniu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0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twierdzono pojazdy spoza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63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łano zapytania do Urzędów Ce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isano zastawy rejestrowe do dowodów rejestr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onadto wydano kart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9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pływy z opłat za rejestrację pojazdów, wydane karty pojazdu, bądź wymienione prawa jazdy wyniosły w 2004 r. 6 217 871 zł i były o 2 657 269 to jest o 75% wyższe niż w 2003 r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8"/>
        </w:rPr>
        <w:t>II. ZADANIA W ZAKRESIE NADZORU NAD STACJAMI KONTROLI POJAZDÓW I OŚRODKAMI SZKOLENIA KIEROWCÓW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tatystyka w roku sprawozdawczym z realizacji zadań z zakresu nadzoru nad stacjami kontroli pojazdów i ośrodkami szkolenia kierowców przedstawi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wydano 2 zaświadczenia na prowadzenie badań technicznych pojazdów dla nowo otwartych stacji kontroli pojazdów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5 zaświadczeń przedłużających lub rozszerzających zakres uprawnień dla stacji kontroli pojaz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wydano 26 uprawnień nowych lub rozszerzających zakres badań dla diagnostów do wykonywania badań technicznych pojazdów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6 zezwoleń dla nowo otwartych ośrodków szkolenia kandydatów na kierowców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10 nowych legitymacji instruktorom szkolenia kandydatów na kierow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przedłużono ważność 37 (6 + 31) legitymacji instruktorom szkolenia kandydatów na kierowców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onano 60 bieżących kontroli stacji pojazdów oraz ośrodków szkolenia kierowców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ożono rejestr przedsiębiorców prowadzących stacje kontroli pojazdów oraz rejestr przedsiębiorców prowadzących ośrodki szkolenia kierowców. (Zgodnie z obowiązującą od 21 sierpnia 2004 r. ustawą o swobodzie działalności gospodarczej jest to działalność regulowana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o i udostępniono na stronie internetowej urzędu miasta wzory wniosków niezbędnych do uzyskania uprawnień jako: przedsiębiorca kierujący ośrodkami szkolenia kierowców, przedsiębiorca kierujący stacją kontroli pojazdów, diagnosta, instruktor szkolenia kandydatów na kierowców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III. TRANSPORT ZBIOROWY, NADZÓR NAD MIEJSKIM PRZEDSIĘBIORSTWEM KOMUNIKACYJNYM W CZĘSTOCHOWIE SP. Z O. 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4"/>
        </w:rPr>
        <w:t>Do priorytetowych zadań w 2004 r. należały także zagadnienia z zakresu transportu publicznego, co znalazło odzwierciedlenie w przyj</w:t>
      </w:r>
      <w:r>
        <w:rPr>
          <w:rFonts w:cs="Verdana" w:ascii="Verdana" w:hAnsi="Verdana"/>
          <w:sz w:val="24"/>
        </w:rPr>
        <w:t xml:space="preserve">ętej uchwale Rady Miasta Częstochowy pn.: </w:t>
      </w:r>
      <w:r>
        <w:rPr>
          <w:rFonts w:cs="Verdana" w:ascii="Verdana" w:hAnsi="Verdana"/>
          <w:i/>
          <w:iCs/>
          <w:sz w:val="24"/>
        </w:rPr>
        <w:t>Polityka transportowa miasta</w:t>
      </w:r>
      <w:r>
        <w:rPr>
          <w:rFonts w:cs="Verdana" w:ascii="Verdana" w:hAnsi="Verdana"/>
          <w:sz w:val="24"/>
        </w:rPr>
        <w:t xml:space="preserve">. Przygotowano również, istotny dla polepszenia jakości usług przewozowych, projekt uchwały Rady Miasta pn.: </w:t>
      </w:r>
      <w:r>
        <w:rPr>
          <w:rFonts w:cs="Verdana" w:ascii="Verdana" w:hAnsi="Verdana"/>
          <w:i/>
          <w:iCs/>
          <w:sz w:val="24"/>
        </w:rPr>
        <w:t>Zintegrowany planu rozwoju transportu publicznego dla miasta Częstochowy na lata 2005 – 2008</w:t>
      </w:r>
      <w:r>
        <w:rPr>
          <w:rFonts w:cs="Verdana" w:ascii="Verdana" w:hAnsi="Verdana"/>
          <w:sz w:val="24"/>
        </w:rPr>
        <w:t>.</w:t>
      </w:r>
    </w:p>
    <w:p>
      <w:pPr>
        <w:pStyle w:val="Tekstpodstawowywcity3"/>
        <w:ind w:left="0" w:firstLine="567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kumenty te są niezbędne dla przygotowania i składania wniosków o dofinansowanie ze środków Unii Europejskiej zadań inwestycyjnych z zakresu transportu publicznego. Realizacja zamierzonych zadań ma na celu podniesie standardu obsługi pasażerów oraz rozwój sieci transportu publicznego z uwzględnieniem potrzeb pasażerów.</w:t>
      </w:r>
    </w:p>
    <w:p>
      <w:pPr>
        <w:pStyle w:val="Tekstpodstawowywcity3"/>
        <w:ind w:left="-142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kstpodstawowywcity3"/>
        <w:ind w:left="-142" w:hanging="0"/>
        <w:rPr/>
      </w:pPr>
      <w:r>
        <w:rPr>
          <w:rFonts w:cs="Verdana" w:ascii="Verdana" w:hAnsi="Verdana"/>
          <w:b/>
          <w:bCs/>
        </w:rPr>
        <w:t>Miejskie Przedsiębiorstwo Komunikacyjne w Częstochowie Sp. z o.o.; rachunek ekonomiczny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sprawozdawczym wzeszły w życie nowe regulacje prawne w formie uchwał Rady Miasta Częstochowy dotyczące dopłaty do Miejskiego Przedsiębiorstwa Komunikacyjnego w Częstochowie Sp. z o. o. na pokrycie kosztów dopłat do pasażerów korzystających z ulgowych przejazdów zbiorową komunikacją miejską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szły w życie dwie istotne regulacje prawne z zakresu przewozu pasażerów: Zarządzenie Prezydenta Miasta Nr 969/04 z dnia 12 stycznia 2004 r. w sprawie zatwierdzenia regulaminu przewozów Miejskiego Przedsiębiorstwa Komunikacyjnego w Częstochowie spółka z o.o oraz Zarządzenie Nr 972/04 z dnia 13 stycznia 2004 r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Rozpatrywano uwagi, wnioski, interwencje mieszkańców u Prezydenta Miasta oraz interpelacje radnych dotyczące komunikacji miejskiej i w przypadkach uzasadnionych dokonywano odpowiednich zmian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Kształtowanie się wpływów przedstawia poniższa tabela:</w:t>
      </w:r>
    </w:p>
    <w:tbl>
      <w:tblPr>
        <w:tblW w:w="922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98"/>
        <w:gridCol w:w="1723"/>
        <w:gridCol w:w="1722"/>
        <w:gridCol w:w="1607"/>
        <w:gridCol w:w="1109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Lp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Wyszczególnienie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Wykonanie za          2003 r. w zł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Dane wstępne 2004 r. w z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Różnic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4 - 3) w z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%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4 : 3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Działalność podstawow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2 226 27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2 935 6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709 34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1,7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Bilety jednorazow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702 92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503 7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199 17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9,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Bilety okresow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273 26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177 27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04 01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4,7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Bilety razem (1+2)</w:t>
            </w:r>
          </w:p>
        </w:tc>
        <w:tc>
          <w:tcPr>
            <w:tcW w:w="1723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0 976 180</w:t>
            </w:r>
          </w:p>
        </w:tc>
        <w:tc>
          <w:tcPr>
            <w:tcW w:w="1722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1 681 016</w:t>
            </w:r>
          </w:p>
        </w:tc>
        <w:tc>
          <w:tcPr>
            <w:tcW w:w="1607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704 836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1,7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Sprzedaż usług fakturowanych gmino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250 09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254 59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 504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0,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I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Działalność rentowna ogółem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206 34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054 77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151 57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87,4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Przewozy zamknięt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9 80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5 98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 18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2,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Wynajmy autobusowe i tramwajow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53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2 8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27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1,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TESCO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5 49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165 49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Usługi warsztatowe i diagnostycz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14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8 04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5 90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2,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Transport gospodarcz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67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 3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7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0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Najmy i dzierżaw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62 29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27 7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34 57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0,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Reklam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42 17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07 6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34 55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3,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Naprawy gwarancyj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 23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7 4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 25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0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98"/>
        <w:gridCol w:w="1723"/>
        <w:gridCol w:w="1722"/>
        <w:gridCol w:w="1607"/>
        <w:gridCol w:w="11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Usługi pozostał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3 9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2 7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 xml:space="preserve">Razem I + I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3 432 6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3 990 3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57 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1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II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 xml:space="preserve">Dopłata do spółki prawa handlowego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217 14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700 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 482 85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8,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Ogółem środki na pokrycie kosz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5 649 76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9 690 39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 040 62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7,3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ind w:firstLine="567"/>
        <w:rPr/>
      </w:pPr>
      <w:r>
        <w:rPr>
          <w:rFonts w:cs="Verdana" w:ascii="Verdana" w:hAnsi="Verdana"/>
          <w:b w:val="false"/>
          <w:i w:val="false"/>
          <w:sz w:val="24"/>
        </w:rPr>
        <w:t>Dominującą pozycję w przychodach stanowią wpływy z działalności podstawowej, które za 2004 są wyższe od przychodów 2003 o 1,7 %. W skład działalności podstawowej wchodzi sprzedaż biletów jednorazowych i okresowych oraz sprzedaż usług fakturowanych gminom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zrost sprzedaży biletów wynika z wprowadzenia od 1 marca 2004 roku zasady wsiadania pierwszymi drzwiami z jednoczesną kontrolą biletów przez kierowców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odstawowe koszty występujące w MPK to koszty rodzajowe w skład których wchodzą wynagrodzenia za pracę wraz z pochodnymi oraz zużycie materiałów, paliwa, energii (zasilanie tramwajów), podatki i opłaty, usługi obce. Ze względu na specyfikę przedsiębiorstwa działalność Spółki jest deficytowa. Koszty występujące w MPK w Częstochowie Sp. z o. o. są wyższe od przychodów ze sprzedaży biletów i usług o kwotę 16.442.352 zł co ma wpływ na ujemne wyniki finansowe Spółki. Strata netto za 2004 rok wynosi 14 865 897,00 zł i jest niższa od straty za rok poprzedni o 1.409.104 zł czyli o 8,7 %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rPr/>
      </w:pPr>
      <w:r>
        <w:rPr/>
        <w:t>Kształtowanie się kosztów rodzajowych w MPK w Częstochowie Sp. z. o.o. przedstawia następująca tabela:</w:t>
      </w:r>
    </w:p>
    <w:tbl>
      <w:tblPr>
        <w:tblW w:w="92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31"/>
        <w:gridCol w:w="1703"/>
        <w:gridCol w:w="1701"/>
        <w:gridCol w:w="1700"/>
        <w:gridCol w:w="921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Lp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 xml:space="preserve">Wyszczególnienie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Wykonanie za            2003 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Dane wstępne za 2004 r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Różnica(4 – 3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%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4 : 3)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5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6.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Zużycie materiałów i energii z tego: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392 1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919 74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527 59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9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Materiał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 913 5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 648 1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734 587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5,2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Materiały długotrwałego użytku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3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7 2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81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2,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Paliwa płynne, oleje i smar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8 973 204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166 2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 193 04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3,3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 xml:space="preserve">Ogumienie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37 3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435 3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97 97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9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Energia trakcyjn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 089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648 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41 2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8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Energia elektryczna pozosta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68 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28 8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0 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Energia ciepln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77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65 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2 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7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Energia wod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8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0 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7 3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3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Usługi ob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289 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495 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05 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15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odatki i opła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545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497 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7 3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6,9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Amortyzacja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 120 7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 949 79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70 98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6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23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31"/>
        <w:gridCol w:w="1703"/>
        <w:gridCol w:w="1701"/>
        <w:gridCol w:w="1700"/>
        <w:gridCol w:w="9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ozostałe kosz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01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18 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83 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9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agrodzenia osob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0 209 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8 454 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 754 6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4,2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agrodzenia pracowników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7 545 5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6 480 0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 065 5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6,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Nagrody jubileuszowe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 292 3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717 6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574 6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4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Odprawy emerytalne i inn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52 7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46 39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06 34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9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Wynagrodzenie uczniów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9 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 84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8 15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7,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agrodzenia bezosobow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19  4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65 4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6 0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14,4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kładki ZU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 841 4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 653 0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88 457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6,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kładki na FP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67 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40 3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27 58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5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kładki na GFŚP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1 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9 55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 55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6,2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Odpisy na ZFŚ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12 5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812 52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Świadczenie urlopow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15 8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15 82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Inne świadczenia na rzecz pracowników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11 9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82 3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29 56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0,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Świadczenia w naturze na rzecz pracowników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9 2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9 68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9 52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3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Środki higieny osobist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4 7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 8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 86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6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Ekwiwalent pieniężny za odzież i pranie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2 0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2 8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8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0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zkolenia i dofinans. dokszt. się pracowników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2 2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2 27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9 93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1,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osiłki profilaktyczn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7 9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7 2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71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8,9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Koszty badań okresow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1 9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0 5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 52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38,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Świadczenia z tyt. ZSW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 8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3 83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RAZEM koszty w układzie rodzajowy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953 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432 7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521 15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9,0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Koszty rodzajowe 2004 roku zamknęły się kwotą 60.432.742,00 zł i były niższe od kosztów 2003 roku o 521.158 tj. o 0,9 %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Nadal dominującą pozycję w strukturze kosztów stanowią koszty osobowe bo aż 47,1 % w stosunku do kosztów ogółem. W 2004 r. koszty osobowe zmniejszyły się w stosunku do 2003 roku o 1 754 667 zł. Obniżka ta jest wynikiem zmniejszenia się zatrudnienia (przez okres dwóch lat zatrudnienie zmalało o 103 osoby). Drugą istotną pozycję wydatkową stanowią koszty zużycia materiałów i energii bo aż 28,0 % w stosunku do kosztów ogółem. Koszty zużycia materiałów i energii wzrosły o 1 527 599,00 zł. w stosunku do analogicznego roku 2003, główną przyczyną wzrostu tych kosztów jest wzrost ceny paliwa o około 27%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 2004 r. koszty zużycia materiałów wzrosły o 734 587,00 zł. w stosunku do roku 2003. Pomimo tego koszty materiałowe są niższe o ok. 30% od kosztów zużycia materiałów w latach 2001 i 2002, ponieważ wydatki w tej pozycji podlegały wnikliwej analizie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 ramach realizacji programu oszczędnościowego zrezygnowano z przeprowadzania remontów kapitalnych autobusów. W zamian zakupiono 6 sztuk używanych, w pełni sprawnych, niskopodłogowych, ekologicznych autobusów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Znaczne oszczędności obrazuje również pozycja podatki i opłaty. W pozycji tej koszty za 2004 są niższe o 47.393 zł w stosunku do kosztów 2003 roku, ponieważ obniżone zostały koszty podatku od środków transportowych o 27 419 zł. oraz zmniejszyły się koszty podatku od nieruchomości w stosunku do 2003 r. o 48 896 zł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 xml:space="preserve">Ze względu na zmniejszenie zatrudnienia w 2004 r. zmniejszyły się oprócz wynagrodzeń osobowych również koszty ZUS, FP, FGŚP oraz koszty świadczeń na rzecz pracowników. 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ind w:firstLine="567"/>
        <w:jc w:val="left"/>
        <w:rPr/>
      </w:pPr>
      <w:r>
        <w:rPr/>
        <w:t>Analiza rachunku zysków i strat za lata 2003 i 2004</w:t>
      </w:r>
    </w:p>
    <w:tbl>
      <w:tblPr>
        <w:tblW w:w="920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41"/>
        <w:gridCol w:w="1712"/>
        <w:gridCol w:w="6"/>
        <w:gridCol w:w="1801"/>
        <w:gridCol w:w="4"/>
        <w:gridCol w:w="1812"/>
        <w:gridCol w:w="977"/>
      </w:tblGrid>
      <w:tr>
        <w:trPr>
          <w:trHeight w:val="105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Lp.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szczególnieni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konanie za  2003 r. w zł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Dane wstępne za 2004 r. w z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Różnic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( 4-3 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%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( 4:3 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rzychody ze sprzedaży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4 837 349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5 718 20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80 85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2,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Przychody ze sprzedaży produktów i usług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3 432 620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3 990 39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57 770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1,3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rzychody ze sprzedaży towarów i materiałów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1 645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3 56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1 92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1,6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Zmiana stanu produktu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3 647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 71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 06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9,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Koszt wytworzenia wyrobów i usług na własne potrzeby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306 731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608 95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02 22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3,1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B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Koszt działalności operacyjnej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1 014 224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482 85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531 3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9,1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Koszty ogółem wg rodzaju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953 900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432 74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521 1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9,1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Koszty sprzedaży towarów i materiałów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324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50 1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0 2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3,1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C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Wynik ze sprzedaży /A-B/(zysk lub strata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6 176 875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4 764 65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412 2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1,3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D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ozostałe przychody operacyjn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57 625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23 7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6 1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7,7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E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ozostałe koszty operacyjn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71 212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186 94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15 7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2,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F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Zysk lub strata na działalności operacyjnej /C+D-E/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6 290 462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5 027 81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262 64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2,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G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Koszty finansow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60 480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6 25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4 23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6,9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H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Przychody finansow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75 941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78 16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02 22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34,6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I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Zyski nadzwyczajne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J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Straty nadzwyczajne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K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ik finansowy brutt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6 275 001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4 865 89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409 10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1,3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L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Obowiązkowe obciążenia wyniku finansoweg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Ł</w:t>
            </w:r>
          </w:p>
        </w:tc>
        <w:tc>
          <w:tcPr>
            <w:tcW w:w="2441" w:type="dxa"/>
            <w:tcBorders>
              <w:lef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ik /zysk lub strata/ netto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6 275 001</w:t>
            </w:r>
          </w:p>
        </w:tc>
        <w:tc>
          <w:tcPr>
            <w:tcW w:w="1811" w:type="dxa"/>
            <w:gridSpan w:val="3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14 865 897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 409 10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91,3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M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Dopłata do spółek prawa handlowego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 217 14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5 700 000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3 482 8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128,5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N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WYNIK po uwzględnieniu dopłat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-4 057 85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834 103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4 891 96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20,6</w:t>
            </w:r>
          </w:p>
        </w:tc>
      </w:tr>
    </w:tbl>
    <w:p>
      <w:pPr>
        <w:pStyle w:val="TextBody"/>
        <w:ind w:left="75" w:hanging="0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edług zasad księgowych strata netto za 2004 rok zamknęła się kwotą 14.865.897 zł i jest niższa w stosunku do straty za 2003 rok o 1 409 104,00 zł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 2004 roku wynik po uwzględnieniu dopłat do spółek prawa handlowego z Miasta Częstochowy jest dodatni i wynosi 834.103,00 zł. Dofinansowanie komunikacji miejskiej w 2004 roku ze środków budżetu miasta jako dopłata do kosztów stosowania uprawnień pasażerów do ulgowych przejazdów zbiorową komunikacją miejską wynosiło 15.700.000,00 zł, a wysokość utraconych przychodów Spółki wyniosła 18.433.341,00 zł. Nie zrekompensowane przewoźnikowi dofinansowanie wynosi więc 2.733.341 zł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ażnym czynnikiem mającym wpływ na wynik finansowy jest wzrost przychodów ze sprzedaży biletów o 704.836,00 zł. za 2004 rok oraz zmniejszenie kosztów rodzajowych o 521.158,00 zł.</w:t>
      </w:r>
    </w:p>
    <w:p>
      <w:pPr>
        <w:pStyle w:val="TextBody"/>
        <w:ind w:firstLine="567"/>
        <w:rPr/>
      </w:pPr>
      <w:r>
        <w:rPr>
          <w:rFonts w:cs="Verdana" w:ascii="Verdana" w:hAnsi="Verdana"/>
          <w:b w:val="false"/>
          <w:i w:val="false"/>
          <w:sz w:val="24"/>
        </w:rPr>
        <w:t>Minimalne relacje dofinansowania, które nie powodują przerzucania kosztów na pasażera i w efekcie jego odejście od korzystania z komunikacji publicznej powinny wynosić około 30 % kosztów działalności. Dofinansowanie do MPK w 2004 roku wyniosło 26 % poniesionych kosztów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oprawa wyniku finansowego za 2004 rok w stosunku do 2003 roku była możliwa dzięki racjonalnej i oszczędnej gospodarce środkami pieniężnymi. 2004 r. jest pierwszym, od momentu powstania Spółki, który nie kończy się stratą powodującą obniżenie kapitału własnego przedsiębiorstwa.</w:t>
      </w:r>
    </w:p>
    <w:p>
      <w:pPr>
        <w:pStyle w:val="TextBody"/>
        <w:ind w:firstLine="567"/>
        <w:rPr>
          <w:rFonts w:ascii="Verdana" w:hAnsi="Verdana" w:cs="Verdana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Verdana" w:ascii="Verdana" w:hAnsi="Verdana"/>
          <w:b w:val="false"/>
          <w:bCs/>
          <w:i w:val="false"/>
          <w:iCs/>
          <w:sz w:val="24"/>
        </w:rPr>
        <w:t>Niniejsze opracowanie zawiera wstępne dane ekonomiczno</w:t>
        <w:softHyphen/>
        <w:t>finansowe. Szczegółowe sprawozdanie z działalności Spółki zostanie przekazane po zatwierdzeniu sprawozdania finansowego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zeprowadzono przetarg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a dostawę, montaż 23 wiat przystankowych na terenia miasta Częstochowy (zadanie zostało zakończono w październiku 2004 r.) na kwotę 215 506,52 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a dostawę, montaż słupów trakcji tramwajowej wzdłuż linii tramwajowej 9 sztuk, zadanie zostało zakończone w październiku 2004 r. na kwotę 31 382,99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a opracowanie dokumentacji projektowo – kosztorysowej wraz z pełnieniem nadzoru autorskiego dla zadania pn.: „usytuowanie 60 wiat przystankowych na terenie miasta Częstochowy” na kwotę 84 912,00 zł słowni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V. NADZÓR NAD DZIAŁALNOŚCIĄ POWIATOWEGO URZĘDU PRACY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ramach nadzoru nad działalnością Powiatowego Urzędu Pracy, przeanalizowano i udzielono odpowiedzi na 133 sprawy wniesione w ramach wtorkowych przyjęć interesantów przez Prezydenta Miasta Częstochowy i Zastępców Prezydenta Miasta. Sporządzono niezbędną dokumentację w tym zakresie. Większość wniesionych spraw dotyczyła próśb o udzielenie pomocy w znalezieniu pracy. Rozpatrzono i załatwiono podania kierowane przez Zainteresowanych bezpośrednio do Prezydenta Miasta lub Zastępców Prezydenta (17 podań). W ramach nadzoru rozpatrzono i udzielono odpowiedzi na 3 skargi skierowane do Prezydenta Miasta dotyczące pracy i funkcjonowania Powiatowego Urzędu Pracy. Na bieżąco udzielano informacji (konsultacji) ustnych i telefonicznych osobom zainteresowanym problematyką bezrobocia. W ramach nadzoru nad PUP prowadzono między innymi korespondencję w sprawach przeprowadzonych przez Oddział Zamiejscowy Śląskiego Urzędu Wojewódzkiego w Katowicach kontroli w zakresie przestrzegania przepisów ustawy z dnia 20 kwietnia 2004 r . o promocji zatrudnienia i instytucjach rynku pracy przez pracodawców oraz osoby bezrobotne podejmujące pracę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rganizowano, również cztery posiedzenia Powiatowej Rady Zatrudnienia, (w tym pierwsze posiedzenie inauguracyjne nowej kadencji Powiatowej Rady Zatrudnienia, podczas którego 23 członkom Rady wręczono akty nominacyjne). Na posiedzeniach tych omawiano i opiniowano wnioski w sprawach dotyczących kierunków kształcenia zawodowego oraz zatrudnienia, podziału środków z Funduszu Pracy przeznaczonych na aktywne formy przeciwdziałania bezrobociu będących w dyspozycji Powiatowego Urzędu Pracy w Częstochowie i ich wykorzystania. Opiniowano również wnioski dotyczące spłat pożyczek pobranych na uruchomienie działalności gospodarczej. Analizowano aktualną sytuację na rynku pracy w Częstochowie i powiecie częstochowskim. Opiniowano złożone przez Powiatowy Urząd Pracy w Częstochowie programy na rzecz łagodzenia skutków bezrobocia i aktywizacji zawodowej realizowane w ramach funduszy unijnych, a także z dodatkowych środków z rezerw Samorządu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33:00Z</dcterms:created>
  <dc:creator>Jablonska_M</dc:creator>
  <dc:description/>
  <dc:language>en-US</dc:language>
  <cp:lastModifiedBy>Mroz_J</cp:lastModifiedBy>
  <cp:lastPrinted>2005-02-24T10:33:00Z</cp:lastPrinted>
  <dcterms:modified xsi:type="dcterms:W3CDTF">2005-03-11T06:56:00Z</dcterms:modified>
  <cp:revision>3</cp:revision>
  <dc:subject/>
  <dc:title>Informacja z realizacji zadań</dc:title>
</cp:coreProperties>
</file>