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Spotkania organizowane lub współorganizowane przez MOWP w 2004 r.</w:t>
        <w:tab/>
        <w:tab/>
        <w:t>Tabela nr 1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48"/>
        <w:gridCol w:w="2702"/>
        <w:gridCol w:w="3996"/>
        <w:gridCol w:w="62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.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lang w:val="pl-PL"/>
              </w:rPr>
            </w:pPr>
            <w:r>
              <w:rPr>
                <w:rFonts w:cs="Verdana" w:ascii="Verdana" w:hAnsi="Verdana"/>
                <w:b/>
                <w:sz w:val="24"/>
                <w:lang w:val="pl-PL"/>
              </w:rPr>
              <w:t>Miejsce spotkani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lang w:val="pl-PL"/>
              </w:rPr>
            </w:pPr>
            <w:r>
              <w:rPr>
                <w:rFonts w:cs="Verdana" w:ascii="Verdana" w:hAnsi="Verdana"/>
                <w:b/>
                <w:sz w:val="24"/>
                <w:lang w:val="pl-PL"/>
              </w:rPr>
              <w:t>Organizat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  <w:lang w:val="pl-PL"/>
              </w:rPr>
              <w:t>Temat spotka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.01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um Kształcenia Praktyczn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Łukasińskiego 32/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WP, CKP oraz Rada Gospodarcza przy Prezydencie Miasta Częstoch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lekcja nt. wymogów na unijnym rynku pracy w ramach programu ed. „Przedsiębiorczość-szansą dla ciebie”. Zapoznanie młodzieży z możliwościami realizacji zawodowej na rynkach unijnych oraz inspirowanie do podejmowania działalności gosp. na własny rachunek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WP oraz Międzywydziałowy Zespół Zadaniowy w Częstochow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u Marszałkowskiego Województwa Śląski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minarium informacyjno-szkoleniowe pt. „Metody i formy wsparcia sektora MSP - zasady pozyskiwania funduszy UE” (połączone z warsztatami) oraz  aktualne programy pomocowe, zasady składania wniosków o dofinansowanie z funduszy unij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.0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18.0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technika Częstochowsk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W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prowadzenie ankiety wśród słuchaczy IV roku studiów menedżerskich i zarządzania produkcją. Zebranie informacji na temat poziomu wiedzy o możliwościach samodzielnego działania na rynku pracy oraz instytucjach wspomagających przedsiębiorczoś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WP oraz Międzywydziałowy Zespół Zadaniowy w Częstochow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u Marszałkowskiego Województwa Śląski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tkanie szkoleniowo-warsztatowe pt. „Jak skorzystać z 2 mld euro na wsparcie rozwoju MSP z funduszy strukturalnych”. Uczestnicy zapoznali się z zasadami pozyskiwania funduszy strukturalnych oraz  składania wniosków o dofinansowanie z funduszy unij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WP oraz Międzywydziałowy Zespół Zadaniowy w Częstochow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rzędu Marszałkowski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arsztaty nt. SPO Wzrost konkurencyjności przedsiębiorstw. Praktyczna nauka pisania wniosków w celu pozyskania funduszy struktural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WP oraz Międzywydziałowy Zespół Zadaniowy w Częstochow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rzędu Marszałkowski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arsztaty nt. Wzrost konkurencyjności przedsiębiorstw. Praktyczna nauka pisania wniosków w celu pozyskania funduszy struktural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WP oraz Międzywydziałowy Zespół Zadaniowy w Częstochow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rzędu Marszałkowski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arsztaty nt. Zintegrowanego Programu Rozwoju Regionalnego – Mikroprzedsiębiorstw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ktyczna nauka pisania wniosków w celu pozyskania funduszy struktural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W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WP oraz Fundacja Młodzieżowej Przedsiębiorczości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Warszaw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jęcia dla uczniów w ramach Dnia Przedsiębiorczości pod hasłem „Zbuduj z nami most między szkołą a miejscem pracy”. Uczniowie zapoznali się z warunkami pracy i obowiązkami stanowiskowymi w MOWP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 oraz MOW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minarium szkoleniowe inicjujące lokalne porozumienie na rzecz zatrudnienia regionu częstochowskiego realizowane w ramach Projektu Phare 2001 SSG Promocja Zatrudnienia - Rozwój Zasobów Ludzki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WP oraz Międzywydziałowy Zespół Zadaniowy w Częstochow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rzędu Marszałkowski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tkanie szkoleniowo-warsztatowe dla pracowników służby zdrowia nt. „Jak skutecznie pozyskać środki strukturalne UE”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WP oraz Międzywydziałowy Zespół Zadaniowy w Częstochow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u Marszałkowskiego Województwa Śląski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2"/>
              </w:rPr>
              <w:t>Spotkanie szkoleniowo-warsztatowe dla pracowników oświaty pt. „Jak skutecznie pozyskać środki strukturalne UE”. Uczestnicy zapoznali się z zasadami pozyskiwania funduszy strukturalnych. Na spotkaniu omówiono również zasady składania wniosków o dofinansowanie z funduszy unij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Księgowych w Polsce. Oddział w Częstochowi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 oraz MOW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lenie nt. warunków dopuszczalności pomocy publicznej przez jednostki samorządu terytorialnego po przystąpieniu do UE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asta Częstochow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WP oraz AR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lenie nt. VAT w jednostkach samorządu terytorialnego po przystąpieniu do U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lang w:val="pl-PL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 xml:space="preserve">SP nr 51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Częstochowi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W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lekcja dla 40 uczniów z klas 4-6 nt. instytucji wspomagających przedsiębiorczość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36:00Z</dcterms:created>
  <dc:creator>Miejski Ośrodek Wspierania Przedsiębiorczości</dc:creator>
  <dc:description/>
  <dc:language>en-US</dc:language>
  <cp:lastModifiedBy>Mroz_J</cp:lastModifiedBy>
  <cp:lastPrinted>2005-02-25T14:52:00Z</cp:lastPrinted>
  <dcterms:modified xsi:type="dcterms:W3CDTF">2005-03-10T10:36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3787</vt:r8>
  </property>
  <property fmtid="{D5CDD505-2E9C-101B-9397-08002B2CF9AE}" pid="3" name="_AuthorEmail">
    <vt:lpwstr>mowp@mowp.czestochowa.um.gov.pl</vt:lpwstr>
  </property>
  <property fmtid="{D5CDD505-2E9C-101B-9397-08002B2CF9AE}" pid="4" name="_AuthorEmailDisplayName">
    <vt:lpwstr>mowp</vt:lpwstr>
  </property>
  <property fmtid="{D5CDD505-2E9C-101B-9397-08002B2CF9AE}" pid="5" name="_EmailSubject">
    <vt:lpwstr>sprawozdanie MOWP za 2004r.</vt:lpwstr>
  </property>
</Properties>
</file>