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OCHRONA ŚRODOWISKA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 roku sprawozdawczym w zakresie ochrony środowiska realizowano następujące zadania priorytetowe:</w:t>
      </w:r>
    </w:p>
    <w:p>
      <w:pPr>
        <w:pStyle w:val="WWTekstpodstawowy3"/>
        <w:numPr>
          <w:ilvl w:val="0"/>
          <w:numId w:val="13"/>
        </w:numPr>
        <w:rPr/>
      </w:pPr>
      <w:r>
        <w:rPr>
          <w:rFonts w:cs="Verdana" w:ascii="Verdana" w:hAnsi="Verdana"/>
          <w:sz w:val="24"/>
          <w:szCs w:val="24"/>
        </w:rPr>
        <w:t xml:space="preserve">Przyjęcie i wdrożenie </w:t>
      </w:r>
      <w:r>
        <w:rPr>
          <w:rFonts w:cs="Verdana" w:ascii="Verdana" w:hAnsi="Verdana"/>
          <w:i/>
          <w:iCs/>
          <w:sz w:val="24"/>
          <w:szCs w:val="24"/>
        </w:rPr>
        <w:t>Programu Ochrony Środowiska</w:t>
      </w:r>
      <w:r>
        <w:rPr>
          <w:rFonts w:cs="Verdana" w:ascii="Verdana" w:hAnsi="Verdana"/>
          <w:sz w:val="24"/>
          <w:szCs w:val="24"/>
        </w:rPr>
        <w:t xml:space="preserve"> w tym </w:t>
      </w:r>
      <w:r>
        <w:rPr>
          <w:rFonts w:cs="Verdana" w:ascii="Verdana" w:hAnsi="Verdana"/>
          <w:i/>
          <w:iCs/>
          <w:sz w:val="24"/>
          <w:szCs w:val="24"/>
        </w:rPr>
        <w:t>Planu Gospodarki Odpadami</w:t>
      </w:r>
      <w:r>
        <w:rPr>
          <w:rFonts w:cs="Verdana" w:ascii="Verdana" w:hAnsi="Verdana"/>
          <w:sz w:val="24"/>
          <w:szCs w:val="24"/>
        </w:rPr>
        <w:t xml:space="preserve"> oraz współdziałanie i wspieranie działań proekologicznych dot. poprawy stanu środowiska.</w:t>
      </w:r>
    </w:p>
    <w:p>
      <w:pPr>
        <w:pStyle w:val="WWTekstpodstawowy3"/>
        <w:numPr>
          <w:ilvl w:val="0"/>
          <w:numId w:val="1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zadań z zakresu ochrony terenów zielonych, leśnych i wartości przyrodniczych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środowiska przed zagrożeniami skutkami powodzi i innymi klęskami.</w:t>
      </w:r>
    </w:p>
    <w:p>
      <w:pPr>
        <w:pStyle w:val="WWTekstpodstawowy3"/>
        <w:numPr>
          <w:ilvl w:val="0"/>
          <w:numId w:val="1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ieranie działań w zakresie edukacji.</w:t>
      </w:r>
    </w:p>
    <w:p>
      <w:pPr>
        <w:pStyle w:val="Tekstpodstawowy2"/>
        <w:ind w:left="360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WWTekstpodstawowy3"/>
        <w:rPr>
          <w:rFonts w:ascii="Verdana" w:hAnsi="Verdana" w:cs="Verdana"/>
          <w:b/>
          <w:b/>
          <w:i/>
          <w:i/>
          <w:iCs/>
          <w:color w:val="000000"/>
          <w:szCs w:val="24"/>
        </w:rPr>
      </w:pPr>
      <w:r>
        <w:rPr>
          <w:rFonts w:cs="Verdana" w:ascii="Verdana" w:hAnsi="Verdana"/>
          <w:b/>
          <w:i/>
          <w:iCs/>
          <w:color w:val="000000"/>
          <w:szCs w:val="24"/>
        </w:rPr>
        <w:t>I. PROGRAMY OCHRONY ŚRODOWISKA I GOSPODARKI ODPADAMI; MONITORING ZANIECZYSZCZEŃ</w:t>
      </w:r>
    </w:p>
    <w:p>
      <w:pPr>
        <w:pStyle w:val="WWTekstpodstawowy3"/>
        <w:ind w:left="1080" w:hanging="0"/>
        <w:rPr>
          <w:rFonts w:ascii="Verdana" w:hAnsi="Verdana" w:cs="Verdana"/>
          <w:b/>
          <w:b/>
          <w:i/>
          <w:i/>
          <w:iCs/>
          <w:color w:val="000000"/>
          <w:szCs w:val="24"/>
        </w:rPr>
      </w:pPr>
      <w:r>
        <w:rPr>
          <w:rFonts w:cs="Verdana" w:ascii="Verdana" w:hAnsi="Verdana"/>
          <w:b/>
          <w:i/>
          <w:i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W 2004 r. kontynuowano prace związane z opracowaniem </w:t>
      </w:r>
      <w:r>
        <w:rPr>
          <w:rFonts w:cs="Verdana" w:ascii="Verdana" w:hAnsi="Verdana"/>
          <w:i/>
          <w:iCs/>
        </w:rPr>
        <w:t>Programu Ochrony Środowiska</w:t>
      </w:r>
      <w:r>
        <w:rPr>
          <w:rFonts w:cs="Verdana" w:ascii="Verdana" w:hAnsi="Verdana"/>
        </w:rPr>
        <w:t xml:space="preserve">, którego integralną częścią był </w:t>
      </w:r>
      <w:r>
        <w:rPr>
          <w:rFonts w:cs="Verdana" w:ascii="Verdana" w:hAnsi="Verdana"/>
          <w:i/>
          <w:iCs/>
        </w:rPr>
        <w:t>Plan Gospodarki Odpadami.</w:t>
      </w:r>
      <w:r>
        <w:rPr>
          <w:rFonts w:cs="Verdana" w:ascii="Verdana" w:hAnsi="Verdana"/>
        </w:rPr>
        <w:t xml:space="preserve"> Dokument ten opracował Instytut Mechanizacji Budownictwa i Górnictwa Skalnego w Warszawie Centrum Gospodarki Odpadami w Katowicach.</w:t>
      </w:r>
    </w:p>
    <w:p>
      <w:pPr>
        <w:pStyle w:val="Tekstpodstawowy3"/>
        <w:ind w:firstLine="567"/>
        <w:rPr/>
      </w:pPr>
      <w:r>
        <w:rPr>
          <w:rFonts w:cs="Verdana" w:ascii="Verdana" w:hAnsi="Verdana"/>
          <w:color w:val="000000"/>
          <w:sz w:val="24"/>
        </w:rPr>
        <w:t>W opracowaniach tych został przedstawiony aktualny stan środowiska oraz propozycje zadań do realizacji w latach 2004-2015, których realizacja pozwoli na poprawę stanu środowiska oraz spełnienie wymagań prawnych określonych w przepisach Unii Europejskiej.</w:t>
      </w:r>
    </w:p>
    <w:p>
      <w:pPr>
        <w:pStyle w:val="Tekstpodstawowy3"/>
        <w:ind w:firstLine="567"/>
        <w:rPr/>
      </w:pPr>
      <w:r>
        <w:rPr>
          <w:rFonts w:cs="Verdana" w:ascii="Verdana" w:hAnsi="Verdana"/>
          <w:color w:val="000000"/>
          <w:sz w:val="24"/>
        </w:rPr>
        <w:t xml:space="preserve">Program był konsultowany z przedstawicielami Rady Miasta, zainteresowanymi jednostkami organizacyjnymi, środowiskami naukowymi, podmiotami gospodarczymi oraz z mieszkańcami. </w:t>
      </w:r>
      <w:r>
        <w:rPr>
          <w:rFonts w:cs="Verdana" w:ascii="Verdana" w:hAnsi="Verdana"/>
          <w:color w:val="000000"/>
          <w:sz w:val="24"/>
          <w:szCs w:val="24"/>
        </w:rPr>
        <w:t>Opracowania zostały przyjęte uchwałami Rady Miasta Częstochowy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zlecenie Urzędu Miasta Częstochowy – Instytut Mechanizacji Budownictwa i Górnictwa Skalnego w Warszawie Oddział Zamiejscowy w Katowicach Centrum Gospodarki Odpadami, przeprowadził ankietę „Badanie świadomości ekologicznej mieszkańców miasta Częstochowy” i opracował jej wyniki. Analiza uzyskanych wyników oraz sformułowanie wniosków jest podstawą do opracowania założeń do programu edukacji ekologicznej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/>
      </w:pPr>
      <w:r>
        <w:rPr/>
        <w:t>Likwidacja dzikich wysypisk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</w:rPr>
        <w:t>W ramach realizacji zadań określonych w </w:t>
      </w:r>
      <w:r>
        <w:rPr>
          <w:rFonts w:cs="Verdana" w:ascii="Verdana" w:hAnsi="Verdana"/>
          <w:i/>
          <w:iCs/>
          <w:color w:val="000000"/>
        </w:rPr>
        <w:t>Planie Gospodarki Odpadami</w:t>
      </w:r>
      <w:r>
        <w:rPr>
          <w:rFonts w:cs="Verdana" w:ascii="Verdana" w:hAnsi="Verdana"/>
          <w:color w:val="000000"/>
        </w:rPr>
        <w:t xml:space="preserve"> dokonano likwidacji 54 dzikich wysypisk zlokalizowanych na terenie miasta (wywieziono 360,5  Mg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2"/>
      </w:r>
      <w:r>
        <w:rPr>
          <w:rFonts w:cs="Verdana" w:ascii="Verdana" w:hAnsi="Verdana"/>
          <w:color w:val="000000"/>
        </w:rPr>
        <w:t xml:space="preserve"> odpadów, wykonano niwelację terenu o pow. 9 100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oraz wycięto chwasty z powierzchni 2.120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).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nitoring lokalny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alizując zadanie dotyczące prowadzenia badań monitoringowych, kontynuowano badania stanu zanieczyszczenia powietrza w czterech punktach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jon koksowni Huty „Częstochowa”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l. Korczak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l. Jaskółczej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l. Słupskiej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mieszczenie punktów pomiarowych w różnych dzielnicach miasta pozwala na określenie różnic poziomu stężeń zanieczyszczeń powietrza w miejscach o różnej strukturze. Porównano emisję zanieczyszczeń w dzielnicy budynków jednorodzinnych ogrzewanych indywidualnie (będących źródłami tzw. niskiej emisji) i dzielnicy o większej koncentracji zakładów rzemieślniczych bądź produkcyjnych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</w:rPr>
        <w:t xml:space="preserve">W ramach budowy systemu monitoringu zanieczyszczeń, informacje ze stacji należącej do Wojewódzkiego Inspektoratu Ochrony Środowiska zlokalizowanej u zbiegu Alei Armii Krajowej i Alei Jana Pawła II zostały udostępnione w portalu miejskim </w:t>
      </w:r>
      <w:hyperlink r:id="rId2">
        <w:r>
          <w:rPr>
            <w:rStyle w:val="InternetLink"/>
            <w:rFonts w:cs="Verdana" w:ascii="Verdana" w:hAnsi="Verdana"/>
          </w:rPr>
          <w:t>www.czestochowa.pl</w:t>
        </w:r>
      </w:hyperlink>
      <w:r>
        <w:rPr>
          <w:rFonts w:cs="Verdana" w:ascii="Verdana" w:hAnsi="Verdana"/>
          <w:color w:val="000000"/>
        </w:rPr>
        <w:t xml:space="preserve"> w dziale „ekologia statystyki pomiarów zanieczyszczeń”. Istnieje możliwość wyświetlenia tabel i wykresów obejmujących wartości zanieczyszczeń z ostatniego miesiąc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ne obejmujące aktualizowane są co godzinę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ikwidacja niskiej emisji zanieczyszczeń</w:t>
      </w:r>
    </w:p>
    <w:p>
      <w:pPr>
        <w:pStyle w:val="Heading1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Mając na uwadze ograniczenie „niskiej emisji” zanieczyszczeń w 2004 r.:</w:t>
      </w:r>
    </w:p>
    <w:p>
      <w:pPr>
        <w:pStyle w:val="Heading1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alizowano pilotażowy program udzielania dotacji ze środków Gminnego Funduszu Ochrony Środowiska i Gospodarki Wodnej w Częstochowie na modernizację systemów grzewczych w lokalach mieszkalnych na terenie miasta Częstochowy. Złożono 82 wnioski z czego 64 rozpatrzono pozytyw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</w:rPr>
        <w:t>dofinansowano modernizację dwóch kotłowni w budynkach w Szkole Podstawowej nr 35 oraz w Zespole Szkół Plastycznych im.</w:t>
      </w: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Jacka Malczewskiego w Częstochowie.</w:t>
      </w:r>
    </w:p>
    <w:p>
      <w:pPr>
        <w:pStyle w:val="WWTekstpodstawowy3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WWTekstpodstawowy3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  <w:t>II. OCHRONA TERENÓW ZIELONYCH, LEŚNYCH I WARTOŚCI PRZYRODNICZYCH</w:t>
      </w:r>
    </w:p>
    <w:p>
      <w:pPr>
        <w:pStyle w:val="WWTekstpodstawowy3"/>
        <w:rPr>
          <w:rFonts w:ascii="Verdana" w:hAnsi="Verdana" w:cs="Verdana"/>
          <w:b/>
          <w:b/>
          <w:i/>
          <w:i/>
          <w:iCs/>
          <w:color w:val="000000"/>
          <w:sz w:val="24"/>
        </w:rPr>
      </w:pPr>
      <w:r>
        <w:rPr>
          <w:rFonts w:cs="Verdana" w:ascii="Verdana" w:hAnsi="Verdana"/>
          <w:b/>
          <w:i/>
          <w:iCs/>
          <w:color w:val="000000"/>
          <w:sz w:val="24"/>
        </w:rPr>
      </w:r>
    </w:p>
    <w:p>
      <w:pPr>
        <w:pStyle w:val="WWTekstpodstawowy3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Utrzymanie i pielęgnacji zieleni</w:t>
      </w:r>
    </w:p>
    <w:p>
      <w:pPr>
        <w:pStyle w:val="TextBody"/>
        <w:spacing w:lineRule="auto" w:line="240"/>
        <w:ind w:firstLine="567"/>
        <w:rPr/>
      </w:pPr>
      <w:r>
        <w:rPr/>
        <w:t>W ramach prac z zakresu utrzymania zieleni w 2004 r. prowadzono prace pielęgnacyjne na terenach zieleni miejskiej o powierzchni 240,36 ha, w tym: parki o powierzchni 32,6 ha, zieleńce i tereny czasowo niezagospodarowane o powierzchni 40,26 ha, zieleńce przyuliczne o powierzchni 101,5 ha, zieleń w otoczeniu grobów wojennych na cmentarzach Kule, Św. Rocha i cmentarzach żydowskich przy ul. Kawiej i Złotej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asach zieleni ulicznej, w parkach i na zieleńcach posadzono 830 szt. drzew oraz 6 892 szt. krzewów ozdobnych w formie grup krzewów i żywopłotów. Na kwietnikach w centrum miasta i w parkach podjasnogórskich posadzono 16 640 szt. kwiatów jednorocznych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yegzekwowano od osób fizycznych i podmiotów gospodarczych</w:t>
      </w:r>
      <w:r>
        <w:rPr>
          <w:rFonts w:cs="Verdana" w:ascii="Verdana" w:hAnsi="Verdana"/>
          <w:color w:val="000000"/>
          <w:szCs w:val="24"/>
        </w:rPr>
        <w:t xml:space="preserve"> posadzenie na terenie Częstochowy 441 szt. drzew oraz krzewów w ilościach 1 405 szt. i 2 280 m² powierzchni krzewów okrywkowych. Przedmiotowe nasadzenia stanowią rekompensatę za usunięte drzewa i krzewy z terenu miasta na podstawie wydanych decyzji.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 ramach działalności wydziału przeprowadzono cięcia pielęgnacyjne koron 1 956 drzew w ciągach ulicznych, w parkach i na zieleńcach, prowadzące do poprawy bezpieczeństwa oraz eliminujące uciążliwości zgłaszane przez mieszkańców. Wycięto 420 drzew w tym 17 wiatrołomów, a ponadto usunięto 610 pni po drzewach ściętych w  2004 r. i latach ubiegłych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kupiono i rozmieszczono w parkach i na zieleńcach miejskich 125 ławek, 140 koszy na śmieci oraz stół do gry w szachy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Kontynuowano prace pielęgnacyjne w Lesie Aniołowskim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Cs w:val="24"/>
        </w:rPr>
        <w:t>wykoszono pasy terenu przyległe do alejek oraz polany (pow. 18,3 ha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czyszczono poszycie lasu z odrostów i samosiewów na pow. 11,48 h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usunięto 1 478 drzew suchych będących w złym stanie zdrowotnym lub topoli uniemożliwiających właściwy rozwój drzew cennych gatunków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młodzono 200 szt. krzewów, przeprowadzono przeglądy budek dla ptaków - 140 szt.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wyfrezowano pnie o łącznej pow. 1 953 cm²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ykonano i zamontowano 8 zestawów drewnianych stolików z siedziskami.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Na terenie cmentarza żydowskiego przy ul. Złotej gruntownie uporządkowano zieleń w otoczeniu grobów wojennych – mogił ofiar II wojny światowej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rzeprowadzono remont schodów na Promenadzie Czesława Niemena i drobne naprawy i remonty urządzeń zabawowych na 10 placach zabaw oraz odnowiono 322 ławki w parkach i na zieleńcach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Cs w:val="24"/>
        </w:rPr>
        <w:t>Nadzorowano prace związane z uruchomieniem i funkcjonowaniem fontann miejskich. W ramach tych prac przeprowadzono drobne naprawy i remonty substancji budowlanej i wyposażenia. Przejęto do utrzymania fontannę na zieleńcu przy Alei Armii Krajowej 66 oraz uruchomiono fontannę przy ul. Ogrodowej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realizowano remont kwatery 49 na cmentarzu KULE oraz wykonano drobne remonty grobów wojennych ma Cmentarzu Św. Rocha z dotacji otrzymanej od Rady Ochrony Pamięci Walk i Męczeństwa. Założono 21 kart ewidencyjnych miejsc pamięci narodowej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rzeprowadzono na cmentarzu przy ul. Palmowej ekshumację i ponowny pochówek szczątków nieznanych ofiar Urzędu Bezpieczeństwa pomordowanych w latach 1945 – 1956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trudniono w ramach robót publicznych 40 osób, które zajmowały się między innymi pracami konserwacyjnymi w Lesie Aniołowskim. Przygotowano karty diagnostyczne dla 8 nowych drzew, które objęto ochroną jako pomniki przyrody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 pomocą nauczycieli oraz uczniów szkół średnich prowadzono działania mające na celu ochronę kasztanowców przed szkodnikiem – szrotówkiem kasztanowiaczkiem polegające na grabieniu i kompostowaniu porażonych liści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e współpracy z Ogólnopolskim Towarzystwem Ochrony Ptaków rozmieszczono na terenie parków podjasnogórskich karmniki dla ptaków wraz z poglądowymi tablicami informacyjnymi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Gospodarka leśna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 ramach gospodarki leśnej lasów gminy wykonano: w dzielnicy Grabówka pielęgnację 2,6 ha lasów (przy ul. Gminnej i ul. Św. Rocha), zalesiono 0,3 ha gruntu (630 drzew) przy ul. Gminnej, usunięto wiatrołomy na powierzchni 5 ha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Cs w:val="24"/>
        </w:rPr>
        <w:t>Drewno pozyskane w ramach pielęgnacji lasów i usuwania wiatrołomów w ilości 52 m</w:t>
      </w:r>
      <w:r>
        <w:rPr>
          <w:rFonts w:cs="Verdana" w:ascii="Verdana" w:hAnsi="Verdana"/>
          <w:color w:val="000000"/>
          <w:szCs w:val="24"/>
          <w:vertAlign w:val="superscript"/>
        </w:rPr>
        <w:t>3</w:t>
      </w:r>
      <w:r>
        <w:rPr>
          <w:rFonts w:cs="Verdana" w:ascii="Verdana" w:hAnsi="Verdana"/>
          <w:color w:val="000000"/>
          <w:szCs w:val="24"/>
        </w:rPr>
        <w:t xml:space="preserve"> przekazano na cele charytatywne. Dokonano przeglądu 140 skrzynek lęgowych oraz zamontowano 25 nowych dla ptaków w lasach i parkach na terenie miasta.</w:t>
      </w:r>
    </w:p>
    <w:p>
      <w:pPr>
        <w:pStyle w:val="TextBody"/>
        <w:tabs>
          <w:tab w:val="clear" w:pos="708"/>
          <w:tab w:val="left" w:pos="429" w:leader="none"/>
        </w:tabs>
        <w:spacing w:lineRule="auto" w:line="240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429" w:leader="none"/>
        </w:tabs>
        <w:spacing w:lineRule="auto" w:line="240"/>
        <w:rPr>
          <w:b/>
          <w:b/>
          <w:bCs/>
        </w:rPr>
      </w:pPr>
      <w:r>
        <w:rPr>
          <w:b/>
          <w:color w:val="000000"/>
          <w:szCs w:val="24"/>
        </w:rPr>
        <w:t>Rolnictwo, leśnictwo i łowiectwo</w:t>
      </w:r>
    </w:p>
    <w:p>
      <w:pPr>
        <w:pStyle w:val="TextBody"/>
        <w:tabs>
          <w:tab w:val="clear" w:pos="708"/>
          <w:tab w:val="left" w:pos="429" w:leader="none"/>
        </w:tabs>
        <w:spacing w:lineRule="auto" w:line="240"/>
        <w:ind w:firstLine="567"/>
        <w:rPr/>
      </w:pPr>
      <w:r>
        <w:rPr/>
        <w:t xml:space="preserve">Prowadzono działania związane ze wstąpieniem Polski do Unii Europejskiej i przystosowaniem rolnictwa w tym zakresie, podawano do publicznej wiadomości i rozpowszechniano (poprzez plakatowanie, rozsyłanie druków i ulotek, przekazywanie mediom) informacje dotyczące spraw rolniczych. </w:t>
      </w:r>
      <w:r>
        <w:rPr>
          <w:color w:val="000000"/>
          <w:szCs w:val="24"/>
        </w:rPr>
        <w:t>Zorganizowano szkolenie dla producentów z zakresu gospodarki pasiecznej i zakupiono dla Koła Pszczelarzy w Częstochowie leki do zwalczania chorób pszczół.</w:t>
      </w:r>
    </w:p>
    <w:p>
      <w:pPr>
        <w:pStyle w:val="TextBody"/>
        <w:tabs>
          <w:tab w:val="clear" w:pos="708"/>
          <w:tab w:val="left" w:pos="429" w:leader="none"/>
        </w:tabs>
        <w:spacing w:lineRule="auto" w:line="240"/>
        <w:ind w:firstLine="567"/>
        <w:rPr/>
      </w:pPr>
      <w:r>
        <w:rPr>
          <w:color w:val="000000"/>
          <w:szCs w:val="24"/>
        </w:rPr>
        <w:t xml:space="preserve">Podjęto współpracę przy </w:t>
      </w:r>
      <w:r>
        <w:rPr>
          <w:i/>
          <w:iCs/>
          <w:color w:val="000000"/>
          <w:szCs w:val="24"/>
        </w:rPr>
        <w:t>Dożynkach Jasnogórskich</w:t>
      </w:r>
      <w:r>
        <w:rPr>
          <w:color w:val="000000"/>
          <w:szCs w:val="24"/>
        </w:rPr>
        <w:t xml:space="preserve"> obchodzonych w dniach 4–5 września. W trakcie uroczystości ich otwarcia Prezydent Miasta Częstochowy wręczył nagrody laureatom konkursu dla najlepszych producentów rolnych i przetwórstwa rolno-spożywczego z terenu miasta Częstochowy.</w:t>
      </w:r>
    </w:p>
    <w:p>
      <w:pPr>
        <w:pStyle w:val="Normal"/>
        <w:tabs>
          <w:tab w:val="clear" w:pos="708"/>
          <w:tab w:val="left" w:pos="2829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Przeprowadzono 14 interwencji dotyczących dzikich zwierząt (pomoc weterynaryjna, transport 9 ptaków do ZOO). </w:t>
      </w:r>
    </w:p>
    <w:p>
      <w:pPr>
        <w:pStyle w:val="Normal"/>
        <w:tabs>
          <w:tab w:val="clear" w:pos="708"/>
          <w:tab w:val="left" w:pos="2829" w:leader="none"/>
        </w:tabs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Wykonano zapory o długości 400 mb. przy ul. Żyznej, służące do ochrony płazów. Rozpowszechniano informacje, ulotki o występowaniu na terenie miasta </w:t>
      </w:r>
      <w:r>
        <w:rPr>
          <w:rFonts w:cs="Verdana" w:ascii="Verdana" w:hAnsi="Verdana"/>
          <w:i/>
          <w:iCs/>
          <w:color w:val="000000"/>
          <w:szCs w:val="24"/>
        </w:rPr>
        <w:t>barszczu Sosnowskiego</w:t>
      </w:r>
      <w:r>
        <w:rPr>
          <w:rFonts w:cs="Verdana" w:ascii="Verdana" w:hAnsi="Verdana"/>
          <w:color w:val="000000"/>
          <w:szCs w:val="24"/>
        </w:rPr>
        <w:t xml:space="preserve">, jego szkodliwości. Na obszarze 3,5 ha w dzielnicach Śródmieście i Parkitka dokonano likwidacji </w:t>
      </w:r>
      <w:r>
        <w:rPr>
          <w:rFonts w:cs="Verdana" w:ascii="Verdana" w:hAnsi="Verdana"/>
          <w:i/>
          <w:iCs/>
          <w:color w:val="000000"/>
          <w:szCs w:val="24"/>
        </w:rPr>
        <w:t>barszczu Sosnowskiego</w:t>
      </w:r>
      <w:r>
        <w:rPr>
          <w:rFonts w:cs="Verdana" w:ascii="Verdana" w:hAnsi="Verdana"/>
          <w:color w:val="000000"/>
          <w:szCs w:val="24"/>
        </w:rPr>
        <w:t xml:space="preserve">. </w:t>
      </w:r>
    </w:p>
    <w:p>
      <w:pPr>
        <w:pStyle w:val="Normal"/>
        <w:tabs>
          <w:tab w:val="clear" w:pos="708"/>
          <w:tab w:val="left" w:pos="2829" w:leader="none"/>
        </w:tabs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Dokonano likwidacji uprawy i roślin narkotycznych na wniosek policji. Zakupiono 500 szt. sadzonek roślin ozdobnych dla zagospodarowania otoczenia pracowniczego ogrodu działkowego przy ul. Św. Brata Albert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  <w:r>
        <w:br w:type="page"/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i/>
          <w:i/>
          <w:iCs/>
          <w:color w:val="000000"/>
          <w:sz w:val="28"/>
        </w:rPr>
      </w:pPr>
      <w:r>
        <w:rPr>
          <w:rFonts w:cs="Verdana" w:ascii="Verdana" w:hAnsi="Verdana"/>
          <w:b/>
          <w:i/>
          <w:iCs/>
          <w:color w:val="000000"/>
          <w:sz w:val="28"/>
        </w:rPr>
        <w:t>III.  ZABEZPIECZENIE ŚRODOWISKA PRZED ZAGROŻENIAMI SKUTKAMI POWODZI I INNYMI KLĘSKAM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00"/>
          <w:sz w:val="28"/>
        </w:rPr>
      </w:pPr>
      <w:r>
        <w:rPr>
          <w:rFonts w:cs="Verdana" w:ascii="Verdana" w:hAnsi="Verdana"/>
          <w:b/>
          <w:i/>
          <w:iCs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ciwdziałanie zagrożeniom środowiska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ntynuując zadanie mające na celu przeciwdziałanie zagrożeniom środowiska i właściwe zabezpieczenie terenu miasta przed skutkami klęsk żywiołowych oraz zdarzeń typu wypadki drogowe, kolejowe, poważne awarie przemysłowe (noszące znamiona nadzwyczajnych zagrożeń środowiska) dofinansowano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ejską Komendę Państwowej Straży Pożarnej; w ramach dofinansowania został zakupiony m. in. sprzęt techniczny, sorbenty do neutralizacji środków chemicznych, rękawy sorpcyjne z granulatem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owiatowe Centrum Zarządzania Kryzysowego; zakupiono i zamontowano urządzenia peryferyjne systemu Centrum Powiadamiania Ratunkowego (CPR) do pojazdów ratowniczych Państwowej Straży Pożarnej, ambulansów sanitarnych wykorzystywanych do działań ratowniczych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kilkunastu szkołach podstawowych, gimnazjach i szkołach ponadgimnazjalnych zebrano i oddano do utylizacji przeterminowane odczynniki chemiczne znajdujące się w pracowniach i laboratoriach chemicznych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dyText2"/>
        <w:spacing w:lineRule="auto" w:line="240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Zabezpieczenia przeciwpowodziowe</w:t>
      </w:r>
    </w:p>
    <w:p>
      <w:pPr>
        <w:pStyle w:val="BodyText2"/>
        <w:spacing w:lineRule="auto" w:line="240"/>
        <w:ind w:firstLine="56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</w:rPr>
        <w:t>W celu właściwego zabezpieczenia terenów miasta przed powodzią:</w:t>
      </w:r>
    </w:p>
    <w:p>
      <w:pPr>
        <w:pStyle w:val="BodyText2"/>
        <w:numPr>
          <w:ilvl w:val="1"/>
          <w:numId w:val="5"/>
        </w:numPr>
        <w:spacing w:lineRule="auto" w:line="24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Stacja Hydrologiczno–Meteorologiczna (w ramach środków Gminnego Funduszu Ochrony Środowiska i Gospodarki Wodnej) prowadziła i przekazywała do Powiatowego Centrum Zarządzania Kryzysowego informacje z codziennych obserwacji prowadzonych na posterunkach wodowskazowych dotyczących stanu rzek Stradomki, Kucelinki i Warty, oraz wykonała „Opracowanie danych meteorologicznych za rok 2004 na tle wielolecia 1991 – 2000 oraz krzywych objętości przepływu dla posterunków wodowskazowych Częstochowa rzek Kucelinka i Stradomka oraz Słowik rz. Warta”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stąpiono do opracowania „Instrukcji gospodarowania wodą w węźle częstochowskim”. W instrukcji określono racjonalne zasady gospodarowania wodą, jak również określono wymagania dla uzgadniania i wykonywania wylotów kanalizacji deszczowych. Pozwoli to na ustalenie zasad sterowania, w przypadku wezbrania wód, oraz umożliwi określenie wpływu przepływających wód na istniejące wyloty kanalizacji deszczowej. W tym zakresie wykonano prace przedprojektowe (mapy, plany, profile podłużne i przekroje poprzeczne rzeki Warty, Kucelinki i Stradomki, dokumentację zdjęciową) oraz zebrano i przeanalizowano materiały archiwalne dotyczące ww. rzek.</w:t>
      </w:r>
      <w:r>
        <w:br w:type="page"/>
      </w:r>
    </w:p>
    <w:p>
      <w:pPr>
        <w:pStyle w:val="Tekstpodstawowywcity3"/>
        <w:spacing w:lineRule="auto" w:line="240" w:before="0" w:after="0"/>
        <w:ind w:left="0" w:firstLine="567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Tekstpodstawowywcity3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Dofinansowano:</w:t>
      </w:r>
    </w:p>
    <w:p>
      <w:pPr>
        <w:pStyle w:val="Tekstpodstawowywcity3"/>
        <w:numPr>
          <w:ilvl w:val="0"/>
          <w:numId w:val="7"/>
        </w:numPr>
        <w:spacing w:lineRule="auto" w:line="240" w:before="0" w:after="0"/>
        <w:rPr>
          <w:color w:val="000000"/>
        </w:rPr>
      </w:pPr>
      <w:r>
        <w:rPr>
          <w:color w:val="000000"/>
        </w:rPr>
        <w:t>remont wałów na rzece Warcie prowadzony przez Regionalny Zarząd Gospodarki Wodnej w Poznaniu. W ramach realizacji tego zadania wykonano na odcinku od ul. Strażackiej do torów kolejki dawnej Papierni, roboty przygotowawcze (m.in. usunięcie drzew i krzewów, rozebranie ogrodzenia ułożenie czasowych dróg kołowych) i roboty zasadnicze (rozkopanie wału, dogęszczenie podłoża oraz ponowne ukształtowanie wału, umocnienie obrzeża i wykonanie nawierzchni z kamienia tłuczonego).</w:t>
      </w:r>
    </w:p>
    <w:p>
      <w:pPr>
        <w:pStyle w:val="Tekstpodstawowywcity3"/>
        <w:numPr>
          <w:ilvl w:val="0"/>
          <w:numId w:val="7"/>
        </w:numPr>
        <w:spacing w:lineRule="auto" w:line="240" w:before="0" w:after="0"/>
        <w:rPr>
          <w:color w:val="000000"/>
        </w:rPr>
      </w:pPr>
      <w:r>
        <w:rPr>
          <w:color w:val="000000"/>
        </w:rPr>
        <w:t>konserwacje rzeki Konopki i Stradomki realizowane przez Śląski Zarząd Melioracji i Urządzeń Wodnych w Katowicach. Wykonana została konserwacja bieżąca polegająca na wykoszeniu skarp rzeki, międzywala i wałów oraz konserwacja gruntowna tj. odmulenie i lokalne zabezpieczenie stopy skarp. Omówione prace wykonano na 4 690 mb. rzeki Stradomki i 3 900 mb. rzeki Konopki.</w:t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 ramach utrzymania odpowiedniego stanu urządzeń melioracji szczegółowych wykonano gruntowną konserwację rowów odwadniających w dzielnicy Dźbów o łącznej długości 2,25 km., łącznie z remontem 12 przepustów, bieżącą konserwację trzech rowów na terenie miasta o łącznej długości 6 km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WWTekstpodstawowy3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  <w:t>IV. WSPIERANIE DZIAŁAŃ W ZAKRESIE EDUKACJI</w:t>
      </w:r>
    </w:p>
    <w:p>
      <w:pPr>
        <w:pStyle w:val="WWTekstpodstawowy3"/>
        <w:rPr>
          <w:rFonts w:ascii="Verdana" w:hAnsi="Verdana" w:cs="Verdana"/>
          <w:b/>
          <w:b/>
          <w:i/>
          <w:i/>
          <w:iCs/>
          <w:color w:val="000000"/>
          <w:sz w:val="24"/>
        </w:rPr>
      </w:pPr>
      <w:r>
        <w:rPr>
          <w:rFonts w:cs="Verdana" w:ascii="Verdana" w:hAnsi="Verdana"/>
          <w:b/>
          <w:i/>
          <w:iCs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</w:rPr>
        <w:t>Prowadzono różne formy edukacji ekologicznej. Dla zwycięzców konkursów o tematyce ekologicznej ufundowano nagrody książkowe i rzeczowe. Dofinansowano również udział dzieci i młodzieży w warsztatach ekologicznych w Złotym Potoku oraz kilku szkołach na terenie Częstochowy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</w:rPr>
        <w:t xml:space="preserve">W dniu 25 maja 2004 r. zorganizowano konferencję z członkami Komisji Ochrony Środowiska i Utylizacji Odpadów Polskiej Akademii Nauk, Oddział w Katowicach, na której zaprezentowano </w:t>
      </w:r>
      <w:r>
        <w:rPr>
          <w:rFonts w:cs="Verdana" w:ascii="Verdana" w:hAnsi="Verdana"/>
          <w:i/>
          <w:iCs/>
          <w:color w:val="000000"/>
        </w:rPr>
        <w:t>Plan gospodarki odpadami na terenie miast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ordynowano coroczną akcję „Sprzątanie świata” oraz zbieranie i transport odpadów na wysypisko. W wyniku przeprowadzonej akcji zebrano 64,4 Mg odpadów zmieszanych i 560 kg odpadów wysegregowanych (szkła, makulatury i tworzyw sztucznych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</w:rPr>
        <w:t xml:space="preserve">Sfinansowano organizację wystawy fotograficznej „Miasto bez spalin i hałasu” eksponowanej w holu Urzędu Miasta Częstochowy w dniach od 18 września do 8 października 2004 r. </w:t>
      </w:r>
      <w:r>
        <w:rPr>
          <w:rFonts w:cs="Verdana" w:ascii="Verdana" w:hAnsi="Verdana"/>
          <w:color w:val="000000"/>
          <w:szCs w:val="24"/>
        </w:rPr>
        <w:t>Współfinansowano wydanie broszury autorstwa prof. dr hab. Janusza Hereźniaka pt. „Z Jurajskim Parkiem Narodowym do Unii Europejskiej”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dstawione przez Wydział Ochrony Środowiska, Rolnictwa i Leśnictwa zadania zrealizowano z zaangażowaniem środków Gminnego i Powiatowego Funduszu Ochrony Środowiska i Gospodarki Wodnej, z których wydatki ujęto </w:t>
      </w:r>
      <w:r>
        <w:rPr>
          <w:rFonts w:cs="Verdana" w:ascii="Verdana" w:hAnsi="Verdana"/>
          <w:b/>
          <w:bCs/>
          <w:color w:val="000000"/>
        </w:rPr>
        <w:t xml:space="preserve">w tabelach nr 1 i 2 </w:t>
      </w:r>
      <w:r>
        <w:rPr>
          <w:rFonts w:cs="Verdana" w:ascii="Verdana" w:hAnsi="Verdana"/>
          <w:color w:val="000000"/>
        </w:rPr>
        <w:t>na końcu rozdziału.</w:t>
      </w:r>
    </w:p>
    <w:p>
      <w:pPr>
        <w:pStyle w:val="Tekstpodstawowy3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Tekstpodstawowy3"/>
        <w:ind w:left="567" w:hanging="567"/>
        <w:rPr>
          <w:rFonts w:ascii="Verdana" w:hAnsi="Verdana" w:cs="Verdana"/>
          <w:b/>
          <w:b/>
          <w:i/>
          <w:i/>
          <w:iCs/>
          <w:color w:val="000000"/>
          <w:szCs w:val="24"/>
        </w:rPr>
      </w:pPr>
      <w:r>
        <w:rPr>
          <w:rFonts w:cs="Verdana" w:ascii="Verdana" w:hAnsi="Verdana"/>
          <w:b/>
          <w:i/>
          <w:iCs/>
          <w:color w:val="000000"/>
          <w:szCs w:val="24"/>
        </w:rPr>
        <w:t>V.  OCHRONA ŚRODOWISKA, ROLNICTWO I LEŚNICTWO W UJĘCIU STATYSTYCZNYM</w:t>
      </w:r>
    </w:p>
    <w:p>
      <w:pPr>
        <w:pStyle w:val="Tekstpodstawowy3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60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Rodzaj decyz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iczb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Włączenia gruntów z produkcji rolnicz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288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zakresu geologii i gór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Ugadniające sposób postępowania z odpadami oraz transport, miejsce i sposób ich groma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talające ilość zanieczyszczeń wprowadzanych do powietr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zakresu prawa wod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zakresu ochrony przed hałas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Zezwalające na usunięcie drzew i krzewów oraz naliczające</w:t>
            </w:r>
            <w:r>
              <w:rPr>
                <w:rFonts w:cs="Verdana" w:ascii="Verdana" w:hAnsi="Verdana"/>
                <w:color w:val="FF66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ary pieniężne za wycięcie drzew lub krzewów bez zezw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 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60"/>
      </w:tblGrid>
      <w:tr>
        <w:trPr>
          <w:trHeight w:val="285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stanowienia, uzgodnienia i inne zaświadczenia i dokumenty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postanow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47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oględzin, wizji i kontroli w ter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95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rozpraw administracyjnych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przyjętej dokumentacji hydrogeologicznej, geologiczno</w:t>
              <w:softHyphen/>
              <w:t>inżynier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4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czba uzgodnień lokalizacji przedsięwzięć pod względem ich szkodliwości dla środowiska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w tym określono liczbę zakresów raportów oddziaływania przedsięwzięć na środowisko dla inwestycji zaliczanych do mogących znacząco oddziaływać na środowisko, a dla których może być nałożony obowiązek sporządzenia rapor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33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opinii o inwestycjach na podstawie opracowanych raportów oddziaływania przedsięwzięć na środowisko na etapie wydania decyzji o warunkach zabudowy i zagospodarowania terenu oraz pozwolenia na budowę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rozpatrzonych wniosków o uzgodnienie warunków odwodnienia 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23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yjęte informacje o wytworzonych odpadach oraz sposobie gospodarowania wytworzonymi odpad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4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atrzone zgłoszenia instalacji, z których emisja nie wymaga pozwolenia, a które mogą negatywnie oddziaływać na środowisko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3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Liczba zaopiniowanych wniosków o kredyt i dotację z Narodowego Funduszu Ochrony Środowiska i Gospodarki Wodnej dla inwestycji proekologicznych mających na celu zmniejszenie zanieczyszczenia powietrza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Liczba wydanych kart wędkar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283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Liczba zarejestrowanych jednostek pływających służących do amatorskiego połowu ry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38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Liczba wydanych legitymacji strażnikom Społecznej Straży Rybac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9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wydanych zaświadczeń o rejestracji 102 szt. zwierząt egzotycznych chronionych prawem międzynarodowy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1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Liczba wydanych świadectw o legalności pozyskania dre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9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Liczba wydanych zaświadczeń dotyczących nabycia nieruchomości rolnej na powiększenie gospodarstwa ro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2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przeprowadzonych kontroli w gospodarstw rolnych pod względem spełnienia obowiązku ubezpie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621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Przeanalizowanych wniosków dotyczących dotacji dla osób fizycznych na modernizację systemów grzewczych w lokalach mieszk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82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Ponadto p</w:t>
      </w:r>
      <w:r>
        <w:rPr>
          <w:rFonts w:cs="Verdana" w:ascii="Verdana" w:hAnsi="Verdana"/>
          <w:color w:val="000000"/>
          <w:szCs w:val="24"/>
        </w:rPr>
        <w:t>rzygotowano i przeprowadzono 12 postępowań o udzielenie zamówień publicznych w tym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4"/>
        </w:rPr>
        <w:t>przeprowadzono 5 postępowań o wartości do 30 000,00 eur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4"/>
        </w:rPr>
        <w:t>przeprowadzono 7 postępowań o wartości do 60 000,00 eur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4"/>
        </w:rPr>
        <w:t>uczestniczono w przygotowaniu przetargu na utrzymanie terenów zieleni miejskiej w Częstochowie według procedury dla zamówień powyżej 60 000,00 eur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Heading5"/>
        <w:rPr/>
      </w:pPr>
      <w:r>
        <w:rPr/>
        <w:t>V. DZIAŁALNOŚĆ SPÓŁE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Oczyszczalnia Ścieków „WARTA” S.A. w Częstochowie, </w:t>
      </w:r>
      <w:r>
        <w:rPr>
          <w:rFonts w:cs="Verdana" w:ascii="Verdana" w:hAnsi="Verdana"/>
          <w:bCs/>
          <w:color w:val="000000"/>
        </w:rPr>
        <w:t>ul. Srebrna 172/188, 42-201 Częstochowa - Spółka ze 100% udziałem</w:t>
      </w:r>
      <w:r>
        <w:rPr>
          <w:rFonts w:cs="Verdana" w:ascii="Verdana" w:hAnsi="Verdana"/>
          <w:color w:val="000000"/>
        </w:rPr>
        <w:t xml:space="preserve"> Gminy Częstochowa – (Podpisanie aktu notarialnego zawiązania spółki nastąpiło w dniu 18 listopada 2002 r.)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2 listopada 2004 roku Spółka otrzymała postanowienie sądu rejestrujące podwyższenie kapitału zakładowego do wysokości 53 274 513,35 zł. oraz zmiany do statutu spółki wynikające z aktów notarialnych z dnia 29 września 2004 r. i z dnia 12 listopada 2004 r. Majątek po PSW „WARTA” przekazano Gminie Częstochowa, a Prezydent Miasta przekazał przedmiotowy majątek do Spółki w formie niepieniężnego aportu do Spółki Akcyjnej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oku 2004 Oczyszczalnia Ścieków „WARTA” SA w Częstochowie osiągnęła następujące wyniki ekonomiczne. Wysokość przychodów za 2004 r. wynosi 21 380 588,31 zł. W ubiegłym roku poniesiono koszty w kwocie 19 378 303,28 zł. Wynik finansowy brutto wynosi zatem 2 002 285,03 zł. Spółka samodzielnie finansuje swoją działalność i nie korzysta z wsparcia finansowego z zewnątrz. Bardziej szczegółowe informacje zawiera poniższe zestawienie.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35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035"/>
        <w:gridCol w:w="1980"/>
      </w:tblGrid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yszczególnie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lan 2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ykonanie 2004 w zł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zeda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223 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 380 588,3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sz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 167 64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 378 303,2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nik finansowy( brut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055 99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002 285,03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0000"/>
        </w:rPr>
        <w:t>Ilość ścieków oczyszczonych w 2004 roku wynosi 19 185 800 m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ałalność inwestycyjn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kłady inwestycyjne w 2004 roku wyniosły ogółem 1 587100 złotych.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realizowano następujące zadania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7"/>
        <w:gridCol w:w="6241"/>
      </w:tblGrid>
      <w:tr>
        <w:trPr>
          <w:trHeight w:val="3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 z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akres rzeczowy zadani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 800,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konanie dokumentacji przetargowej dla  modernizacji części osadowej i ściekowej Centralnej Oczyszczalni Ścieków w Częstochowie objętej projektem nr 2002/PL/16/P/PE/035 -04 objętego dofinansowaniem z funduszu ISPA. Planowany termin zakończenia inwestycji -2007 rok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 800,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konanie układu jezdnego i zamontowanie suwnicy w stacji dmuchaw. Zadanie wykonano i przekazano do eksploatacji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 800,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wa linii kablowej 6 kV zasilanie elektroenergetyczne Centralnej Przepompowni Ścieków ul. Żabia w Częstochowi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wykonano i przekazano do eksploatacji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1 000,0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stosowanie układu sieciowego rozdzielni pras do obowiązujących przepisów na terenie Centralnej Oczyszczalni Ścieków przy ul. Srebrnej 172/188 w Częstochowie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anie wykonano i przekazano do eksploatacji.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 500,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dernizacja dróg i placów na terenie Centralnej Oczyszczalni Ścieków przy ul. Srebrnej 172/188 w Częstochowi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wykonano i przekazano do eksploatacji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 300,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dzielenie części ogólnodostępnej zakładu od części technologicznej na terenie centralnej Oczyszczalni Ścieków przy ul. Srebrnej w Częstochowi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danie wykonano i przekazano do eksploatacji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7"/>
        <w:gridCol w:w="624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 800,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konanie systemu telewizji przemysłowej systemu kontroli dostępu do wskazanych miejsc i kontroli czasu na obiektach Oczyszczalni Ścieków „WARTA” S.A. w Częstochowie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wykonano i przekazano do eksploatacji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 900,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up i montaż agregatu prądotwórczego dla zasilania awaryjnego pompy nr 5 na Centralnej Przepompowni Ścieków ul. Żabia w Częstochowie. W 2004 r. opracowano dokumentację techniczną na wykonanie fundamentu na posadowienie agregatu. Zakup i montaż urządzenia nastąpi w roku 2005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 300,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kup samochodu towarowo – osobowego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ochód przekazano do eksploatacji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 400,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upy inwestycyjne – środki trwał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sprzęt komputerowy, klimatyzatory, sprzęt laboratoryjny, projektor, przepływomierz przenośny, sprzęt bhp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rodki trwałe przekazano do eksploatacji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 500,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okumentacja (wartości niematerialne i prawne)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wykonan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AZEM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ind w:left="33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587100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b/>
          <w:color w:val="000000"/>
        </w:rPr>
        <w:t xml:space="preserve">Częstochowskie Przedsiębiorstwo Komunalne Sp. z o.o. Sobuczyna, </w:t>
      </w:r>
      <w:r>
        <w:rPr>
          <w:rFonts w:cs="Verdana" w:ascii="Verdana" w:hAnsi="Verdana"/>
          <w:bCs/>
          <w:color w:val="000000"/>
        </w:rPr>
        <w:t>ul. Konwaliowa 1, 42</w:t>
        <w:softHyphen/>
        <w:t>263 Wrzosowa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Spółka ze 100% udziałem Gminy Częstochowa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sokość kapitału zakładowego na dzień 31.12.2004 r. wynosi: 11 381 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widywana wysokość zysku za 2004 r. - ok. 6 00 000,00 zł (ne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westycje zrealizowane w 2004 r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kupiono i uruchomiony kompaktor BOMAG o nacisku 32 Mg i wartości netto 1 000 000,00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kupiono nowe zestawy komputerowe za kwotę 5 183,60 zł,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no ogrodzenie zadania II etap II, wartość inwestycji 26 807,3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konano monitoring oczyszczalni ścieków za kwotę 67 772,92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ruchomiono automatyczną myjnię najazdową do kół i podwozi samochodów typu MOBY DICK Quick NG 400 CT o wartości netto 319 200,00 zł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konano rowy odprowadzające odciek na oczyszczalnię ścieków - za kwotę  3 022,50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kupiono samochód marki Żuk w cenie 5 200,00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ruchomiono w Spółce sieć komputerową wraz ze stałym dostępem do Internetu - wydatkowano 4 621,00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yjęto nieodpłatnie 2 prasy belujące od duńskiej firmy AAEN: Orwak 3600 oraz Orwak 6040 o łącznej wartości 76 225,60 zł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ywano otwory piezometryczne do monitoringu wód podziemnych. Opracowanie wyników pomiaru wód zostało ukończone do 31.12.2004 roku, a tym samym wykonano decyzję Wojewody Nr ŚR-X-6623/4/03 z 10 grudnia 2003 r., którą po rozpatrzeniu PRZEGLĄDU EKOLOGICZNEGO składowiska odpadów zobowiązano CzPK do wykonania monitoringu wód podziemnych w terminie do 5 stycznia 2005 r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siębiorstwo zawnioskowało o środki UE na budowę Zakładu Zagospodarowania Odpadów w wys. 14 200 000,00 zł (przy całkowitej wartości 23 000 000,00 zł). Zadanie zostało ujęte w Wieloletnim Planie Inwestycyjnym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>
          <w:trHeight w:val="28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lość odpadów przyjmowanych przez CZPK Sp. z o.o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ad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 (tony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 dostarczo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komunal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 636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 56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erenu gminy Częstochowa (wytworzonych odpadów ok.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 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8"/>
        <w:gridCol w:w="3381"/>
      </w:tblGrid>
      <w:tr>
        <w:trPr>
          <w:trHeight w:val="1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orzystanie ww. odpadów</w:t>
            </w:r>
          </w:p>
        </w:tc>
      </w:tr>
      <w:tr>
        <w:trPr>
          <w:trHeight w:val="25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ób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 (tony)</w:t>
            </w:r>
          </w:p>
        </w:tc>
      </w:tr>
      <w:tr>
        <w:trPr>
          <w:trHeight w:val="252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korzystane na technologiczne składowiska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 046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ładowane selektywni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8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ładowane nieselektywni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 786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ubtitl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wiązek Komunalny Gmin ds. Wodociągów i Kanalizacji</w:t>
      </w:r>
    </w:p>
    <w:p>
      <w:pPr>
        <w:pStyle w:val="Subtitle"/>
        <w:ind w:firstLine="426"/>
        <w:rPr/>
      </w:pPr>
      <w:r>
        <w:rPr>
          <w:rFonts w:cs="Verdana" w:ascii="Verdana" w:hAnsi="Verdana"/>
        </w:rPr>
        <w:t xml:space="preserve">Uchwałą Nr 354/XXX/2004 z dnia 26 kwietnia 2004 r. Rada Miasta Częstochowy wyraziła zgodę na wniesienie aportu w wysokości 3 589 541,29 zł. Uchwała ta dotyczyła sprawy wniesienia przez Związek Komunalny Gmin ds. Wodociągów i Kanalizacji w drodze aportu na rzecz </w:t>
      </w:r>
      <w:r>
        <w:rPr>
          <w:rFonts w:cs="Verdana" w:ascii="Verdana" w:hAnsi="Verdana"/>
          <w:i/>
          <w:iCs/>
        </w:rPr>
        <w:t>Przedsiębiorstwa Wodociągów i Kanalizacji Okręgu Częstochowskiego S.A</w:t>
      </w:r>
      <w:r>
        <w:rPr>
          <w:rFonts w:cs="Verdana" w:ascii="Verdana" w:hAnsi="Verdana"/>
        </w:rPr>
        <w:t>. majątku Związku powstałego w drodze przekazania przez Gminę Częstochowa i wchodzącego w skład systemu wodociągowego eksploatowanego przez Przedsiębiorstwo Wodociągów i Kanalizacji Okręgu Częstochowskiego S.A.</w:t>
      </w:r>
    </w:p>
    <w:p>
      <w:pPr>
        <w:pStyle w:val="Subtitle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Uchwałą Nr 448/XXXIII/2004 z dnia 5 lipca 2004 r., w sprawie zmiany Uchwały Rady Miasta Częstochowy Nr 114/XV/91 z dnia 12 czerwca 1991r. w sprawie przystąpienia do Związku Komunalnego Gmin ds. Wodociągowo-Kanalizacyjnych (z późniejszymi zmianami) - Rada Miasta Częstochowy przyjęła Statut Związku zmieniony zgodnie ze wskazaniami Ministerstwa Spraw Wewnętrznych i Administr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tut Związku określa m.in.: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a Związku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y Związku (obecnie w skład Zgromadzenia wchodzą Prezydent Miasta Częstochowy, burmistrzowie i wójtowie gmin-uczestników Związku oraz czterech przedstawicieli Miasta Częstochowy)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ątek Związku i zasady korzystania z obiektów i urządzeń Związku.</w:t>
      </w:r>
    </w:p>
    <w:p>
      <w:pPr>
        <w:pStyle w:val="TextBody"/>
        <w:spacing w:lineRule="auto" w:line="240"/>
        <w:ind w:firstLine="567"/>
        <w:rPr/>
      </w:pPr>
      <w:r>
        <w:rPr/>
        <w:t>W 2004 r. odbyło się 5 posiedzeń Zgromadzenie Związku, w trakcie których rozpatrywano, m.in. sprawy związane z: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ami finansowymi i inwestycyjnymi Związku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jmowaniem na rzecz Związku mienia systemów i urządzeń wodociągowych oraz kanalizacyjnych (będących na stanie gmin oraz osób fizycznych), 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niem taryf zbiorowego zaopatrzenia w wodę i zbiorowego odprowadzenia ścieków – w latach 2002 –2004 nie ulegały zmianom taryfy opłat za wodę, a w latach 2003-2004 taryfy opłat za ścieki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spraw organizacyjnych Związku.</w:t>
      </w:r>
      <w:r>
        <w:br w:type="page"/>
      </w:r>
    </w:p>
    <w:p>
      <w:pPr>
        <w:pStyle w:val="Heading6"/>
        <w:jc w:val="left"/>
        <w:rPr/>
      </w:pPr>
      <w:r>
        <w:rPr/>
        <w:t>Wydatki Gminnego Fnduszu ochrony środowiska i gospodarki wodnej za 2004 r.</w:t>
      </w:r>
    </w:p>
    <w:p>
      <w:pPr>
        <w:pStyle w:val="Heading6"/>
        <w:rPr/>
      </w:pPr>
      <w:r>
        <w:rPr/>
        <w:t>Tabela nr 1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443"/>
        <w:gridCol w:w="1843"/>
      </w:tblGrid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p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  <w:t>Zi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wota w z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Prace pielęgnacyjne zieleni miejskiej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6 99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Zakup materiału roślinnego – kwiaty i krz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96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.</w:t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Utrzymanie Lasu Aniołowskieg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 879</w:t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Dotacja do utrzymania trenów zielonych przyległych do budynków Wspólnot Mieszkaniowych a będących  własnością gminy ( ZGM TBS 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/>
                <w:color w:val="000000"/>
                <w:sz w:val="20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  <w:t>Ochrona przeciwpowodz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Konserwacja rz. Konopki od ul. Malowniczej do granic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 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.</w:t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Konserwacja rz. Stradomki od ul. Osada Młyńska do granic miast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000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.</w:t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Remont wałów p. powodziowych rzeki Wart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 000</w:t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.</w:t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Konserwacja rowu odwadniajacego w dz. Dźbów oraz koszenie rowów na  terenie miast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6 939</w:t>
            </w:r>
          </w:p>
        </w:tc>
      </w:tr>
      <w:tr>
        <w:trPr>
          <w:trHeight w:val="77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.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Opracowanie instrukcji gospodarowania wodą w węźle częstochowski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/>
                <w:color w:val="000000"/>
                <w:sz w:val="20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  <w:t>Eliminacja niskiej e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u w:val="none"/>
              </w:rPr>
              <w:t>Modernizacja obiektów użyteczności publicznej –</w:t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u w:val="none"/>
              </w:rPr>
              <w:t>(zmiana źródła ciepła, termoizolacj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zkoła Podstawowa Nr 35 przy ul. Ogrodowej 50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 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.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Pilotażowy program dotacji na modernizację systemów grzewcz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2 775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/>
                <w:color w:val="000000"/>
                <w:sz w:val="20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  <w:t>Ochrona fauny i fl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wota w z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.</w:t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Zakup zapór przyulicznych i kamizelek odblaskowych – działania w ramach ochrony płazó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.</w:t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Dolesianie i pielęgnacja lasów komunalnych w rejonie ul. Gminnej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66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.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color w:val="000000"/>
                <w:sz w:val="20"/>
                <w:szCs w:val="22"/>
                <w:u w:val="none"/>
              </w:rPr>
              <w:t>Dofinansowanie zadania – „Inwentaryzacja ptaków lęgowych na terenie miasta” realizowanego przez Ogólnopolskie Towarzystwo Ochrony Ptak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000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/>
                <w:color w:val="000000"/>
                <w:sz w:val="20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rzeciwdziałanie i usuwanie zagrożeń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Cs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u w:val="none"/>
              </w:rPr>
              <w:t>Unieszkodliwianie przeterminowanych odczynników chemicznych znajdujących się w laboratoriach szkolnych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013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.</w:t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2"/>
                <w:u w:val="none"/>
              </w:rPr>
              <w:t>Likwidacja dzikich wysypisk na terenie miast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8 060</w:t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.</w:t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Roczna oplata licencyjna za korzystanie z programu Miejskiego Banku Zanieczyszczeń Środowiska (Wydz. OŚR.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4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.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u w:val="none"/>
              </w:rPr>
              <w:t>Dofinansowanie działalności Stacji Hydrologiczno – Meteorologi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/>
                <w:color w:val="000000"/>
                <w:sz w:val="20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  <w:t>Edukacja ek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Dofinansowanie zadana edukacyjnego „Polski Związek Działkowców dla ochrony środowis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.</w:t>
            </w:r>
          </w:p>
        </w:tc>
        <w:tc>
          <w:tcPr>
            <w:tcW w:w="7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Konferencje, seminaria, szkolenia, sympozja, zielone szkoły, konkursy , akcje proekologicz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 916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.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Współfinansowanie broszury „Z Jurajskim Parkiem Narodowym do Unii Europejski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00</w:t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Heading1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4"/>
          <w:szCs w:val="22"/>
        </w:rPr>
      </w:pPr>
      <w:r>
        <w:rPr>
          <w:rFonts w:cs="Verdana" w:ascii="Verdana" w:hAnsi="Verdana"/>
          <w:b/>
          <w:color w:val="000000"/>
          <w:sz w:val="24"/>
          <w:szCs w:val="22"/>
        </w:rPr>
        <w:t>Wydatki Powiatowego Funduszu Ochrony Środowiska i Gospodarki wodnej za 2004 r.</w:t>
      </w:r>
    </w:p>
    <w:p>
      <w:pPr>
        <w:pStyle w:val="Heading6"/>
        <w:rPr/>
      </w:pPr>
      <w:r>
        <w:rPr/>
        <w:t>Tabela nr 2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6090"/>
        <w:gridCol w:w="1842"/>
      </w:tblGrid>
      <w:tr>
        <w:trPr>
          <w:trHeight w:val="36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 ochrony środowis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racowanie programu ochrony środowiska wraz z programem planu gospodarki odpadam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drożenie planu gospodarki odpadami dla miasta Częstochowy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drożenie programu ochrony środowiska dla miasta Częstochowy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80</w:t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left="360" w:hanging="3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onitoring ekologiczn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finansowanie badań prowadzonych w ramach lokalnego monitoringu zanieczyszczenia powietrza na terenie miasta Częstoch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9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rzeciwdziałanie zagrożeniom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spółfinansowanie zakupu sprzętu i środków do usuwania nadzwyczajnych zagrożeń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chrona środowiska przed skutkami powodzi i innych klęsk i zagrożeń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7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Ochrona środowiska przyrodnicz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racowanie oceny stanu środowiska przyrodniczego, wodnego i gruntowego pod kątem rewitalizacji Parku Lisin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</w:t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ace pielęgnacyjne zieleni miejskiej (Park przy ul. Zbyszka, rewaloryzacja parków podjasnogórskich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44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kup koszy na tereny zieleni miejskiej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32</w:t>
            </w:r>
          </w:p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kup ławek na tereny zieleni miejskiej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7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Eliminacja niskiej e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ernizacja obiektów użyteczności publicznej – (zmiana źródła ciepła w kotłowni Zespołu Szkół Plastycznych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27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dukacja ekologicz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konferencje, seminaria, szkolenia, sympozja, zielone szkoły, konkursy, akcje proekologiczne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za 2004 r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08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7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Mg – megagram, odpowiada 1 to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i/>
      <w:i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Wingdings"/>
      <w:sz w:val="18"/>
      <w:szCs w:val="18"/>
    </w:rPr>
  </w:style>
  <w:style w:type="character" w:styleId="WW8Num27z0">
    <w:name w:val="WW8Num27z0"/>
    <w:qFormat/>
    <w:rPr>
      <w:rFonts w:ascii="Symbol" w:hAnsi="Symbol" w:cs="Wingdings"/>
      <w:sz w:val="18"/>
      <w:szCs w:val="18"/>
    </w:rPr>
  </w:style>
  <w:style w:type="character" w:styleId="WW8Num28z0">
    <w:name w:val="WW8Num28z0"/>
    <w:qFormat/>
    <w:rPr>
      <w:rFonts w:ascii="Symbol" w:hAnsi="Symbol" w:cs="Wingdings"/>
      <w:sz w:val="18"/>
      <w:szCs w:val="18"/>
    </w:rPr>
  </w:style>
  <w:style w:type="character" w:styleId="WW8Num29z0">
    <w:name w:val="WW8Num29z0"/>
    <w:qFormat/>
    <w:rPr>
      <w:rFonts w:ascii="Symbol" w:hAnsi="Symbol" w:cs="Wingdings"/>
      <w:sz w:val="18"/>
      <w:szCs w:val="18"/>
    </w:rPr>
  </w:style>
  <w:style w:type="character" w:styleId="WW8Num31z0">
    <w:name w:val="WW8Num31z0"/>
    <w:qFormat/>
    <w:rPr>
      <w:rFonts w:ascii="Symbol" w:hAnsi="Symbol" w:cs="Wingdings"/>
      <w:sz w:val="18"/>
      <w:szCs w:val="18"/>
    </w:rPr>
  </w:style>
  <w:style w:type="character" w:styleId="WW8Num32z0">
    <w:name w:val="WW8Num32z0"/>
    <w:qFormat/>
    <w:rPr>
      <w:rFonts w:ascii="Symbol" w:hAnsi="Symbol" w:cs="Wingdings"/>
      <w:sz w:val="18"/>
      <w:szCs w:val="18"/>
    </w:rPr>
  </w:style>
  <w:style w:type="character" w:styleId="WW8Num33z0">
    <w:name w:val="WW8Num33z0"/>
    <w:qFormat/>
    <w:rPr>
      <w:rFonts w:ascii="Symbol" w:hAnsi="Symbol" w:cs="Wingdings"/>
      <w:sz w:val="18"/>
      <w:szCs w:val="18"/>
    </w:rPr>
  </w:style>
  <w:style w:type="character" w:styleId="WW8Num34z0">
    <w:name w:val="WW8Num34z0"/>
    <w:qFormat/>
    <w:rPr>
      <w:rFonts w:ascii="Symbol" w:hAnsi="Symbol" w:cs="Wingdings"/>
      <w:sz w:val="18"/>
      <w:szCs w:val="18"/>
    </w:rPr>
  </w:style>
  <w:style w:type="character" w:styleId="WW8Num35z0">
    <w:name w:val="WW8Num35z0"/>
    <w:qFormat/>
    <w:rPr>
      <w:rFonts w:ascii="Symbol" w:hAnsi="Symbol" w:cs="Wingdings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Wingdings"/>
      <w:sz w:val="18"/>
      <w:szCs w:val="18"/>
    </w:rPr>
  </w:style>
  <w:style w:type="character" w:styleId="WW8Num25z0">
    <w:name w:val="WW8Num25z0"/>
    <w:qFormat/>
    <w:rPr>
      <w:rFonts w:ascii="Symbol" w:hAnsi="Symbol" w:cs="Wingding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  <w:color w:val="auto"/>
    </w:rPr>
  </w:style>
  <w:style w:type="character" w:styleId="WWWW8Num3z0">
    <w:name w:val="WW-WW8Num3z0"/>
    <w:qFormat/>
    <w:rPr>
      <w:rFonts w:ascii="Symbol" w:hAnsi="Symbol" w:cs="Symbol"/>
      <w:color w:val="auto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7z0">
    <w:name w:val="WW-WW8Num7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Symbol" w:hAnsi="Symbol" w:cs="Symbol"/>
      <w:color w:val="auto"/>
    </w:rPr>
  </w:style>
  <w:style w:type="character" w:styleId="WWWW8Num9z0">
    <w:name w:val="WW-WW8Num9z0"/>
    <w:qFormat/>
    <w:rPr>
      <w:rFonts w:ascii="Symbol" w:hAnsi="Symbol" w:cs="Symbol"/>
      <w:color w:val="auto"/>
    </w:rPr>
  </w:style>
  <w:style w:type="character" w:styleId="WWWW8Num10z0">
    <w:name w:val="WW-WW8Num10z0"/>
    <w:qFormat/>
    <w:rPr>
      <w:rFonts w:ascii="Symbol" w:hAnsi="Symbol" w:cs="Symbol"/>
      <w:color w:val="auto"/>
    </w:rPr>
  </w:style>
  <w:style w:type="character" w:styleId="WWWW8Num11z0">
    <w:name w:val="WW-WW8Num11z0"/>
    <w:qFormat/>
    <w:rPr>
      <w:rFonts w:ascii="Symbol" w:hAnsi="Symbol" w:cs="Symbol"/>
      <w:color w:val="auto"/>
    </w:rPr>
  </w:style>
  <w:style w:type="character" w:styleId="WWWW8Num12z0">
    <w:name w:val="WW-WW8Num12z0"/>
    <w:qFormat/>
    <w:rPr>
      <w:rFonts w:ascii="Symbol" w:hAnsi="Symbol" w:cs="Symbol"/>
      <w:color w:val="auto"/>
    </w:rPr>
  </w:style>
  <w:style w:type="character" w:styleId="WWWW8Num13z0">
    <w:name w:val="WW-WW8Num13z0"/>
    <w:qFormat/>
    <w:rPr>
      <w:rFonts w:ascii="Symbol" w:hAnsi="Symbol" w:cs="Symbol"/>
      <w:color w:val="auto"/>
    </w:rPr>
  </w:style>
  <w:style w:type="character" w:styleId="WWWW8Num16z0">
    <w:name w:val="WW-WW8Num16z0"/>
    <w:qFormat/>
    <w:rPr>
      <w:rFonts w:ascii="Symbol" w:hAnsi="Symbol" w:cs="Wingdings"/>
      <w:sz w:val="18"/>
      <w:szCs w:val="18"/>
    </w:rPr>
  </w:style>
  <w:style w:type="character" w:styleId="WWWW8Num17z0">
    <w:name w:val="WW-WW8Num17z0"/>
    <w:qFormat/>
    <w:rPr>
      <w:rFonts w:ascii="Symbol" w:hAnsi="Symbol" w:cs="Wingdings"/>
      <w:sz w:val="18"/>
      <w:szCs w:val="18"/>
    </w:rPr>
  </w:style>
  <w:style w:type="character" w:styleId="WWWW8Num19z0">
    <w:name w:val="WW-WW8Num19z0"/>
    <w:qFormat/>
    <w:rPr>
      <w:rFonts w:ascii="Symbol" w:hAnsi="Symbol" w:cs="Wingdings"/>
      <w:sz w:val="18"/>
      <w:szCs w:val="18"/>
    </w:rPr>
  </w:style>
  <w:style w:type="character" w:styleId="WWWW8Num20z0">
    <w:name w:val="WW-WW8Num20z0"/>
    <w:qFormat/>
    <w:rPr>
      <w:rFonts w:ascii="Symbol" w:hAnsi="Symbol" w:cs="Wingdings"/>
      <w:sz w:val="18"/>
      <w:szCs w:val="18"/>
    </w:rPr>
  </w:style>
  <w:style w:type="character" w:styleId="WWWW8Num22z0">
    <w:name w:val="WW-WW8Num22z0"/>
    <w:qFormat/>
    <w:rPr>
      <w:rFonts w:ascii="Symbol" w:hAnsi="Symbol" w:cs="Wingdings"/>
      <w:sz w:val="18"/>
      <w:szCs w:val="18"/>
    </w:rPr>
  </w:style>
  <w:style w:type="character" w:styleId="WWWW8Num23z0">
    <w:name w:val="WW-WW8Num23z0"/>
    <w:qFormat/>
    <w:rPr>
      <w:rFonts w:ascii="Symbol" w:hAnsi="Symbol" w:cs="Wingdings"/>
      <w:sz w:val="18"/>
      <w:szCs w:val="18"/>
    </w:rPr>
  </w:style>
  <w:style w:type="character" w:styleId="WWWW8Num24z0">
    <w:name w:val="WW-WW8Num24z0"/>
    <w:qFormat/>
    <w:rPr>
      <w:rFonts w:ascii="Symbol" w:hAnsi="Symbol" w:cs="Wingdings"/>
      <w:sz w:val="18"/>
      <w:szCs w:val="18"/>
    </w:rPr>
  </w:style>
  <w:style w:type="character" w:styleId="WWWW8Num25z0">
    <w:name w:val="WW-WW8Num25z0"/>
    <w:qFormat/>
    <w:rPr>
      <w:rFonts w:ascii="Symbol" w:hAnsi="Symbol" w:cs="Wingdings"/>
      <w:sz w:val="18"/>
      <w:szCs w:val="18"/>
    </w:rPr>
  </w:style>
  <w:style w:type="character" w:styleId="WWWW8Num26z0">
    <w:name w:val="WW-WW8Num26z0"/>
    <w:qFormat/>
    <w:rPr>
      <w:rFonts w:ascii="Symbol" w:hAnsi="Symbol" w:cs="Wingding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  <w:color w:val="auto"/>
    </w:rPr>
  </w:style>
  <w:style w:type="character" w:styleId="WWWW8Num3z01">
    <w:name w:val="WW-WW8Num3z01"/>
    <w:qFormat/>
    <w:rPr>
      <w:rFonts w:ascii="Symbol" w:hAnsi="Symbol" w:cs="Symbol"/>
      <w:color w:val="auto"/>
    </w:rPr>
  </w:style>
  <w:style w:type="character" w:styleId="WWWW8Num6z01">
    <w:name w:val="WW-WW8Num6z01"/>
    <w:qFormat/>
    <w:rPr>
      <w:rFonts w:ascii="Symbol" w:hAnsi="Symbol" w:cs="Symbol"/>
      <w:color w:val="auto"/>
    </w:rPr>
  </w:style>
  <w:style w:type="character" w:styleId="WWWW8Num7z01">
    <w:name w:val="WW-WW8Num7z01"/>
    <w:qFormat/>
    <w:rPr>
      <w:rFonts w:ascii="Symbol" w:hAnsi="Symbol" w:cs="Symbol"/>
      <w:color w:val="auto"/>
    </w:rPr>
  </w:style>
  <w:style w:type="character" w:styleId="WWWW8Num8z01">
    <w:name w:val="WW-WW8Num8z01"/>
    <w:qFormat/>
    <w:rPr>
      <w:rFonts w:ascii="Symbol" w:hAnsi="Symbol" w:cs="Symbol"/>
      <w:color w:val="auto"/>
    </w:rPr>
  </w:style>
  <w:style w:type="character" w:styleId="WWWW8Num9z01">
    <w:name w:val="WW-WW8Num9z01"/>
    <w:qFormat/>
    <w:rPr>
      <w:rFonts w:ascii="Symbol" w:hAnsi="Symbol" w:cs="Symbol"/>
      <w:color w:val="auto"/>
    </w:rPr>
  </w:style>
  <w:style w:type="character" w:styleId="WWWW8Num10z01">
    <w:name w:val="WW-WW8Num10z01"/>
    <w:qFormat/>
    <w:rPr>
      <w:rFonts w:ascii="Symbol" w:hAnsi="Symbol" w:cs="Symbol"/>
      <w:color w:val="auto"/>
    </w:rPr>
  </w:style>
  <w:style w:type="character" w:styleId="WWWW8Num11z01">
    <w:name w:val="WW-WW8Num11z01"/>
    <w:qFormat/>
    <w:rPr>
      <w:rFonts w:ascii="Symbol" w:hAnsi="Symbol" w:cs="Symbol"/>
      <w:color w:val="auto"/>
    </w:rPr>
  </w:style>
  <w:style w:type="character" w:styleId="WWWW8Num12z01">
    <w:name w:val="WW-WW8Num12z01"/>
    <w:qFormat/>
    <w:rPr>
      <w:rFonts w:ascii="Symbol" w:hAnsi="Symbol" w:cs="Symbol"/>
      <w:color w:val="auto"/>
    </w:rPr>
  </w:style>
  <w:style w:type="character" w:styleId="WWWW8Num13z01">
    <w:name w:val="WW-WW8Num13z01"/>
    <w:qFormat/>
    <w:rPr>
      <w:rFonts w:ascii="Symbol" w:hAnsi="Symbol" w:cs="Symbol"/>
      <w:color w:val="auto"/>
    </w:rPr>
  </w:style>
  <w:style w:type="character" w:styleId="WWWW8Num16z01">
    <w:name w:val="WW-WW8Num16z01"/>
    <w:qFormat/>
    <w:rPr>
      <w:rFonts w:ascii="Symbol" w:hAnsi="Symbol" w:cs="Wingdings"/>
      <w:sz w:val="18"/>
      <w:szCs w:val="18"/>
    </w:rPr>
  </w:style>
  <w:style w:type="character" w:styleId="WWWW8Num17z01">
    <w:name w:val="WW-WW8Num17z01"/>
    <w:qFormat/>
    <w:rPr>
      <w:rFonts w:ascii="Symbol" w:hAnsi="Symbol" w:cs="Wingdings"/>
      <w:sz w:val="18"/>
      <w:szCs w:val="18"/>
    </w:rPr>
  </w:style>
  <w:style w:type="character" w:styleId="WWWW8Num19z01">
    <w:name w:val="WW-WW8Num19z01"/>
    <w:qFormat/>
    <w:rPr>
      <w:rFonts w:ascii="Symbol" w:hAnsi="Symbol" w:cs="Wingdings"/>
      <w:sz w:val="18"/>
      <w:szCs w:val="18"/>
    </w:rPr>
  </w:style>
  <w:style w:type="character" w:styleId="WWWW8Num20z01">
    <w:name w:val="WW-WW8Num20z01"/>
    <w:qFormat/>
    <w:rPr>
      <w:rFonts w:ascii="Symbol" w:hAnsi="Symbol" w:cs="Wingdings"/>
      <w:sz w:val="18"/>
      <w:szCs w:val="18"/>
    </w:rPr>
  </w:style>
  <w:style w:type="character" w:styleId="WWWW8Num22z01">
    <w:name w:val="WW-WW8Num22z01"/>
    <w:qFormat/>
    <w:rPr>
      <w:rFonts w:ascii="Symbol" w:hAnsi="Symbol" w:cs="Wingdings"/>
      <w:sz w:val="18"/>
      <w:szCs w:val="18"/>
    </w:rPr>
  </w:style>
  <w:style w:type="character" w:styleId="WWWW8Num23z01">
    <w:name w:val="WW-WW8Num23z01"/>
    <w:qFormat/>
    <w:rPr>
      <w:rFonts w:ascii="Symbol" w:hAnsi="Symbol" w:cs="Wingdings"/>
      <w:sz w:val="18"/>
      <w:szCs w:val="18"/>
    </w:rPr>
  </w:style>
  <w:style w:type="character" w:styleId="WWWW8Num24z01">
    <w:name w:val="WW-WW8Num24z01"/>
    <w:qFormat/>
    <w:rPr>
      <w:rFonts w:ascii="Symbol" w:hAnsi="Symbol" w:cs="Wingdings"/>
      <w:sz w:val="18"/>
      <w:szCs w:val="18"/>
    </w:rPr>
  </w:style>
  <w:style w:type="character" w:styleId="WWWW8Num25z01">
    <w:name w:val="WW-WW8Num25z01"/>
    <w:qFormat/>
    <w:rPr>
      <w:rFonts w:ascii="Symbol" w:hAnsi="Symbol" w:cs="Wingdings"/>
      <w:sz w:val="18"/>
      <w:szCs w:val="18"/>
    </w:rPr>
  </w:style>
  <w:style w:type="character" w:styleId="WWWW8Num26z01">
    <w:name w:val="WW-WW8Num26z01"/>
    <w:qFormat/>
    <w:rPr>
      <w:rFonts w:ascii="Symbol" w:hAnsi="Symbol" w:cs="Wingding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  <w:color w:val="auto"/>
    </w:rPr>
  </w:style>
  <w:style w:type="character" w:styleId="WWWW8Num3z011">
    <w:name w:val="WW-WW8Num3z011"/>
    <w:qFormat/>
    <w:rPr>
      <w:rFonts w:ascii="Symbol" w:hAnsi="Symbol" w:cs="Symbol"/>
      <w:color w:val="auto"/>
    </w:rPr>
  </w:style>
  <w:style w:type="character" w:styleId="WWWW8Num6z011">
    <w:name w:val="WW-WW8Num6z011"/>
    <w:qFormat/>
    <w:rPr>
      <w:rFonts w:ascii="Symbol" w:hAnsi="Symbol" w:cs="Symbol"/>
      <w:color w:val="auto"/>
    </w:rPr>
  </w:style>
  <w:style w:type="character" w:styleId="WWWW8Num7z011">
    <w:name w:val="WW-WW8Num7z011"/>
    <w:qFormat/>
    <w:rPr>
      <w:rFonts w:ascii="Symbol" w:hAnsi="Symbol" w:cs="Symbol"/>
      <w:color w:val="auto"/>
    </w:rPr>
  </w:style>
  <w:style w:type="character" w:styleId="WWWW8Num8z011">
    <w:name w:val="WW-WW8Num8z011"/>
    <w:qFormat/>
    <w:rPr>
      <w:rFonts w:ascii="Symbol" w:hAnsi="Symbol" w:cs="Symbol"/>
      <w:color w:val="auto"/>
    </w:rPr>
  </w:style>
  <w:style w:type="character" w:styleId="WWWW8Num9z011">
    <w:name w:val="WW-WW8Num9z011"/>
    <w:qFormat/>
    <w:rPr>
      <w:rFonts w:ascii="Symbol" w:hAnsi="Symbol" w:cs="Symbol"/>
      <w:color w:val="auto"/>
    </w:rPr>
  </w:style>
  <w:style w:type="character" w:styleId="WWWW8Num10z011">
    <w:name w:val="WW-WW8Num10z011"/>
    <w:qFormat/>
    <w:rPr>
      <w:rFonts w:ascii="Symbol" w:hAnsi="Symbol" w:cs="Symbol"/>
      <w:color w:val="auto"/>
    </w:rPr>
  </w:style>
  <w:style w:type="character" w:styleId="WWWW8Num11z011">
    <w:name w:val="WW-WW8Num11z011"/>
    <w:qFormat/>
    <w:rPr>
      <w:rFonts w:ascii="Symbol" w:hAnsi="Symbol" w:cs="Symbol"/>
      <w:color w:val="auto"/>
    </w:rPr>
  </w:style>
  <w:style w:type="character" w:styleId="WWWW8Num12z011">
    <w:name w:val="WW-WW8Num12z011"/>
    <w:qFormat/>
    <w:rPr>
      <w:rFonts w:ascii="Symbol" w:hAnsi="Symbol" w:cs="Symbol"/>
      <w:color w:val="auto"/>
    </w:rPr>
  </w:style>
  <w:style w:type="character" w:styleId="WWWW8Num13z011">
    <w:name w:val="WW-WW8Num13z011"/>
    <w:qFormat/>
    <w:rPr>
      <w:rFonts w:ascii="Symbol" w:hAnsi="Symbol" w:cs="Symbol"/>
      <w:color w:val="auto"/>
    </w:rPr>
  </w:style>
  <w:style w:type="character" w:styleId="WWWW8Num16z011">
    <w:name w:val="WW-WW8Num16z011"/>
    <w:qFormat/>
    <w:rPr>
      <w:rFonts w:ascii="Symbol" w:hAnsi="Symbol" w:cs="Wingdings"/>
      <w:sz w:val="18"/>
      <w:szCs w:val="18"/>
    </w:rPr>
  </w:style>
  <w:style w:type="character" w:styleId="WWWW8Num17z011">
    <w:name w:val="WW-WW8Num17z011"/>
    <w:qFormat/>
    <w:rPr>
      <w:rFonts w:ascii="Symbol" w:hAnsi="Symbol" w:cs="Wingdings"/>
      <w:sz w:val="18"/>
      <w:szCs w:val="18"/>
    </w:rPr>
  </w:style>
  <w:style w:type="character" w:styleId="WWWW8Num19z011">
    <w:name w:val="WW-WW8Num19z011"/>
    <w:qFormat/>
    <w:rPr>
      <w:rFonts w:ascii="Symbol" w:hAnsi="Symbol" w:cs="Wingdings"/>
      <w:sz w:val="18"/>
      <w:szCs w:val="18"/>
    </w:rPr>
  </w:style>
  <w:style w:type="character" w:styleId="WWWW8Num20z011">
    <w:name w:val="WW-WW8Num20z011"/>
    <w:qFormat/>
    <w:rPr>
      <w:rFonts w:ascii="Symbol" w:hAnsi="Symbol" w:cs="Wingdings"/>
      <w:sz w:val="18"/>
      <w:szCs w:val="18"/>
    </w:rPr>
  </w:style>
  <w:style w:type="character" w:styleId="WWWW8Num22z011">
    <w:name w:val="WW-WW8Num22z011"/>
    <w:qFormat/>
    <w:rPr>
      <w:rFonts w:ascii="Symbol" w:hAnsi="Symbol" w:cs="Wingdings"/>
      <w:sz w:val="18"/>
      <w:szCs w:val="18"/>
    </w:rPr>
  </w:style>
  <w:style w:type="character" w:styleId="WWWW8Num23z011">
    <w:name w:val="WW-WW8Num23z011"/>
    <w:qFormat/>
    <w:rPr>
      <w:rFonts w:ascii="Symbol" w:hAnsi="Symbol" w:cs="Wingdings"/>
      <w:sz w:val="18"/>
      <w:szCs w:val="18"/>
    </w:rPr>
  </w:style>
  <w:style w:type="character" w:styleId="WWWW8Num24z011">
    <w:name w:val="WW-WW8Num24z011"/>
    <w:qFormat/>
    <w:rPr>
      <w:rFonts w:ascii="Symbol" w:hAnsi="Symbol" w:cs="Wingdings"/>
      <w:sz w:val="18"/>
      <w:szCs w:val="18"/>
    </w:rPr>
  </w:style>
  <w:style w:type="character" w:styleId="WWWW8Num25z011">
    <w:name w:val="WW-WW8Num25z011"/>
    <w:qFormat/>
    <w:rPr>
      <w:rFonts w:ascii="Symbol" w:hAnsi="Symbol" w:cs="Wingdings"/>
      <w:sz w:val="18"/>
      <w:szCs w:val="18"/>
    </w:rPr>
  </w:style>
  <w:style w:type="character" w:styleId="WWWW8Num26z011">
    <w:name w:val="WW-WW8Num26z011"/>
    <w:qFormat/>
    <w:rPr>
      <w:rFonts w:ascii="Symbol" w:hAnsi="Symbol" w:cs="Wingding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  <w:color w:val="auto"/>
    </w:rPr>
  </w:style>
  <w:style w:type="character" w:styleId="WWWW8Num3z0111">
    <w:name w:val="WW-WW8Num3z0111"/>
    <w:qFormat/>
    <w:rPr>
      <w:rFonts w:ascii="Symbol" w:hAnsi="Symbol" w:cs="Symbol"/>
      <w:color w:val="auto"/>
    </w:rPr>
  </w:style>
  <w:style w:type="character" w:styleId="WWWW8Num6z0111">
    <w:name w:val="WW-WW8Num6z0111"/>
    <w:qFormat/>
    <w:rPr>
      <w:rFonts w:ascii="Symbol" w:hAnsi="Symbol" w:cs="Symbol"/>
      <w:color w:val="auto"/>
    </w:rPr>
  </w:style>
  <w:style w:type="character" w:styleId="WWWW8Num7z0111">
    <w:name w:val="WW-WW8Num7z0111"/>
    <w:qFormat/>
    <w:rPr>
      <w:rFonts w:ascii="Symbol" w:hAnsi="Symbol" w:cs="Symbol"/>
      <w:color w:val="auto"/>
    </w:rPr>
  </w:style>
  <w:style w:type="character" w:styleId="WWWW8Num8z0111">
    <w:name w:val="WW-WW8Num8z0111"/>
    <w:qFormat/>
    <w:rPr>
      <w:rFonts w:ascii="Symbol" w:hAnsi="Symbol" w:cs="Symbol"/>
      <w:color w:val="auto"/>
    </w:rPr>
  </w:style>
  <w:style w:type="character" w:styleId="WWWW8Num9z0111">
    <w:name w:val="WW-WW8Num9z0111"/>
    <w:qFormat/>
    <w:rPr>
      <w:rFonts w:ascii="Symbol" w:hAnsi="Symbol" w:cs="Symbol"/>
      <w:color w:val="auto"/>
    </w:rPr>
  </w:style>
  <w:style w:type="character" w:styleId="WWWW8Num10z0111">
    <w:name w:val="WW-WW8Num10z0111"/>
    <w:qFormat/>
    <w:rPr>
      <w:rFonts w:ascii="Symbol" w:hAnsi="Symbol" w:cs="Symbol"/>
      <w:color w:val="auto"/>
    </w:rPr>
  </w:style>
  <w:style w:type="character" w:styleId="WWWW8Num11z0111">
    <w:name w:val="WW-WW8Num11z0111"/>
    <w:qFormat/>
    <w:rPr>
      <w:rFonts w:ascii="Symbol" w:hAnsi="Symbol" w:cs="Symbol"/>
      <w:color w:val="auto"/>
    </w:rPr>
  </w:style>
  <w:style w:type="character" w:styleId="WWWW8Num12z0111">
    <w:name w:val="WW-WW8Num12z0111"/>
    <w:qFormat/>
    <w:rPr>
      <w:rFonts w:ascii="Symbol" w:hAnsi="Symbol" w:cs="Symbol"/>
      <w:color w:val="auto"/>
    </w:rPr>
  </w:style>
  <w:style w:type="character" w:styleId="WWWW8Num13z0111">
    <w:name w:val="WW-WW8Num13z0111"/>
    <w:qFormat/>
    <w:rPr>
      <w:rFonts w:ascii="Symbol" w:hAnsi="Symbol" w:cs="Symbol"/>
      <w:color w:val="auto"/>
    </w:rPr>
  </w:style>
  <w:style w:type="character" w:styleId="WWWW8Num16z0111">
    <w:name w:val="WW-WW8Num16z0111"/>
    <w:qFormat/>
    <w:rPr>
      <w:rFonts w:ascii="Symbol" w:hAnsi="Symbol" w:cs="Wingdings"/>
      <w:sz w:val="18"/>
      <w:szCs w:val="18"/>
    </w:rPr>
  </w:style>
  <w:style w:type="character" w:styleId="WWWW8Num17z0111">
    <w:name w:val="WW-WW8Num17z0111"/>
    <w:qFormat/>
    <w:rPr>
      <w:rFonts w:ascii="Symbol" w:hAnsi="Symbol" w:cs="Wingdings"/>
      <w:sz w:val="18"/>
      <w:szCs w:val="18"/>
    </w:rPr>
  </w:style>
  <w:style w:type="character" w:styleId="WWWW8Num19z0111">
    <w:name w:val="WW-WW8Num19z0111"/>
    <w:qFormat/>
    <w:rPr>
      <w:rFonts w:ascii="Symbol" w:hAnsi="Symbol" w:cs="Wingding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  <w:color w:val="auto"/>
    </w:rPr>
  </w:style>
  <w:style w:type="character" w:styleId="WWWW8Num3z01111">
    <w:name w:val="WW-WW8Num3z01111"/>
    <w:qFormat/>
    <w:rPr>
      <w:rFonts w:ascii="Symbol" w:hAnsi="Symbol" w:cs="Symbol"/>
      <w:color w:val="auto"/>
    </w:rPr>
  </w:style>
  <w:style w:type="character" w:styleId="WWWW8Num6z01111">
    <w:name w:val="WW-WW8Num6z01111"/>
    <w:qFormat/>
    <w:rPr>
      <w:rFonts w:ascii="Symbol" w:hAnsi="Symbol" w:cs="Symbol"/>
      <w:color w:val="auto"/>
    </w:rPr>
  </w:style>
  <w:style w:type="character" w:styleId="WWWW8Num7z01111">
    <w:name w:val="WW-WW8Num7z01111"/>
    <w:qFormat/>
    <w:rPr>
      <w:rFonts w:ascii="Symbol" w:hAnsi="Symbol" w:cs="Symbol"/>
      <w:color w:val="auto"/>
    </w:rPr>
  </w:style>
  <w:style w:type="character" w:styleId="WWWW8Num8z01111">
    <w:name w:val="WW-WW8Num8z01111"/>
    <w:qFormat/>
    <w:rPr>
      <w:rFonts w:ascii="Symbol" w:hAnsi="Symbol" w:cs="Symbol"/>
      <w:color w:val="auto"/>
    </w:rPr>
  </w:style>
  <w:style w:type="character" w:styleId="WWWW8Num9z01111">
    <w:name w:val="WW-WW8Num9z01111"/>
    <w:qFormat/>
    <w:rPr>
      <w:rFonts w:ascii="Symbol" w:hAnsi="Symbol" w:cs="Symbol"/>
      <w:color w:val="auto"/>
    </w:rPr>
  </w:style>
  <w:style w:type="character" w:styleId="WWWW8Num10z01111">
    <w:name w:val="WW-WW8Num10z01111"/>
    <w:qFormat/>
    <w:rPr>
      <w:rFonts w:ascii="Symbol" w:hAnsi="Symbol" w:cs="Symbol"/>
      <w:color w:val="auto"/>
    </w:rPr>
  </w:style>
  <w:style w:type="character" w:styleId="WWWW8Num11z01111">
    <w:name w:val="WW-WW8Num11z01111"/>
    <w:qFormat/>
    <w:rPr>
      <w:rFonts w:ascii="Symbol" w:hAnsi="Symbol" w:cs="Symbol"/>
      <w:color w:val="auto"/>
    </w:rPr>
  </w:style>
  <w:style w:type="character" w:styleId="WWWW8Num12z01111">
    <w:name w:val="WW-WW8Num12z01111"/>
    <w:qFormat/>
    <w:rPr>
      <w:rFonts w:ascii="Symbol" w:hAnsi="Symbol" w:cs="Symbol"/>
      <w:color w:val="auto"/>
    </w:rPr>
  </w:style>
  <w:style w:type="character" w:styleId="WWWW8Num13z01111">
    <w:name w:val="WW-WW8Num13z01111"/>
    <w:qFormat/>
    <w:rPr>
      <w:rFonts w:ascii="Symbol" w:hAnsi="Symbol" w:cs="Symbol"/>
      <w:color w:val="auto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WW8Num23z0111">
    <w:name w:val="WW-WW8Num23z0111"/>
    <w:qFormat/>
    <w:rPr>
      <w:rFonts w:ascii="Symbol" w:hAnsi="Symbol" w:cs="Symbol"/>
      <w:color w:val="auto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WW8Num26z0111">
    <w:name w:val="WW-WW8Num26z0111"/>
    <w:qFormat/>
    <w:rPr>
      <w:rFonts w:ascii="Symbol" w:hAnsi="Symbol" w:cs="Symbol"/>
      <w:color w:val="auto"/>
    </w:rPr>
  </w:style>
  <w:style w:type="character" w:styleId="WWWW8Num20z0111">
    <w:name w:val="WW-WW8Num20z0111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8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color w:val="0000FF"/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8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b/>
      <w:color w:val="FF000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color w:val="800000"/>
    </w:rPr>
  </w:style>
  <w:style w:type="paragraph" w:styleId="Txtli">
    <w:name w:val="txtli"/>
    <w:basedOn w:val="Normal"/>
    <w:qFormat/>
    <w:pPr>
      <w:suppressAutoHyphens w:val="false"/>
      <w:spacing w:before="100" w:after="100"/>
    </w:pPr>
    <w:rPr>
      <w:rFonts w:ascii="Arial" w:hAnsi="Arial" w:cs="Arial"/>
      <w:i/>
      <w:color w:val="000080"/>
      <w:sz w:val="18"/>
    </w:rPr>
  </w:style>
  <w:style w:type="paragraph" w:styleId="Tekstpodstawowywcity3">
    <w:name w:val="Tekst podstawowy wcięty 3"/>
    <w:basedOn w:val="Normal"/>
    <w:qFormat/>
    <w:pPr>
      <w:spacing w:lineRule="auto" w:line="360" w:before="113" w:after="0"/>
      <w:ind w:left="360" w:hanging="0"/>
      <w:jc w:val="both"/>
    </w:pPr>
    <w:rPr>
      <w:rFonts w:ascii="Verdana" w:hAnsi="Verdana" w:cs="Verdana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12:00Z</dcterms:created>
  <dc:creator>oem</dc:creator>
  <dc:description/>
  <dc:language>en-US</dc:language>
  <cp:lastModifiedBy>Mroz_J</cp:lastModifiedBy>
  <cp:lastPrinted>2005-02-25T12:14:00Z</cp:lastPrinted>
  <dcterms:modified xsi:type="dcterms:W3CDTF">2005-03-11T11:16:00Z</dcterms:modified>
  <cp:revision>4</cp:revision>
  <dc:subject/>
  <dc:title>Głównymi celami realizowanymi w roku 2003 przez Wydział Ochrony</dc:title>
</cp:coreProperties>
</file>