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3"/>
        <w:jc w:val="center"/>
        <w:rPr>
          <w:rFonts w:ascii="Verdana" w:hAnsi="Verdana" w:cs="Verdana"/>
          <w:bCs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11. EDUKACJA</w:t>
      </w:r>
    </w:p>
    <w:p>
      <w:pPr>
        <w:pStyle w:val="WWBodyText3"/>
        <w:rPr>
          <w:rFonts w:ascii="Verdana" w:hAnsi="Verdana" w:cs="Verdana"/>
          <w:b w:val="false"/>
          <w:b w:val="false"/>
          <w:bCs/>
          <w:sz w:val="32"/>
          <w:szCs w:val="28"/>
        </w:rPr>
      </w:pPr>
      <w:r>
        <w:rPr>
          <w:rFonts w:cs="Verdana" w:ascii="Verdana" w:hAnsi="Verdana"/>
          <w:b w:val="false"/>
          <w:bCs/>
          <w:sz w:val="32"/>
          <w:szCs w:val="28"/>
        </w:rPr>
      </w:r>
    </w:p>
    <w:p>
      <w:pPr>
        <w:pStyle w:val="WWBodyText3"/>
        <w:ind w:firstLine="567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2004 roku w zakresie realizacji zadań w dziedzinie edukacji przyjęto następujące priorytety:</w:t>
      </w:r>
    </w:p>
    <w:p>
      <w:pPr>
        <w:pStyle w:val="WWBodyText3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prawa warunków kształcenia w celu utrzymania wysokiej jakości oferty edukacyjnej;</w:t>
      </w:r>
    </w:p>
    <w:p>
      <w:pPr>
        <w:pStyle w:val="WWBodyText3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acjonalizacja wydatków w oświacie w celu obniżenia kosztów utrzymania szkół i placówek;</w:t>
      </w:r>
    </w:p>
    <w:p>
      <w:pPr>
        <w:pStyle w:val="WWBodyText3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spółpraca z młodzieżą mająca na celu zwiększenie społecznego zaangażowania w życie miasta oraz na rzecz udziału w programach europejskich.</w:t>
      </w:r>
    </w:p>
    <w:p>
      <w:pPr>
        <w:pStyle w:val="WWBodyText3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icjowanie i wspieranie wszelkich działań związanych z edukacją patriotyczną, obywatelską, lokalną i regionalną.</w:t>
      </w:r>
    </w:p>
    <w:p>
      <w:pPr>
        <w:pStyle w:val="WWBodyText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WWBodyText3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rawa warunków kształcenia</w:t>
      </w:r>
    </w:p>
    <w:p>
      <w:pPr>
        <w:pStyle w:val="WWBodyText3"/>
        <w:ind w:firstLine="567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ystematycznie doskonalono proces informatyzacji szkół i placówek poprzez, m.in. wdrażanie arkusza organizacyjnego szkoły (AOS). Rozpoczęto przygotowania do wprowadzenia elektronicznego systemu naboru uczniów do szkół.</w:t>
      </w:r>
    </w:p>
    <w:p>
      <w:pPr>
        <w:pStyle w:val="WWBodyText3"/>
        <w:ind w:firstLine="567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a bieżąco monitorowano przygotowania do nowej matury pod względem wyposażenia w sprzęt i pomoce naukowe niezbędne do jej przeprowadzenia. Uruchomiono nowe oddziały dla uczniów niepełnosprawnych.</w:t>
      </w:r>
    </w:p>
    <w:p>
      <w:pPr>
        <w:pStyle w:val="WWBodyText3"/>
        <w:ind w:firstLine="42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2004 r. wspierano każdą inicjatywę dotyczącą realizacji programów innowacyjnych oraz udział szkół w akcjach: „Szkoła z klasą”, „Śląska Szkoła Jakości”, a także uzyskiwanie certyfikatów „Szkół promujących zdrowie”. Efektem tych działań jest wysoka lokata szkół częstochowskich w województwie śląskim, czego potwierdzeniem są bardzo dobre wyniki egzaminów zewnętrznych przeprowadzonych przez Okręgową Komisję Egzaminacyjną w Jaworznie dla Uczniów Szkół Podstawowych i Gimnazjów.</w:t>
      </w:r>
    </w:p>
    <w:p>
      <w:pPr>
        <w:pStyle w:val="WWBodyText3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BodyText3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acjonalizacja wydatków w oświacie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Opracowano i rozpoczęto wdrażanie standardów zatrudnienia w administracji i obsłudze podległych placówek oświatowych. Dokonano racjonalizacji sieci szkół dla dorosłych i miejskich przedszkoli. Prowadzono stały monitoring zarządzania, gospodarowania mieniem komunalnym poprzez współudział w kontrolach kompleksowych prowadzonych przez Biuro Kontroli i Audytu. W 2004 r. skontrolowano 24 placówki oświatowe, wyciągnięto konsekwencje służbowe wobec dyrektorów, którzy prowadzą niewłaściwą gospodarkę finansową</w:t>
      </w:r>
      <w:r>
        <w:rPr/>
        <w:t>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yznana przez Ministerstwo Edukacji Narodowej i Sportu na 2004 r. część oświatowa subwencji ogólnej dla miasta Częstochowy na prawach powiatu wyniosła 156 289 772 zł. Dotacje celowe z budżetu państwa oraz dofinansowanie realizacji zadań oświatowych wyniosły 367 795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struowaniu budżetu szkół na 2004 rok dyrektorzy szkół zostali zobowiązani do podjęcia wszelkich działań oszczędnościowych, mających na celu racjonalizację wydatków.</w:t>
      </w:r>
    </w:p>
    <w:p>
      <w:pPr>
        <w:pStyle w:val="WWTekstpodstawowy2"/>
        <w:ind w:firstLine="567"/>
        <w:rPr/>
      </w:pPr>
      <w:r>
        <w:rPr/>
        <w:t>W ramach współpracy z Powiatowym Urzędem Pracy dyrektorzy szkół zatrudnili 100 osób bezrobotnych i absolwentów wyższych uczelni w ramach robót publicznych, prac interwencyjnych, a także w ramach staży absolwenckich w zastępstwie za nauczycieli przebywających na długotrwałych zasiłkach chorobowych i macierzyńskich. Pozwoliło to na uniknięcie obciążenia budżetu podwójnym zatrudnieniem.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Zawarto umowy z wolontariuszami w zakresie prowadzenia zajęć pozalekcyjnych. W ubiegłym roku szkolnym 40 nauczycieli-wolontariuszy prowadziło zajęcia pozalekcyjne w podległych placówkach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nadto w 2004 r., zgodnie z nowymi przepisami Karty Nauczyciela, wynagrodzenia za prowadzenie zajęć pozalekcyjnych nie są wypłacane. Realizowany jest przepis art. 42 Karty Nauczyciela, w którym jest mowa o tym, że pełny wymiar pracy nauczyciela nie może przekraczać 40 godzin pracy na tydzień.</w:t>
      </w:r>
    </w:p>
    <w:p>
      <w:pPr>
        <w:pStyle w:val="Tekstpodstawowywcity2"/>
        <w:rPr>
          <w:szCs w:val="24"/>
        </w:rPr>
      </w:pPr>
      <w:r>
        <w:rPr>
          <w:szCs w:val="24"/>
        </w:rPr>
        <w:t>Przy zatwierdzaniu projektów organizacji szkół na nowy rok szkolny 2004/2005 zwrócono szczególną uwagę na zmniejszenie kosztów funkcjonowania szkół poprzez, m.in.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graniczenie do niezbędnego minimum godzin ponadwymiarowych wynikających z podziału klas na grup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graniczenie godzin dyrektorskich do wysokości wskazanych w ramowych programach nauczania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mniejszenie dodatków motywacyjnych dla dyrektorów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cjonalizację zatrudnienia kierowników świetlic oraz kierowników praktyk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mniejszono liczbę etatów administracji i obsługi o 60,92 etatu kadrowego (w okresie od 1 stycznia 2004 do 31 marca 2004 r.)</w:t>
      </w:r>
    </w:p>
    <w:p>
      <w:pPr>
        <w:pStyle w:val="Tekstpodstawowywcity2"/>
        <w:rPr>
          <w:szCs w:val="24"/>
          <w:highlight w:val="yellow"/>
        </w:rPr>
      </w:pPr>
      <w:r>
        <w:rPr>
          <w:szCs w:val="24"/>
        </w:rPr>
        <w:t>Wdrożono także proces redukcji zatrudnienia nauczycieli i pracowników szkół w nowym roku szkolnym 2004/2005; cel - zmniejszenie o 220,85 etatów kalkulacyjnych (nauczycielskich); pracowników administracji i obsługi o 133,97 etatu kadrowego w porównaniu do poprzedniego roku szkolnego.</w:t>
      </w:r>
    </w:p>
    <w:p>
      <w:pPr>
        <w:pStyle w:val="Tekstpodstawowywcity2"/>
        <w:rPr/>
      </w:pPr>
      <w:r>
        <w:rPr/>
        <w:t>W wyniku podjętych działań oszczędnościowych wydatki płacowe zmniejszyły się o 4 236 616 zł w stosunku do planowanych na etapie konstruowania budżetu na 2004 r. Uzyskano zmniejszenie wydatków rzeczowych, m.in. po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negocjację umów na dostawę mediów,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zyskanie nienależnie pobranego podatku VAT za usługi telefoniczne dla szkół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orzystanie z łączności internetowej umożliwiającej obniżenie opłat za usługi telekomunikacyjne oraz obniżenie wydatków ponoszonych na korespondencję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datki rzeczowe szkół i placówek oświatowych wyniosły 19 200 454,00 zł, z czego najwięcej środków wydatkowano na regulowanie opłat za media, tj. 74 %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Współpraca</w:t>
      </w:r>
      <w:r>
        <w:rPr>
          <w:rFonts w:cs="Verdana" w:ascii="Verdana" w:hAnsi="Verdana"/>
          <w:b/>
        </w:rPr>
        <w:t xml:space="preserve"> z młodzieżą mająca na celu zwiększenie społecznego zaangażowania w życie miasta oraz na rzecz udziału w programach europejskich</w:t>
      </w:r>
    </w:p>
    <w:p>
      <w:pPr>
        <w:pStyle w:val="WWTekstpodstawowy2"/>
        <w:rPr/>
      </w:pPr>
      <w:r>
        <w:rPr/>
        <w:t>W ramach programu europejskiego „Młodzież” rozpoczęto realizację projektów związanych z wymianą młodych wolontariuszy z Niemiec i Hiszpanii. W programie biorą udział: Młodzieżowy Dom Kultury, Zespół Szkół Ekonomicznych i Miejskie Przedszkole nr 38. Kontynuacja programu przewidziana w 2005 r.</w:t>
      </w:r>
    </w:p>
    <w:p>
      <w:pPr>
        <w:pStyle w:val="Tekstpodstawowywcity2"/>
        <w:rPr/>
      </w:pPr>
      <w:r>
        <w:rPr>
          <w:szCs w:val="24"/>
        </w:rPr>
        <w:t xml:space="preserve">Na stronie internetowej </w:t>
      </w:r>
      <w:hyperlink r:id="rId2">
        <w:r>
          <w:rPr>
            <w:rStyle w:val="InternetLink"/>
            <w:szCs w:val="24"/>
          </w:rPr>
          <w:t>www.zeus2.czestochowa.um.gov.pl</w:t>
        </w:r>
      </w:hyperlink>
      <w:r>
        <w:rPr>
          <w:szCs w:val="24"/>
        </w:rPr>
        <w:t xml:space="preserve"> utworzono podstronę „Eurodesk”, nowoczesny regionalny punkt informacyjny dla młodzieży. „Eurodesk” ma na celu upowszechnianie idei wolontariatu oraz informacji o projektach europejskich dla młodzieży. Wykorzystując możliwości witryny, ogłoszono konkurs na najlepszą nazwę powstającego radia EVS.</w:t>
      </w:r>
    </w:p>
    <w:p>
      <w:pPr>
        <w:pStyle w:val="Tekstpodstawowywcity2"/>
        <w:rPr>
          <w:szCs w:val="24"/>
        </w:rPr>
      </w:pPr>
      <w:r>
        <w:rPr>
          <w:szCs w:val="24"/>
        </w:rPr>
        <w:t>Samorządowy Ośrodek Doskonalenia (SOD) opracował materiał edukacyjny dotyczący zadań samorządu lokalnego, ordynacji wyborczej, możliwości i kompetencji Młodzieżowej Rady Miasta. Materiał ten przekazano do szkół ponadgimnazjalnych przed wyborami do Młodzieżowej Rady Miasta.</w:t>
      </w:r>
    </w:p>
    <w:p>
      <w:pPr>
        <w:pStyle w:val="Tekstpodstawowywcity2"/>
        <w:rPr>
          <w:szCs w:val="24"/>
        </w:rPr>
      </w:pPr>
      <w:r>
        <w:rPr>
          <w:szCs w:val="24"/>
        </w:rPr>
        <w:t>W 2004 r. organizowano spotkania z przewodniczącymi samorządów uczniowskich miejskich gimnazjów i szkół ponadgimnazjalnych w celu wypracowania modelu współpracy i konkretnych działań, jak np. organizacja imprez szkolnych o zasięgu miejskim.</w:t>
      </w:r>
    </w:p>
    <w:p>
      <w:pPr>
        <w:pStyle w:val="Tekstpodstawowywcity2"/>
        <w:rPr/>
      </w:pPr>
      <w:r>
        <w:rPr/>
        <w:t>Zarówno Młodzieżowa Rada Miasta, jak i samorządy uczniowskie współpracowały przy promocji i organizacji konkursu „Ośmiu Wspaniałych”, którego celem jest m.in. prezentowanie postaw młodzieży działającej bezinteresownie na rzecz osób potrzebujących wsparcia i pomocy. W roku 2004 r. sześciu laureatów Samorządowego Konkursu Nastolatków „Ośmiu Wspaniałych” wyjechało w nagrodę do Lwow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WWBodyText3"/>
        <w:rPr/>
      </w:pPr>
      <w:r>
        <w:rPr>
          <w:rFonts w:cs="Verdana" w:ascii="Verdana" w:hAnsi="Verdana"/>
          <w:bCs/>
          <w:i/>
          <w:iCs/>
        </w:rPr>
        <w:t>Udział w projektach edukacyjnych finansowanych ze środków Unii Europejskiej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koły i placówki oświatowe pozyskują środki pozabudżetowe, w tym środki z wynajmu sal dydaktycznych i pomieszczeń, środki zewnętrzne z fundacji oraz programów rządowych i  Unii Europejskiej. W 2004 r. zrealizowano następujące projekty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uchomiono pracownie internetowe w szkołach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realizowano projekty wolontariatu europejskiego („Program Młodzież”)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realizowano projekty wymiany młodzieży: „Program Młodzież”, Socrates-Comenius, Fundacja Polsko-Niemiecka Wymiana Młodzież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szCs w:val="24"/>
        </w:rPr>
        <w:t>w 2004 r. rozpoczęto realizację p</w:t>
      </w:r>
      <w:r>
        <w:rPr>
          <w:rFonts w:cs="Verdana" w:ascii="Verdana" w:hAnsi="Verdana"/>
        </w:rPr>
        <w:t xml:space="preserve">rojektów współfinansowanych z europejskiego funduszu społecznego - </w:t>
      </w:r>
      <w:r>
        <w:rPr>
          <w:rFonts w:cs="Verdana" w:ascii="Verdana" w:hAnsi="Verdana"/>
          <w:i/>
          <w:iCs/>
        </w:rPr>
        <w:t>Wszyscy równ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  <w:r>
        <w:br w:type="page"/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color w:val="000000"/>
          <w:szCs w:val="24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Cs w:val="24"/>
        </w:rPr>
        <w:t>Wszyscy równi</w:t>
      </w:r>
      <w:r>
        <w:rPr>
          <w:rFonts w:eastAsia="Times New Roman" w:cs="Times New Roman" w:ascii="Verdana" w:hAnsi="Verdana"/>
          <w:b/>
          <w:bCs/>
          <w:color w:val="000000"/>
          <w:szCs w:val="24"/>
        </w:rPr>
        <w:t xml:space="preserve"> - 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Cs w:val="24"/>
        </w:rPr>
        <w:t>program stypendialny dla uczniów szkół ponadgimnazjalnych w Częstochowie</w:t>
      </w:r>
    </w:p>
    <w:p>
      <w:pPr>
        <w:pStyle w:val="Tekstpodstawowywcity3"/>
        <w:rPr/>
      </w:pPr>
      <w:r>
        <w:rPr/>
        <w:t xml:space="preserve">Projekt ma na celu umożliwienie młodzieży z terenów wiejskich podjęcie i kontynuowanie nauki w szkole ponadgimnazjalnej zakończonej egzaminem maturalnym. Uczniowie częstochowskich szkół ponadgimnazjalnych znajdujący się w trudnej sytuacji materialnej mogą otrzymać stypendia na wyrównywanie szans edukacyjnych. W czerwcu 2004 r. rozpoczęto przygotowania polegające na zebraniu wstępnych zgłoszeń uczniów spełniających kryteria przyznania pomocy w celu oszacowania skali potrzeb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Verdana" w:hAnsi="Verdana"/>
          <w:color w:val="000000"/>
          <w:szCs w:val="24"/>
        </w:rPr>
        <w:t xml:space="preserve">Realizacja projektu polegała na utworzeniu zespołu projektowego w Wydziale Edukacji i Sportu, otwarciu </w:t>
      </w:r>
      <w:r>
        <w:rPr>
          <w:rFonts w:eastAsia="Times New Roman" w:cs="Times New Roman" w:ascii="Verdana" w:hAnsi="Verdana"/>
          <w:i/>
          <w:iCs/>
          <w:color w:val="000000"/>
          <w:szCs w:val="24"/>
        </w:rPr>
        <w:t>Biura ds. obsługi projektu</w:t>
      </w:r>
      <w:r>
        <w:rPr>
          <w:rFonts w:eastAsia="Times New Roman" w:cs="Times New Roman" w:ascii="Verdana" w:hAnsi="Verdana"/>
          <w:color w:val="000000"/>
          <w:szCs w:val="24"/>
        </w:rPr>
        <w:t xml:space="preserve"> oraz przeprowadzeniu rekrutacji stypendystów poprzedzonej akcją informacyjną, ze szczególnym uwzględnieniem udziału finansowego Unii Europejskiej. </w:t>
      </w:r>
      <w:r>
        <w:rPr>
          <w:rFonts w:eastAsia="Times New Roman" w:cs="Times New Roman" w:ascii="Verdana" w:hAnsi="Verdana"/>
          <w:i/>
          <w:iCs/>
          <w:color w:val="000000"/>
          <w:szCs w:val="24"/>
        </w:rPr>
        <w:t>Biuro ds. obsługi projektu</w:t>
      </w:r>
      <w:r>
        <w:rPr>
          <w:rFonts w:eastAsia="Times New Roman" w:cs="Times New Roman" w:ascii="Verdana" w:hAnsi="Verdana"/>
          <w:color w:val="000000"/>
          <w:szCs w:val="24"/>
        </w:rPr>
        <w:t xml:space="preserve"> zlokalizowano w Samorządowym Ośrodku Doskonalenia przy ul. Kosmowskiej 5 w Częstochowie.</w:t>
      </w:r>
    </w:p>
    <w:p>
      <w:pPr>
        <w:pStyle w:val="Tekstpodstawowywcity3"/>
        <w:rPr/>
      </w:pPr>
      <w:r>
        <w:rPr/>
        <w:t>W październiku 2004 r. rozpoczęto działania informacyjne i promocyjne poprzedzające rekrutację. W tym celu wykorzystano przede wszystkim współpracę z prowadzonymi i dotowanymi szkołami, gdzie zostały przekazane komunikaty o rozpoczęciu procesu zbierania wniosków. Przeprowadzono szeroką kampanię informacyjną w radiu, prasie i telewizji oraz w internecie. Uruchomiono także punkt konsultacyjny w Urzędzie Miasta.</w:t>
      </w:r>
    </w:p>
    <w:p>
      <w:pPr>
        <w:pStyle w:val="Tekstpodstawowywcity3"/>
        <w:rPr/>
      </w:pPr>
      <w:r>
        <w:rPr/>
        <w:t xml:space="preserve">Rekrutacja stypendystów odbywała się w od 3 do 26 listopada 2004 r. na podstawie wniosków opracowanych zgodnie z ustawą o świadczeniach rodzinnych. W jej wyniku zebrano 2852 wnioski, w tym 2650, które odpowiadały kryteriom formalnym określonym w regulaminie przyznawania stypendiów. Po sprawdzaniu wniosków pod względem formalnym nastąpił proces weryfikacji wniosków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Verdana" w:hAnsi="Verdana"/>
          <w:color w:val="000000"/>
          <w:szCs w:val="24"/>
        </w:rPr>
        <w:t xml:space="preserve">26 listopada 2004 r. Rada Miasta przyjęła </w:t>
      </w:r>
      <w:r>
        <w:rPr>
          <w:rFonts w:eastAsia="Times New Roman" w:cs="Times New Roman" w:ascii="Verdana" w:hAnsi="Verdana"/>
          <w:i/>
          <w:iCs/>
          <w:color w:val="000000"/>
          <w:szCs w:val="24"/>
        </w:rPr>
        <w:t>Regulamin przyznawania i przekazywania stypendiów na wyrównywanie szans edukacyjnych w roku szkolnym 2004/2005.</w:t>
      </w:r>
      <w:r>
        <w:rPr>
          <w:rFonts w:eastAsia="Times New Roman" w:cs="Times New Roman" w:ascii="Verdana" w:hAnsi="Verdana"/>
          <w:color w:val="000000"/>
          <w:szCs w:val="24"/>
        </w:rPr>
        <w:t xml:space="preserve"> 21 grudnia została podpisana umowa finansowa o dofinansowanie projektu pomiędzy Miastem Częstochowa a Samorządem Województwa Śląskiego. Całkowita wartość projektu wynosi 3 577 760 PLN. Realizacja projektu obejmuje okres od 15 września 2004 do 15 sierpnia 2005 r.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Cs w:val="24"/>
        </w:rPr>
        <w:t>Wszyscy równi – program stypendialny dla studentów z terenu Miasta Częstochowy</w:t>
      </w:r>
    </w:p>
    <w:p>
      <w:pPr>
        <w:pStyle w:val="Tekstpodstawowywcity3"/>
        <w:rPr/>
      </w:pPr>
      <w:r>
        <w:rPr/>
        <w:t>Projekt ma na celu umożliwienie młodzieży z terenu Miasta Częstochowy podjęcie i kontynuowanie nauki w szkole wyższej poprzez wypłatę stypendiów na wyrównywanie szans edukacyjnych. W okresie sprawozdawczym realizacja projektu polegała na zebraniu 1297 zgłoszeń studentów. Zgłoszenia były przyjmowane w okresie od 1 lipca do 31 sierpnia 2004 r. Następnie utworzono zespół ds. projektu w Wydziale Edukacji i Sportu UM obsługujący jednocześnie projekt stypendialny dla uczniów.</w:t>
      </w:r>
    </w:p>
    <w:p>
      <w:pPr>
        <w:pStyle w:val="Tekstpodstawowywcity3"/>
        <w:rPr/>
      </w:pPr>
      <w:r>
        <w:rPr/>
        <w:t xml:space="preserve">W październiku 2004 r. rozpoczęto działania informacyjne i promocyjne poprzedzające rekrutację. Ponieważ ponad 80 % studentów objętych projektem studiuje w Częstochowie, wykorzystano możliwości przekazania komunikatu o rozpoczęciu zbierania wniosków 6 uczelniom jak również w środkach komunikacji miejskiej. Innymi narzędziami użytymi w celu informowania społeczeństwa o projekcie były artykuły w trzech dziennikach lokalnych, informacje i wywiady w radio oraz telewizji kablowej. Działania te miały szczególne nasilenie w pierwszych dniach zbierania wniosków. </w:t>
      </w:r>
    </w:p>
    <w:p>
      <w:pPr>
        <w:pStyle w:val="Tekstpodstawowywcity3"/>
        <w:rPr/>
      </w:pPr>
      <w:r>
        <w:rPr/>
        <w:t>Źródłami informacji o tym, jak poprawnie wypełnić wniosek była strona internetowa Urzędu Miasta, poradnik opublikowany w Gazecie Wyborczej w Częstochowie oraz punkt konsultacyjny w Urzędzie Miasta. Jednocześnie Rada Miasta przyjęła Regulamin przyznawania i przekazywania stypendiów na wyrównywanie szans edukacyjnych w roku akademickim 2004/2005. Rekrutacja stypendystów odbywała się w okresie 3-26 listopada 2004 roku na podstawie wniosków opracowanych zgodnie z ustawą o świadczeniach rodzinnych. W jej wyniku zebrano 1792 wnioski, w tym 977 wniosków osób o dochodzie w przedziale 0</w:t>
        <w:softHyphen/>
        <w:t xml:space="preserve">316,00, 695 wnioski studentów z dochodem w przedziale 316,01-504,00 (583,00 w przypadku, gdy w rodzinie jest dziecko z orzeczeniem o niepełnosprawności) oraz 120 wniosków odrzucono ze względu na nie spełnianie kryteriów formalnych zapisanych w regulaminie przyznawania stypendiów. Liczba zebranych wniosków przewyższyła liczbę zgłoszeń, które w okresie wakacji były dokonywane przez studentów w Wydziale Edukacji i Sportu (1297 zgłoszeń). Po zakończeniu procesu zbierania wniosków rozpoczęto ich segregowanie oraz sprawdzanie pod względem formalnym. Należy nadmienić, że tak duża ilość wniosków wiąże się z decyzją o przyjmowaniu wniosków bez pełnej dokumentacji. </w:t>
      </w:r>
    </w:p>
    <w:p>
      <w:pPr>
        <w:pStyle w:val="Tekstpodstawowywcity3"/>
        <w:rPr/>
      </w:pPr>
      <w:r>
        <w:rPr/>
        <w:t>W okresie sprawozdawczym zostało założone odrębne konto bankowe, a w dniu 21 grudnia 2004 roku podpisano umowę o dofinansowanie projektu na kwotę 928 000 PLN. Realizacja projektu 1 października 2004 r. do 15 sierpnia 2005 r.</w:t>
      </w:r>
    </w:p>
    <w:p>
      <w:pPr>
        <w:pStyle w:val="WWBodyText3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WBodyText3"/>
        <w:rPr/>
      </w:pPr>
      <w:r>
        <w:rPr>
          <w:rFonts w:cs="Verdana" w:ascii="Verdana" w:hAnsi="Verdana"/>
          <w:bCs/>
        </w:rPr>
        <w:t>Edukacja patriotyczna, obywatelska, lokalna i regionalna</w:t>
      </w:r>
    </w:p>
    <w:p>
      <w:pPr>
        <w:pStyle w:val="Tekstpodstawowywcity2"/>
        <w:rPr>
          <w:szCs w:val="24"/>
        </w:rPr>
      </w:pPr>
      <w:r>
        <w:rPr>
          <w:szCs w:val="24"/>
        </w:rPr>
        <w:t>W zakresie edukacji regionalnej, obywatelskiej i patriotycznej współpracowano z doradcami metodycznymi Samorządowego Ośrodka Doskonalenia. Efektem tej współpracy były: szkolenia, konferencje i opracowane materiały dydaktyczne dla nauczycieli języka polskiego, historii, WOS i wychowawców. Wspierano również wszelkie przedsięwzięcia dyrektorów szkół i nauczycieli związane z obchodami jubileuszy szkół, dniami patrona, uroczystościami nadania imienia. W tym zakresie współpracowano z Instytutem Pamięci Narodowej oddział w Katowicach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szCs w:val="24"/>
        </w:rPr>
        <w:t xml:space="preserve">SOD opublikował biuletyny edukacyjne poświęcone edukacji patriotycznej i obywatelskiej zawierającej scenariusze zajęć proponowane przez nauczycieli częstochowskich szkół. Za efekt tych działań można uznać większy udział młodzieży w uroczystościach patriotycznych związanych ze świętami państwowymi i udział w konkursach. Przykładem działań kształtujących postawy patriotyczne są decyzje uczniów dotyczące wyboru patrona, jak np.: </w:t>
      </w:r>
      <w:r>
        <w:rPr>
          <w:rFonts w:cs="Verdana" w:ascii="Verdana" w:hAnsi="Verdana"/>
          <w:i/>
          <w:iCs/>
          <w:szCs w:val="24"/>
        </w:rPr>
        <w:t xml:space="preserve">Powstania Warszawskiego, gen. Leopolda Okulickiego; </w:t>
      </w:r>
      <w:r>
        <w:rPr>
          <w:rFonts w:cs="Verdana" w:ascii="Verdana" w:hAnsi="Verdana"/>
          <w:szCs w:val="24"/>
        </w:rPr>
        <w:t xml:space="preserve">jak również organizowane uroczystości związane z nadaniem imienia </w:t>
      </w:r>
      <w:r>
        <w:rPr>
          <w:rFonts w:cs="Verdana" w:ascii="Verdana" w:hAnsi="Verdana"/>
          <w:i/>
          <w:iCs/>
          <w:szCs w:val="24"/>
        </w:rPr>
        <w:t>Wojska Polskiego</w:t>
      </w:r>
      <w:r>
        <w:rPr>
          <w:rFonts w:cs="Verdana" w:ascii="Verdana" w:hAnsi="Verdana"/>
          <w:szCs w:val="24"/>
        </w:rPr>
        <w:t xml:space="preserve"> Gimnazjum nr 4. Przykładem może być projekt realizowany przez Szkołę Podstawową nr 52 pn. „Moja Ojczyzna Częstochowa – nasze korzenie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6"/>
        <w:rPr/>
      </w:pPr>
      <w:r>
        <w:rPr>
          <w:sz w:val="24"/>
        </w:rPr>
        <w:t>Przedszkola miejskie, koszty ich funkcjonowania</w:t>
      </w:r>
    </w:p>
    <w:p>
      <w:pPr>
        <w:pStyle w:val="Tekstpodstawowywcity2"/>
        <w:rPr/>
      </w:pPr>
      <w:r>
        <w:rPr/>
        <w:t xml:space="preserve">Na skutek niżu demograficznego maleje liczba dzieci uczęszczających do przedszkoli. Stąd też sieć przedszkoli podlega stałej racjonalizacji. W 2004 r. podjęto uchwały intencyjne o likwidacji dwóch miejskich przedszkoli. </w:t>
      </w:r>
    </w:p>
    <w:p>
      <w:pPr>
        <w:pStyle w:val="Tekstpodstawowywcity2"/>
        <w:rPr/>
      </w:pPr>
      <w:r>
        <w:rPr/>
        <w:t>Rodzice dzieci uczęszczających do przedszkoli pokrywali częściowo koszty przygotowania posiłków (od 1 września 2004 r.) - średnio 56,80 zł oraz dzienną stawkę żywieniową w kwocie 4,90 zł.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6182"/>
        <w:gridCol w:w="1984"/>
      </w:tblGrid>
      <w:tr>
        <w:trPr>
          <w:trHeight w:val="25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ane organizacyjno-finansowe miejskich przedszk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(w etatach kalkulacyjn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63,0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administracji i obsługi (w eta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79,1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sezonowych (w eta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w rozdziale 80104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3 300 141,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na awarie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9 705,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sięczny koszt ponoszony przez gminę na 1 dziecko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87,2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dzieci z lat szkolnych 2003/2004 oraz 2004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98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oddzia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66,34</w:t>
            </w:r>
          </w:p>
        </w:tc>
      </w:tr>
    </w:tbl>
    <w:p>
      <w:pPr>
        <w:pStyle w:val="WWBodyText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4"/>
          <w:szCs w:val="26"/>
        </w:rPr>
        <w:t>Szkoły Podstawowe - ujęcie statystyczne, zmiany strukturalne i </w:t>
      </w:r>
      <w:r>
        <w:rPr>
          <w:rFonts w:cs="Verdana" w:ascii="Verdana" w:hAnsi="Verdana"/>
          <w:b/>
          <w:sz w:val="24"/>
          <w:szCs w:val="24"/>
        </w:rPr>
        <w:t>inna działalnoś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1 września 2004 r. w ramach stopniowego wygaszania placówek oświatowych uległy likwidacji 4 szkoły podstawowe: nr 6, 7, 16 i 41.</w:t>
      </w:r>
    </w:p>
    <w:p>
      <w:pPr>
        <w:pStyle w:val="BodyText2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6172"/>
        <w:gridCol w:w="1984"/>
      </w:tblGrid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ane organizacyjno-finansowe szkół podstaw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(w etatach kalkulacyjn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247,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w świetlicach szkolnych (w etatach kalkulacyjn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1,9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administracji i obsługi (w eta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39,9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sezonowych (w eta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w rozdziale 80101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1 246 235,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na awarie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58 423,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sięczny koszt ponoszony przez gminę na 1 ucznia (w 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dzieci z lat szkolnych 2003/2004 oraz 2004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4 57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oddzia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1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6172"/>
        <w:gridCol w:w="1984"/>
      </w:tblGrid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ane organizacyjno-finansowe przedszkoli przy szkołach podstaw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(w etatach kalkulacyjny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3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administracji i obsługi (w eta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w rozdziale 80104 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3 300 141,0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sięczny koszt ponoszony przez gminę na 1 ucz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  <w:highlight w:val="yellow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dzieci z lat szkolnych 2003/2004 oraz 2004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3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Średnia liczba oddzia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</w:tbl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/>
      </w:pPr>
      <w:r>
        <w:rPr>
          <w:rFonts w:cs="Verdana" w:ascii="Verdana" w:hAnsi="Verdana"/>
        </w:rPr>
        <w:t xml:space="preserve">Ponadto utworzono z dniem 1 września 2004 r. w Szkole Podstawowej nr 17 z Oddziałami Integracyjnymi </w:t>
      </w:r>
      <w:r>
        <w:rPr>
          <w:rFonts w:cs="Verdana" w:ascii="Verdana" w:hAnsi="Verdana"/>
          <w:iCs/>
        </w:rPr>
        <w:t>oddział przedszkolny integracyjny i klasę I integracyjną</w:t>
      </w:r>
      <w:r>
        <w:rPr>
          <w:rFonts w:cs="Verdana" w:ascii="Verdana" w:hAnsi="Verdana"/>
        </w:rPr>
        <w:t xml:space="preserve">; w Szkole Podstawowej nr 53 z Oddziałami Integracyjnymi I </w:t>
      </w:r>
      <w:r>
        <w:rPr>
          <w:rFonts w:cs="Verdana" w:ascii="Verdana" w:hAnsi="Verdana"/>
          <w:iCs/>
        </w:rPr>
        <w:t xml:space="preserve">klasę integracyjną. </w:t>
      </w:r>
      <w:r>
        <w:rPr>
          <w:rFonts w:cs="Verdana" w:ascii="Verdana" w:hAnsi="Verdana"/>
        </w:rPr>
        <w:t>Wydano 86 wniosków o skierowanie do nauczania indywidualnego i zajęć rewalidacyjnych.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b/>
          <w:bCs/>
          <w:sz w:val="24"/>
        </w:rPr>
        <w:t>Gimnazja -</w:t>
      </w:r>
      <w:r>
        <w:rPr>
          <w:rFonts w:cs="Verdana" w:ascii="Verdana" w:hAnsi="Verdana"/>
          <w:b/>
          <w:sz w:val="24"/>
          <w:szCs w:val="26"/>
        </w:rPr>
        <w:t xml:space="preserve"> ujęcie statystyczne, zmiany strukturalne i </w:t>
      </w:r>
      <w:r>
        <w:rPr>
          <w:rFonts w:cs="Verdana" w:ascii="Verdana" w:hAnsi="Verdana"/>
          <w:b/>
          <w:sz w:val="24"/>
          <w:szCs w:val="24"/>
        </w:rPr>
        <w:t>inna działalnoś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4 r. nadano imię następującym szkołom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mnazjum nr 7 im. Konstantego Ildefonsa Gałczyńsk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mnazjum nr 18 im. Kazimierza Wielkiego,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Gimnazjum nr 20 im. Aleksandra Fredry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imnazjum nr 9 im. Adama Mickiewicza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imnazjum nr 5 im. Mikołaja Reja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imnazjum nr 11 im. Marii Pawlikowskiej-Jasnorzewskiej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</w:rPr>
        <w:t>Gimnazjum nr 12 im. Jana Matejki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</w:rPr>
        <w:t>Gimnazjum nr 4 im. Wojska Polskiego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tbl>
      <w:tblPr>
        <w:tblW w:w="91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6625"/>
        <w:gridCol w:w="1996"/>
      </w:tblGrid>
      <w:tr>
        <w:trPr>
          <w:trHeight w:val="2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ane organizacyjno-finansowe gimnazjów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Times New Roman" w:hAnsi="Arial Unicode MS;Times New Roman" w:cs="Arial Unicode MS;Times New Roman"/>
                <w:b/>
                <w:b/>
                <w:bCs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(w etatach kalkulacyjnych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68,1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pedagogicznych w świetlicach szkolnych (w etatach kalkulacyjnych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5,21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administracji i obsługi (w etatach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02,95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atrudnienie pracowników sezonowych (w etatach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w rozdziale 80110 (w z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2 494 944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w rozdziale 85401 (w z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161 764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na awarie (w z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8961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sięczny koszt ponoszony przez gminę na 1 ucznia (w z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05,43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uczniów z lat szkolnych 2003/2004 oraz 2004/200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866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Średnia liczba oddziałów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37</w:t>
            </w:r>
          </w:p>
        </w:tc>
      </w:tr>
    </w:tbl>
    <w:p>
      <w:pPr>
        <w:pStyle w:val="Normal"/>
        <w:ind w:left="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110 wniosków o skierowanie do nauczania indywidualnego i zajęć rewalid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utworzono świetlicę terapeutyczną w Zespole Gimnazjów przy ul. Krakowskiej 29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worzono od roku szkolnego 2004/2005 klasę integracyjną w Gimnazjum nr 12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worzono oddziały z rozszerzonym programem wychowania fizycznego w Gimnazjum nr 8 i Gimnazjum nr 15.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2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</w:rPr>
        <w:t xml:space="preserve">Szkoły ponadgimnazjalne - </w:t>
      </w:r>
      <w:r>
        <w:rPr>
          <w:rFonts w:cs="Verdana" w:ascii="Verdana" w:hAnsi="Verdana"/>
          <w:b/>
          <w:bCs/>
          <w:sz w:val="24"/>
          <w:szCs w:val="26"/>
        </w:rPr>
        <w:t>ujęcie statystyczne, zmiany strukturalne i </w:t>
      </w:r>
      <w:r>
        <w:rPr>
          <w:rFonts w:cs="Verdana" w:ascii="Verdana" w:hAnsi="Verdana"/>
          <w:b/>
          <w:bCs/>
          <w:sz w:val="24"/>
          <w:szCs w:val="24"/>
        </w:rPr>
        <w:t>inna działalność</w:t>
      </w:r>
    </w:p>
    <w:p>
      <w:pPr>
        <w:pStyle w:val="Heading4"/>
        <w:ind w:left="0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Zmiany prawne, strukturalne i organizacyjne: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ołano z dniem 1 września 2004 roku XVI Liceum Ogólnokształcące w Zespole Szkół Ekonomicznych,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III etapu reformy systemu edukacji przekształcono sieć szkół dla dorosłych. Dotąd istniejące Technika i Licea Ogólnokształcące na podbudowie szkół ponadpodstawowych zostały przekształcone w Uzupełniające Licea Ogólnokształcące oraz Technika Uzupełniające na podbudowie szkół ponadgimnazjalnych,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rygowano sieć szkół ponadgimnazjalnych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rganizowano i przeprowadzono 24 postępowania egzaminacyjne w sesji zimowej i 167 postępowań egzaminacyjnych w sesji letniej, oraz 13 sesji jesiennych dla nauczycieli ubiegających się o stopień nauczyciela mianowanego.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0"/>
        <w:gridCol w:w="3920"/>
      </w:tblGrid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ne organizacyjne szkół ponadgimnazjalnych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trudnienie pracowników pedagogicznych (w etatach kalkulacyjnych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3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trudnienie pracowników administracji i obsługi ( w etatach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1,9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rednia liczba uczniów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0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rednia liczba oddziałów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7</w:t>
            </w:r>
          </w:p>
        </w:tc>
      </w:tr>
    </w:tbl>
    <w:p>
      <w:pPr>
        <w:pStyle w:val="BodyText3"/>
        <w:rPr>
          <w:rFonts w:ascii="Verdana" w:hAnsi="Verdana" w:cs="Verdana"/>
          <w:b/>
          <w:b/>
          <w:bCs/>
          <w:i w:val="false"/>
          <w:i w:val="false"/>
          <w:sz w:val="24"/>
        </w:rPr>
      </w:pPr>
      <w:r>
        <w:rPr>
          <w:rFonts w:cs="Verdana" w:ascii="Verdana" w:hAnsi="Verdana"/>
          <w:b/>
          <w:bCs/>
          <w:i w:val="false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9"/>
        <w:gridCol w:w="1644"/>
        <w:gridCol w:w="1597"/>
        <w:gridCol w:w="1560"/>
      </w:tblGrid>
      <w:tr>
        <w:trPr>
          <w:trHeight w:val="25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ydatki szkół ponadgimnazjal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gół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 1 ucz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 awarie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a ogólnokształcące - rozdział 80120 (w 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60285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90,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a profilowane - rozdział 801 (w 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257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ły zawodowe - rozdział 80130 (w 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9943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4702,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tra kształcenia - rozdział 80140 (w 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889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37,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naty - rozdział 80110 (w 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305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wietlice szkolne - rozdział 80110 (w 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782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WBodyText3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ternaty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Miasto Częstochowa prowadzi 6 internatów przy szkołach ponadgimnazjalnych. Internaty dysponują 735 miejscami. </w:t>
      </w:r>
      <w:r>
        <w:rPr>
          <w:rFonts w:cs="Verdana" w:ascii="Verdana" w:hAnsi="Verdana"/>
          <w:szCs w:val="24"/>
        </w:rPr>
        <w:t>W 2004 r. korzystało z internatów 488 uczniów częstochowskich szkół. Oprócz uczniów z internatów korzystali studenci - w liczbie 127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906"/>
        <w:gridCol w:w="1572"/>
        <w:gridCol w:w="1330"/>
        <w:gridCol w:w="1801"/>
      </w:tblGrid>
      <w:tr>
        <w:trPr>
          <w:trHeight w:val="5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Intern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iczba miejs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iczba ucznió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i korzystający</w:t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(studenci)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I LO im. J. Słowackieg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III LO im. W. Biegańskieg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espół Szkół im. B. Prus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espół Szkół im. W. Anders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Techniczne Zakłady Naukow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Zespół Szkół Samochodowo-Budowlanych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8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kresie od 15 czerwca do 15 września 2004 r. przy Technicznych Zakładach Naukowych funkcjonowało schronisko młodzieżowe dysponujące 60 miejscami. W 2004 r. obłożenie schroniska wyniosło ok. 30% (1 500 korzystających).</w:t>
      </w:r>
    </w:p>
    <w:p>
      <w:pPr>
        <w:pStyle w:val="WWTekstpodstawowy2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Heading2"/>
        <w:ind w:left="0" w:right="0" w:hanging="0"/>
        <w:rPr/>
      </w:pPr>
      <w:r>
        <w:rPr>
          <w:rFonts w:cs="Verdana" w:ascii="Verdana" w:hAnsi="Verdana"/>
          <w:bCs/>
          <w:sz w:val="24"/>
          <w:szCs w:val="26"/>
        </w:rPr>
        <w:t>Szkoły i placówki niepubliczne oraz publiczne prowadzone przez inne osoby praw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szkół i placówek niepublicznych oraz publicznych prowadzonych przez inne osoby pra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dokonano 21 nowych wpisów do ewidencji Prezydenta Miasta Częstochowy szkół i placówek niepublicznych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y i placówki niepubliczne w 2004 roku dotowane były w oparciu o podjętą Uchwałę Nr432/XXXIII/2004 Rady Miasta Częstochowy z dnia 5 lipca 2004 r. roku zgodnie z obowiązującą ustawą z dnia 7 września 1991 r. o systemie oświaty.</w:t>
      </w:r>
    </w:p>
    <w:tbl>
      <w:tblPr>
        <w:tblW w:w="91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119"/>
        <w:gridCol w:w="1100"/>
        <w:gridCol w:w="1927"/>
        <w:gridCol w:w="2229"/>
      </w:tblGrid>
      <w:tr>
        <w:trPr>
          <w:trHeight w:val="7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iczba szkó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iczba uczniów (średnioroczna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sokość przekazanej dotacji (w zł)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Przedszkol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4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697 162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Szkoły podstaw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342 021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Gimnazj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18 404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Gimnazja specjal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02 856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Szkoły ponadgimnazjalne w tym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09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 068 186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icea ogólnokształcąc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57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 142 479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Szkoły zawod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52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 925 707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Specjalne Ośrodki Wychowawcz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7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 521 144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Internat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99 779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469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12 949 552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Cs/>
          <w:sz w:val="24"/>
          <w:szCs w:val="26"/>
        </w:rPr>
        <w:t>Szkoły specjalne i inne placówki oświat</w:t>
      </w:r>
      <w:r>
        <w:rPr/>
        <w:t>owe</w:t>
      </w:r>
    </w:p>
    <w:tbl>
      <w:tblPr>
        <w:tblW w:w="91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79"/>
        <w:gridCol w:w="1316"/>
        <w:gridCol w:w="1031"/>
        <w:gridCol w:w="955"/>
        <w:gridCol w:w="1523"/>
        <w:gridCol w:w="1296"/>
        <w:gridCol w:w="1159"/>
      </w:tblGrid>
      <w:tr>
        <w:trPr>
          <w:trHeight w:val="10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ów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czba placówe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rednia liczba uczniów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czba oddziałów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trudnienie pracowników pedagogicznych (w etatach kalkulacyjnych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trudnienie pracowników administracji i obsługi (w etatach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Wydatki ( w zł)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1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koły podstawowe specjal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,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 012 065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2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mnazja specjal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 939 607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3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koły zawodowe specjal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,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 393 152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4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wietlice przy szkołach specjalny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 277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5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ecjalne ośrodki szkolno-wychowawcz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 724 418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6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adnie psychologiczno-pedagogicz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 056 954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7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łodzieżowy Dom Kultu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 551 898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8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łodzieżowa Świetlica Dworcow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7 862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9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morządowy Ośrodek Doskonalen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 429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Verdana" w:ascii="Verdana" w:hAnsi="Verdana"/>
                <w:sz w:val="15"/>
              </w:rPr>
              <w:t>10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kolne Schronisko Młodzieżow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 997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15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15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,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,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 408 659,00</w:t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ono zezwolenia na założenie z dniem 1.09.2004 r. publicznej szkoły zawodowej specjalnej pod nazwą Szkoła Zawodowa Specjalna, której założycielem jest Stowarzyszenie Przyjaciół Szkół Katolickich – decyzja nr ES.4312-1/04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ono zezwolenia na założenie z dniem 1.09.2004 r. publicznej szkoły specjalnej przysposabiającej do pracy pod nazwą Szkoła Przysposabiająca do Pracy, której założycielem jest Stowarzyszenie Przyjaciół Szkół Katolickich – decyzja nr ES.4312-2/04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115 skierowań do kształcenia specjalnego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71 wniosków o skierowanie do nauczania indywidualnego i zajęć rewalidacyjnych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owano z Centrum Metodycznym Pomocy Psychologiczno</w:t>
        <w:softHyphen/>
        <w:t>Pedagogicznej przy kierowaniu do ośrodków wychowawczych młodzieży mającej postanowienie sądowe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owano z Centrum Metodycznym Pomocy Psychologiczno</w:t>
        <w:softHyphen/>
        <w:t>Pedagogicznej celem realizacji projektu pilotażowego pn. „Włączanie uczniów niepełnosprawnych w system szkolnictwa masowego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szCs w:val="26"/>
        </w:rPr>
        <w:t xml:space="preserve">Pozostała działalność - </w:t>
      </w:r>
      <w:r>
        <w:rPr>
          <w:rFonts w:cs="Verdana" w:ascii="Verdana" w:hAnsi="Verdana"/>
          <w:b/>
          <w:bCs/>
        </w:rPr>
        <w:t>zadania prezentują poniższe tabele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009"/>
        <w:gridCol w:w="1636"/>
      </w:tblGrid>
      <w:tr>
        <w:trPr>
          <w:trHeight w:val="2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Lp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Zadani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Wydatki (w zł)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Szkolne świetlice środowiskow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78367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Współpraca zagraniczn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6950,0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Konkursy (w tym Primus Inter Pares: 3.000 zł, nagroda za najlepsze stoisko podczas Targów edukacyjnych: 2.000 z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736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4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Uroczystości szkol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280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5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„</w:t>
            </w:r>
            <w:r>
              <w:rPr>
                <w:rFonts w:cs="Verdana" w:ascii="Verdana" w:hAnsi="Verdana"/>
                <w:sz w:val="23"/>
              </w:rPr>
              <w:t>Akcja Zima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4175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6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„</w:t>
            </w:r>
            <w:r>
              <w:rPr>
                <w:rFonts w:cs="Verdana" w:ascii="Verdana" w:hAnsi="Verdana"/>
                <w:sz w:val="23"/>
              </w:rPr>
              <w:t>Akcja Lato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68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7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„</w:t>
            </w:r>
            <w:r>
              <w:rPr>
                <w:rFonts w:cs="Verdana" w:ascii="Verdana" w:hAnsi="Verdana"/>
                <w:sz w:val="23"/>
              </w:rPr>
              <w:t>Zielone szkoły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065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8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 xml:space="preserve">Program </w:t>
            </w:r>
            <w:r>
              <w:rPr>
                <w:rFonts w:cs="Verdana" w:ascii="Verdana" w:hAnsi="Verdana"/>
                <w:i/>
                <w:iCs/>
                <w:sz w:val="23"/>
              </w:rPr>
              <w:t>Młodzież – wolontariat europejsk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3815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9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 xml:space="preserve">Program </w:t>
            </w:r>
            <w:r>
              <w:rPr>
                <w:rFonts w:cs="Verdana" w:ascii="Verdana" w:hAnsi="Verdana"/>
                <w:i/>
                <w:iCs/>
                <w:sz w:val="23"/>
              </w:rPr>
              <w:t>Młodzież – wymiana młodzież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44415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0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iCs/>
                <w:sz w:val="23"/>
                <w:szCs w:val="24"/>
              </w:rPr>
            </w:pPr>
            <w:r>
              <w:rPr>
                <w:rFonts w:cs="Verdana" w:ascii="Verdana" w:hAnsi="Verdana"/>
                <w:iCs/>
                <w:sz w:val="23"/>
              </w:rPr>
              <w:t>Socrates-Ario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76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1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„</w:t>
            </w:r>
            <w:r>
              <w:rPr>
                <w:rFonts w:cs="Verdana" w:ascii="Verdana" w:hAnsi="Verdana"/>
                <w:sz w:val="23"/>
              </w:rPr>
              <w:t>Ośmiu Wspaniałych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5595,0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2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Nagrody Prezydenta Miasta Częstochowy dla uczniów szczególnie zdolnyc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36200,0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3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Nagrody Prezydenta Miasta Częstochowy dla osób zasłużonych dla oświat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226849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4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Dokształcanie głównych księgowyc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78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5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Wyposażenie placówek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210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6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Komputeryzacja placówek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87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7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Remonty placówek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24889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8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Renta dla Marka Kurzak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9800,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19.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Dotacje dla organizacji pozarządowyc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</w:rPr>
              <w:t>84400,00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9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5503"/>
        <w:gridCol w:w="1903"/>
      </w:tblGrid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na sprzęt komputerowy w 2004 r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Wydatki (w zł)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VIII Liceum Ogólnokształcące Samorządow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7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jskie Przedszkole nr 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Miejskie Przedszkole nr 2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4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Cs w:val="24"/>
              </w:rPr>
            </w:pPr>
            <w:r>
              <w:rPr>
                <w:rFonts w:cs="Verdana" w:ascii="Verdana" w:hAnsi="Verdana"/>
              </w:rPr>
              <w:t>8700,00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BodyText3"/>
        <w:rPr/>
      </w:pPr>
      <w:r>
        <w:rPr>
          <w:rFonts w:cs="Verdana" w:ascii="Verdana" w:hAnsi="Verdana"/>
          <w:bCs/>
          <w:sz w:val="26"/>
          <w:szCs w:val="26"/>
        </w:rPr>
        <w:t>Doskonalenie zawodowe nauczycieli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Doskonalenie zawodowe nauczycieli było zorganizowane w formie doradztwa metodycznego w Samorządowym Ośrodku Doskonalenia. Dofinansowano również studia podyplomowe, kursy kwalifikacyjne oraz kursy doskonalające. Z dofinansowania skorzystali nauczyciele ze 143 szkół i placówek oświatowych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Na dofinansowanie opłat za kształcenie nauczycieli przeznaczono 288 297,00 zł. Wydatki na organizację doradztwa metodycznego wyniosły 673 64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BodyText3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grody organu prowadzącego</w:t>
      </w:r>
    </w:p>
    <w:p>
      <w:pPr>
        <w:pStyle w:val="Tekstpodstawowywcity2"/>
        <w:rPr/>
      </w:pPr>
      <w:r>
        <w:rPr/>
        <w:t>Opracowano regulamin nagród organu prowadzącego pod nazwą: „Nagroda Prezydenta Miasta dla Nauczycieli i Dyrektorów Szkół, Przedszkoli oraz Placówek Oświatowych Miasta Częstochowy” - uchwała nr 347/XXX/2004 Rady Miasta Częstochowy z dnia 26 kwietnia 2004 r.,</w:t>
      </w:r>
    </w:p>
    <w:p>
      <w:pPr>
        <w:pStyle w:val="Tekstpodstawowywcity2"/>
        <w:rPr/>
      </w:pPr>
      <w:r>
        <w:rPr/>
        <w:t>Przyznano „Nagrody Prezydenta Miasta dla Nauczycieli i Dyrektorów Szkół, Przedszkoli oraz Placówek Oświatowych Miasta Częstochowy”:</w:t>
      </w:r>
    </w:p>
    <w:p>
      <w:pPr>
        <w:pStyle w:val="Normal"/>
        <w:numPr>
          <w:ilvl w:val="0"/>
          <w:numId w:val="14"/>
        </w:numPr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>14 nauczycielom i dyrektorom nagród I stopnia,</w:t>
      </w:r>
    </w:p>
    <w:p>
      <w:pPr>
        <w:pStyle w:val="Normal"/>
        <w:numPr>
          <w:ilvl w:val="0"/>
          <w:numId w:val="14"/>
        </w:numPr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>37 nauczycielom i dyrektorom nagród II stopnia,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rFonts w:cs="Verdana" w:ascii="Verdana" w:hAnsi="Verdana"/>
        </w:rPr>
        <w:t>47 nauczycielom i dyrektorom nagród III stopnia;</w:t>
      </w:r>
    </w:p>
    <w:p>
      <w:pPr>
        <w:pStyle w:val="BodyText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sz w:val="24"/>
        </w:rPr>
        <w:t xml:space="preserve">Przyznano </w:t>
      </w:r>
      <w:r>
        <w:rPr>
          <w:rFonts w:cs="Verdana" w:ascii="Verdana" w:hAnsi="Verdana"/>
          <w:i/>
          <w:sz w:val="24"/>
        </w:rPr>
        <w:t>„Nagrody Prezydenta Miasta Częstochowy dla uczniów szczególnie uzdolnionych”</w:t>
      </w:r>
      <w:r>
        <w:rPr>
          <w:rFonts w:cs="Verdana" w:ascii="Verdana" w:hAnsi="Verdana"/>
          <w:sz w:val="24"/>
        </w:rPr>
        <w:t xml:space="preserve"> w roku szkolnym 2003/2004 (5 nagród dla uczniów szkół podstawowych; 15 nagród dla uczniów gimnazjów; 16 nagród dla uczniów szkół ponadgimnazjalnych.</w:t>
      </w:r>
    </w:p>
    <w:p>
      <w:pPr>
        <w:pStyle w:val="BodyText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BodyText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lan i wykonanie wydatków na oświatę w 2004 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start="144"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clear" w:pos="709"/>
          <w:tab w:val="left" w:pos="740" w:leader="none"/>
        </w:tabs>
        <w:rPr/>
      </w:pPr>
      <w:r>
        <w:rPr/>
        <w:t>Na działalność szkół i placówek oświatowych prowadzonych i dotowanych przez miasto Częstochowa na prawach powiatu nadzorowanych przez Wydział Edukacji i Sportu w 2004 r. zaplanowano środki finansowe w wysokości 227 892 614 zł., wykonanie przedstawia poniższa tabela.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1480"/>
        <w:gridCol w:w="1480"/>
        <w:gridCol w:w="1580"/>
        <w:gridCol w:w="1600"/>
        <w:gridCol w:w="1640"/>
        <w:gridCol w:w="1560"/>
        <w:gridCol w:w="1220"/>
        <w:gridCol w:w="122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an i wykonanie - wydatki na oświatę w 2004 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szczególnieni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lan 2004 r wg uchwał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Plan 31.12.2004 r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Wykonanie 2004 wg Rb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ykonania planu wg uchwały budżetowej w %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  subwenc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  subwen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  subwe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 subwencj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płac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0 968 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0 412 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6 219 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62 964 6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6 170 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2 932 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,3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rzecz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 565 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4 666 5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 366 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7 248 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 200 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 087 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</w:rPr>
              <w:t>344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6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FŚ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 829 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6 812 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 347 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8 147 3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 102 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 902 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5,9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cówki Niepubli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024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8 179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 958 9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1 261 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 949 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 252 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,5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94 387 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70 071 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7 892 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99 621 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227 422 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99 174 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7,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ota subwencj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4 952 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4 952 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6 289 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6 289 7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6 289 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56 289 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,8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  cel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7 7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67 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67 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67 79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ofinansowanie z budżetu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9 435 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5 118 8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71 235 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42 963 5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70 764 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42 516 90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% dofinansowania z budżetu miasta do subwencji oświatowej i dotacji c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,7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,49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,20%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pStyle w:val="WWTekstpodstawowy2"/>
        <w:tabs>
          <w:tab w:val="clear" w:pos="709"/>
          <w:tab w:val="left" w:pos="74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rawozdanie z działalności Prezydenta Miasta Częstochowy w roku 2004</w:t>
    </w:r>
  </w:p>
  <w:p>
    <w:pPr>
      <w:pStyle w:val="Footer"/>
      <w:jc w:val="right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59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rawozdanie z działalności Prezydenta Miasta Częstochowy w roku 2004</w:t>
    </w:r>
  </w:p>
  <w:p>
    <w:pPr>
      <w:pStyle w:val="Footer"/>
      <w:jc w:val="right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4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numFmt w:val="bullet"/>
      <w:lvlText w:val="˚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5" w:hanging="0"/>
      <w:outlineLvl w:val="0"/>
    </w:pPr>
    <w:rPr>
      <w:rFonts w:ascii="Verdana" w:hAnsi="Verdana" w:cs="Verdana"/>
      <w:b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-30" w:hanging="0"/>
      <w:outlineLvl w:val="8"/>
    </w:pPr>
    <w:rPr>
      <w:rFonts w:ascii="Verdana" w:hAnsi="Verdana" w:cs="Verdan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WWZawartoramki1">
    <w:name w:val="WW-Zawartość ramki1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left="0" w:right="0" w:firstLine="426"/>
      <w:jc w:val="both"/>
    </w:pPr>
    <w:rPr>
      <w:rFonts w:eastAsia="Times New Roman"/>
      <w:sz w:val="28"/>
    </w:rPr>
  </w:style>
  <w:style w:type="paragraph" w:styleId="BodyText3">
    <w:name w:val="Body Text 3"/>
    <w:basedOn w:val="Normal"/>
    <w:qFormat/>
    <w:pPr/>
    <w:rPr>
      <w:i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WWZawartoramki1111">
    <w:name w:val="WW-Zawartość ramki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2">
    <w:name w:val="WW-Zawartość ramki12"/>
    <w:basedOn w:val="TextBody"/>
    <w:qFormat/>
    <w:pPr/>
    <w:rPr/>
  </w:style>
  <w:style w:type="paragraph" w:styleId="WWZawartoramki121">
    <w:name w:val="WW-Zawartość ramki12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WWTekstpodstawowywcity21">
    <w:name w:val="WW-Tekst podstawowy wcięty 21"/>
    <w:basedOn w:val="Normal"/>
    <w:qFormat/>
    <w:pPr>
      <w:ind w:left="0" w:right="0" w:firstLine="1418"/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eastAsia="Times New Roman" w:cs="Times New Roman"/>
      <w:b/>
      <w:bCs/>
      <w:color w:val="000000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firstLine="567"/>
      <w:jc w:val="both"/>
    </w:pPr>
    <w:rPr>
      <w:rFonts w:ascii="Verdana" w:hAnsi="Verdana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us2.czestochowa.um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30:00Z</dcterms:created>
  <dc:creator>Mroz_J</dc:creator>
  <dc:description/>
  <dc:language>en-US</dc:language>
  <cp:lastModifiedBy>Mroz_J</cp:lastModifiedBy>
  <cp:lastPrinted>2005-02-25T18:56:00Z</cp:lastPrinted>
  <dcterms:modified xsi:type="dcterms:W3CDTF">2005-03-11T07:25:00Z</dcterms:modified>
  <cp:revision>5</cp:revision>
  <dc:subject/>
  <dc:title>SPRAWOZDANIE Z DZIAŁALNOŚCI WYDZIAŁU EDUKACJI I SPORTU ZA ROK 2004</dc:title>
</cp:coreProperties>
</file>