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567"/>
        <w:jc w:val="center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  <w:t>12. KULTURA FIZYCZNA I TURYSTYKA</w:t>
      </w:r>
    </w:p>
    <w:p>
      <w:pPr>
        <w:pStyle w:val="TextBody"/>
        <w:spacing w:before="0" w:after="0"/>
        <w:ind w:firstLine="567"/>
        <w:jc w:val="both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TextBody"/>
        <w:spacing w:before="0" w:after="0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zakresie kultury fizycznej i turystyki w za główne priorytety przyjęto: rozwój sportu dzieci i młodzieży, budowę systemu szkolenia, propagowanie różnych dyscyplin sportu, a także krajoznawstwa oraz aktywnego wypoczynku dzieci i młodzieży w czasie wolnym od nauki.</w:t>
      </w:r>
    </w:p>
    <w:p>
      <w:pPr>
        <w:pStyle w:val="TextBody"/>
        <w:spacing w:before="0" w:after="0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ziałania z powyższego zakresu były realizowane poprzez następujące przedsięwzięcia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zkolenie sportowe dzieci i młodzieży, propagowanie różnych dyscyplin sportu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ozwój sportu szkolnego oraz wdrażanie systemu szkolenia w wybranych dyscyplinach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pagowanie krajoznawstwa oraz aktywnego wypoczynku w czasie wolnym od nauki oraz standaryzacja usług w obiektach hotelarskich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dnoszenie jakości usług świadczonych na komunalnych obiektach sportowo-rekreacyjnych.</w:t>
      </w:r>
    </w:p>
    <w:p>
      <w:pPr>
        <w:pStyle w:val="Normal"/>
        <w:rPr>
          <w:rFonts w:ascii="Verdana" w:hAnsi="Verdana" w:cs="Verdana"/>
          <w:b/>
          <w:b/>
          <w:iCs/>
          <w:szCs w:val="26"/>
        </w:rPr>
      </w:pPr>
      <w:r>
        <w:rPr>
          <w:rFonts w:cs="Verdana" w:ascii="Verdana" w:hAnsi="Verdana"/>
          <w:b/>
          <w:iCs/>
          <w:szCs w:val="26"/>
        </w:rPr>
      </w:r>
    </w:p>
    <w:p>
      <w:pPr>
        <w:pStyle w:val="Tekstpodstawowy2"/>
        <w:jc w:val="left"/>
        <w:rPr/>
      </w:pPr>
      <w:r>
        <w:rPr/>
        <w:t>Szkolenie sportowe dzieci i młodzieży, propagowanie różnych dyscyplin sportu</w:t>
      </w:r>
    </w:p>
    <w:p>
      <w:pPr>
        <w:pStyle w:val="TextBodyIndent"/>
        <w:rPr/>
      </w:pPr>
      <w:r>
        <w:rPr/>
        <w:t>W 2004 r. weszła w życie Ustawa o działalności pożytku publicznego i wolontariacie, która zmieniła dotychczasowe formy współpracy administracji publicznej z organizacjami pozarządowymi w sferze zadań publicznych. W związku z czym opracowano wykaz zadań, na realizację których został ogłoszony konkurs i zawarto umowy na ich realizację. Wykaz zadań: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zkolenie sportowe dzieci i młodzieży (zawarto umowy z 77 organizacjami na łączną kwotę 1 080 000,00 zł),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rganizacja imprez sportowych i rekreacyjnych (zawarto umowy z 46 organizacjami na łączną kwotę 111 200,00 zł),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monty i modernizacje obiektów sportowych i rekreacyjnych (zawarto umowy z 8 organizacjami na łączna kwotę 320 000,00 zł),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spółzawodnictwo szkół i aktywizacja środowisk młodzieżowych w zakresie sportu i rekreacji (zawarto umowę z Zarządem Miejskim Szkolnego Związku Sportowego na łączną kwotę 185 000,00 zł)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</w:rPr>
        <w:t>upowszechnianie kultury fizycznej i rekreacji ruchowej (zawarto umowy z 12 organizacjami na łączną kwotę 67 000,00 zł).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first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Zawarto 144 umowy, na kwotę 1 763 200,00 zł.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>Wykaz udzielonych dotacji na zadania z zakresu upowszechniania kultury fizycznej i sportu obrazuje</w:t>
      </w:r>
      <w:r>
        <w:rPr>
          <w:rFonts w:cs="Verdana" w:ascii="Verdana" w:hAnsi="Verdana"/>
          <w:i/>
          <w:iCs/>
        </w:rPr>
        <w:t xml:space="preserve"> </w:t>
      </w:r>
      <w:r>
        <w:rPr>
          <w:rFonts w:cs="Verdana" w:ascii="Verdana" w:hAnsi="Verdana"/>
          <w:b/>
          <w:bCs/>
        </w:rPr>
        <w:t xml:space="preserve">tabela nr 1 </w:t>
      </w:r>
      <w:r>
        <w:rPr>
          <w:rFonts w:cs="Verdana" w:ascii="Verdana" w:hAnsi="Verdana"/>
        </w:rPr>
        <w:t>na końcu rozdziału.</w:t>
      </w:r>
    </w:p>
    <w:p>
      <w:pPr>
        <w:pStyle w:val="Tekstpodstawowywcity2"/>
        <w:ind w:firstLine="540"/>
        <w:rPr/>
      </w:pPr>
      <w:r>
        <w:rPr/>
        <w:t>W efekcie podjętej współpracy z organizacjami pozarządowymi zajęcia sportowe dla dzieci i młodzieży prowadzone były w 199 sekcjach, zrzeszając ok. 8000 zawodników. Zajęcia prowadziło 292 szkoleniowców.</w:t>
      </w:r>
    </w:p>
    <w:p>
      <w:pPr>
        <w:pStyle w:val="BodyText3"/>
        <w:ind w:firstLine="567"/>
        <w:jc w:val="both"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  <w:t>Współpracowano również z 151 stowarzyszeniami sportowo-rekreacyjnymi oraz związkami i organizacjami sportowymi, w tym: 72 uczniowskimi klubami sportowymi, 51 klubami sportowymi, 9 ogniskami towarzystwa krzewienia kultury fizycznej, 11 okręgowymi związkami sportowymi oraz 8 innymi związkami i organizacjami sportowymi. Współpraca polegała na zlecaniu zadań publicznych.</w:t>
      </w:r>
    </w:p>
    <w:p>
      <w:pPr>
        <w:pStyle w:val="TextBodyIndent"/>
        <w:rPr/>
      </w:pPr>
      <w:r>
        <w:rPr/>
        <w:t>Wydano 11 opinii dla Sądu Rejonowego w Katowicach Wydziału VIII Gospodarczego Krajowego Rejestru Sądowego. Opinie dotyczyły zatwierdzenia zmian statutowych oraz wpisu do KRS. W 2004 r. powstawały nowe stowarzyszenia kultury fizycznej, które zgodnie z ustawą o kulturze fizycznej zostały wpisane do ewidencji prowadzonej przez Prezydenta Miasta Częstochowy. W tym zakresie wydano 7 pozytywnych decyzji administracyjnych w sprawie wpisania uczniowskich klubów sportowych. Powstały następujące UKS: „ZS-3” przy Zespole Szkół nr 3, „MDK” przy Młodzieżowym Domu Kultury, „Jurajskie Wilki”, LUKS „Gol” przy ZS im. Władysława Andersa, „Traugutt” przy II LO, „Mickiewicz” przy V LO i Uczniowski Kolarski Klub Sportowy „Iskra”.</w:t>
      </w:r>
    </w:p>
    <w:p>
      <w:pPr>
        <w:pStyle w:val="BodyText2"/>
        <w:ind w:firstLine="567"/>
        <w:jc w:val="both"/>
        <w:rPr/>
      </w:pPr>
      <w:r>
        <w:rPr>
          <w:rFonts w:cs="Verdana" w:ascii="Verdana" w:hAnsi="Verdana"/>
          <w:sz w:val="24"/>
          <w:szCs w:val="24"/>
        </w:rPr>
        <w:t>Ponadto wydano 6 pozytywnych decyzji administracyjnych w sprawie wpisania stowarzyszeń kultury fizycznej nie prowadzących działalności gospodarczej do ewidencji Prezydenta Miasta Częstochowy. Wpisano następujące stowarzyszenia: Częstochowskie Stowarzyszenie Bilarda Sportowego, KS „Częstochówka-Parkitka”, CKS Głuchych „Warta”, KS „Capoeira”, RKS „Skra”, CKKS „Kolejarz – Jura”, CKS „Bakushin”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Verdana" w:ascii="Verdana" w:hAnsi="Verdana"/>
          <w:bCs/>
        </w:rPr>
        <w:t>Za wybitne osiągnięcia sportowe Prezydent Miasta Częstochowy przyznał nagrody i wyróżnienia 101 osobom ze stowarzyszeń sportowych</w:t>
      </w:r>
      <w:r>
        <w:rPr>
          <w:rFonts w:cs="Verdana" w:ascii="Verdana" w:hAnsi="Verdana"/>
        </w:rPr>
        <w:t xml:space="preserve"> z terenu Częstochow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2 nagrody (21 nagród I stopnia, 28 nagród II stopnia i 13 nagród III stopnia) w tym: 47 zawodnikom, 9 trenerom i 6 działaczom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9 wyróżnień: 32 zawodnikom, 5 trenerom i 2 działaczom.</w:t>
      </w:r>
    </w:p>
    <w:p>
      <w:pPr>
        <w:pStyle w:val="WWTekstpodstawowy21"/>
        <w:rPr/>
      </w:pPr>
      <w:r>
        <w:rPr/>
        <w:t>Nagrodzeni otrzymali okolicznościowe puchary oraz nagrody finansowe w wysokości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groda I stopnia – 800,00 zł brutto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groda II stopnia – 500,00 zł brutto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groda III stopnia – 300,00 zł brutto.</w:t>
      </w:r>
    </w:p>
    <w:p>
      <w:pPr>
        <w:pStyle w:val="BodyText3"/>
        <w:tabs>
          <w:tab w:val="clear" w:pos="708"/>
          <w:tab w:val="left" w:pos="720" w:leader="none"/>
        </w:tabs>
        <w:ind w:firstLine="567"/>
        <w:jc w:val="both"/>
        <w:rPr>
          <w:rFonts w:ascii="Verdana" w:hAnsi="Verdana" w:cs="Verdana"/>
          <w:bCs/>
          <w:i w:val="false"/>
          <w:i w:val="false"/>
          <w:sz w:val="24"/>
          <w:szCs w:val="24"/>
        </w:rPr>
      </w:pPr>
      <w:r>
        <w:rPr>
          <w:rFonts w:cs="Verdana" w:ascii="Verdana" w:hAnsi="Verdana"/>
          <w:bCs/>
          <w:i w:val="false"/>
          <w:sz w:val="24"/>
          <w:szCs w:val="24"/>
        </w:rPr>
        <w:t>Wymiernym efektem zlecanych zadań dla organizacji pozarządowych są osiągnięcia sportowe. Do najważniejszych sukcesów częstochowskich sportowców w 2004 r. należały:</w:t>
      </w:r>
    </w:p>
    <w:p>
      <w:pPr>
        <w:pStyle w:val="BodyText3"/>
        <w:numPr>
          <w:ilvl w:val="0"/>
          <w:numId w:val="7"/>
        </w:numPr>
        <w:jc w:val="both"/>
        <w:rPr>
          <w:rFonts w:ascii="Verdana" w:hAnsi="Verdana" w:cs="Verdana"/>
          <w:bCs/>
          <w:i w:val="false"/>
          <w:i w:val="false"/>
          <w:sz w:val="24"/>
          <w:szCs w:val="24"/>
        </w:rPr>
      </w:pPr>
      <w:r>
        <w:rPr>
          <w:rFonts w:cs="Verdana" w:ascii="Verdana" w:hAnsi="Verdana"/>
          <w:bCs/>
          <w:i w:val="false"/>
          <w:sz w:val="24"/>
          <w:szCs w:val="24"/>
        </w:rPr>
        <w:t>III miejsce Drużynowych Mistrzostw Polski na Żużlu; I Grzegorza Walaska i III miejsce Rune Holty w Indywidualnych Mistrzostw Polski na Żużlu; I miejsce w Finale Drużynowego Pucharu Europy (CKM „Włókniarz);</w:t>
      </w:r>
    </w:p>
    <w:p>
      <w:pPr>
        <w:pStyle w:val="BodyText3"/>
        <w:numPr>
          <w:ilvl w:val="0"/>
          <w:numId w:val="7"/>
        </w:numPr>
        <w:jc w:val="both"/>
        <w:rPr/>
      </w:pPr>
      <w:r>
        <w:rPr>
          <w:rFonts w:cs="Verdana" w:ascii="Verdana" w:hAnsi="Verdana"/>
          <w:bCs/>
          <w:i w:val="false"/>
          <w:sz w:val="24"/>
          <w:szCs w:val="24"/>
        </w:rPr>
        <w:t>III miejsce w Drużynowych Mistrzostwach Polski w Siatkówce Mężczyzn - KŚ Piłki Siatkowej AZS);</w:t>
      </w:r>
    </w:p>
    <w:p>
      <w:pPr>
        <w:pStyle w:val="BodyText3"/>
        <w:numPr>
          <w:ilvl w:val="0"/>
          <w:numId w:val="7"/>
        </w:numPr>
        <w:jc w:val="both"/>
        <w:rPr/>
      </w:pPr>
      <w:r>
        <w:rPr>
          <w:rFonts w:cs="Verdana" w:ascii="Verdana" w:hAnsi="Verdana"/>
          <w:bCs/>
          <w:i w:val="false"/>
          <w:sz w:val="24"/>
          <w:szCs w:val="24"/>
        </w:rPr>
        <w:t>II miejsce w Drużynowych Mistrzostwach Polski w Tenisie Stołowym Kobiet, Puchar Polski w tenisie Stołowym Kobiet; I miejsce Paulina Narkiewicz w Indywidualnych Mistrzostwach Polski w Tenisie</w:t>
      </w:r>
      <w:r>
        <w:rPr>
          <w:rFonts w:cs="Verdana" w:ascii="Verdana" w:hAnsi="Verdana"/>
          <w:bCs/>
          <w:i w:val="false"/>
          <w:sz w:val="24"/>
        </w:rPr>
        <w:t xml:space="preserve"> </w:t>
      </w:r>
      <w:r>
        <w:rPr>
          <w:rFonts w:cs="Verdana" w:ascii="Verdana" w:hAnsi="Verdana"/>
          <w:bCs/>
          <w:i w:val="false"/>
          <w:sz w:val="24"/>
          <w:szCs w:val="24"/>
        </w:rPr>
        <w:t>Stołowym Kobiet (KU AZS WSP);</w:t>
      </w:r>
    </w:p>
    <w:p>
      <w:pPr>
        <w:pStyle w:val="BodyText3"/>
        <w:numPr>
          <w:ilvl w:val="0"/>
          <w:numId w:val="7"/>
        </w:numPr>
        <w:jc w:val="both"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  <w:t>II miejsce w Mistrzostwach Polski w Biegach Przełajowych, I miejsce w Mistrzostwach Polski Juniorów w Biegach Przełajowych, I miejsce w Ogólnopolskiej Olimpiadzie Młodzieży w Biegach Przełajowych, II miejsce w Mistrzostwach Polskich Juniorów w Lekkiej Atletyce oraz wiele indywidualnych medali w zawodach rangi mistrzostw Polski w kategoriach młodzieżowych w lekkiej atletyce - CKS „Budowlani”;</w:t>
      </w:r>
    </w:p>
    <w:p>
      <w:pPr>
        <w:pStyle w:val="BodyText3"/>
        <w:numPr>
          <w:ilvl w:val="0"/>
          <w:numId w:val="7"/>
        </w:numPr>
        <w:jc w:val="both"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  <w:t>II miejsce Mateusza Cicheckiego w Mistrzostwach Polski Młodzików w Boksie; II miejsce Łukasza Wabnica w Mistrzostwach Polski Juniorów semi-contack Kick Boxing, III miejsce Łukasza Wabnica w Mistrzostwach Polski Juniorów light-contack Kick Boxing, III miejsce Łukasza Wabnica w Mistrzostwach Polski Juniorów full-contack Kick Boxing (KS „Start”);</w:t>
      </w:r>
    </w:p>
    <w:p>
      <w:pPr>
        <w:pStyle w:val="BodyText3"/>
        <w:numPr>
          <w:ilvl w:val="0"/>
          <w:numId w:val="7"/>
        </w:numPr>
        <w:jc w:val="both"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  <w:t>I miejsce Aleksandry Nowak w Mistrzostwach Europy w Taekwon-do ITF, I miejsce Magdaleny Radomiak w Mistrzostwach Świata w Taekwon-do ITF, II miejsce Karoliny Dudzińskiej w Mistrzostwach Polski Juniorów w Taekwon-do ITF, I miejsce Kamili Dudzińskiej) w Mistrzostwach Polski Juniorów w Taekwon-do ITF, II miejsce (Kamila Klimaszewskiego w Mistrzostwach Polski Juniorów w Taekwon-do ITF, (Częstochowska Akademia Taekwon-do);</w:t>
      </w:r>
    </w:p>
    <w:p>
      <w:pPr>
        <w:pStyle w:val="BodyText3"/>
        <w:numPr>
          <w:ilvl w:val="0"/>
          <w:numId w:val="7"/>
        </w:numPr>
        <w:jc w:val="both"/>
        <w:rPr/>
      </w:pPr>
      <w:r>
        <w:rPr>
          <w:rFonts w:cs="Verdana" w:ascii="Verdana" w:hAnsi="Verdana"/>
          <w:i w:val="false"/>
          <w:sz w:val="24"/>
          <w:szCs w:val="24"/>
        </w:rPr>
        <w:t>II miejsce Alicji Ziai w Mistrzostwach Polski w Strzelectwie Sportowym (karabinek pneumatyczny), I miejsce Alicji Ziai w Finale Pucharu Polski w Strzelectwie Sportowym (karabinek pneumatyczny), I miejsce Pauliny Wardęgi w Mistrzostwach Polski w Strzelectwie Sportowym (karabinek pneumatyczny), III miejsce Karoliny Pisarek w Ogólnopolskiej Olimpiadzie Młodzieży w Strzelectwie Sportowym (karabinek pneumatyczny) - KŚ AZS Strzelectwa Sportowego;</w:t>
      </w:r>
    </w:p>
    <w:p>
      <w:pPr>
        <w:pStyle w:val="BodyText3"/>
        <w:numPr>
          <w:ilvl w:val="0"/>
          <w:numId w:val="7"/>
        </w:numPr>
        <w:jc w:val="both"/>
        <w:rPr/>
      </w:pPr>
      <w:r>
        <w:rPr>
          <w:rFonts w:cs="Verdana" w:ascii="Verdana" w:hAnsi="Verdana"/>
          <w:i w:val="false"/>
          <w:sz w:val="24"/>
          <w:szCs w:val="24"/>
        </w:rPr>
        <w:t>I miejsce w Mistrzostwach Polski Juniorów w Deblu w Tenisie Ziemnym, II miejsce w Letnich Mistrzostwach Polski do lat 18 w Tenisie Ziemnym Dawida Celt – SKP „Grom – Victoria”;</w:t>
      </w:r>
    </w:p>
    <w:p>
      <w:pPr>
        <w:pStyle w:val="BodyText3"/>
        <w:numPr>
          <w:ilvl w:val="0"/>
          <w:numId w:val="7"/>
        </w:numPr>
        <w:jc w:val="both"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  <w:t>I miejsce w Górskich Mistrzostwach Polski w Kolarstwie Szosowym Magdaleny Pyrgies w kategorii juniorek, I miejsce Marleny Pyrgies w Kolarskich Przełajowych Mistrzostwach Polski w kategorii „open” – „KUKS Jura”.</w:t>
      </w:r>
    </w:p>
    <w:p>
      <w:pPr>
        <w:pStyle w:val="WWTekstpodstawowywcity2"/>
        <w:ind w:firstLine="567"/>
        <w:rPr/>
      </w:pPr>
      <w:r>
        <w:rPr>
          <w:rFonts w:cs="Verdana" w:ascii="Verdana" w:hAnsi="Verdana"/>
          <w:sz w:val="24"/>
        </w:rPr>
        <w:t>W zakresie współpracy zagranicznej w 2004 r. w Częstochowie zorganizowano Międzynarodowy Bieg Uliczny XV „Złota Mila” z udziałem zawodników z Altötting (Niemcy) i Rezekne (Łotwa). Natomiast</w:t>
      </w:r>
      <w:r>
        <w:rPr>
          <w:rFonts w:cs="Verdana" w:ascii="Verdana" w:hAnsi="Verdana"/>
          <w:bCs/>
          <w:sz w:val="24"/>
        </w:rPr>
        <w:t xml:space="preserve"> częstochowscy sportowcy z CKS „Budowlani” uczestniczyli w IV Miejskim Biegu w Altötting (Niemcy).</w:t>
      </w:r>
    </w:p>
    <w:p>
      <w:pPr>
        <w:pStyle w:val="WWTekstpodstawowywcity2"/>
        <w:ind w:firstLine="567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a terenie miasta w 2004 r. przeprowadzonych zostało 76 sportowych imprez masowych, na które zostało wydanych 8 zezwoleń w formie decyzji administracyjnych, w oparciu o przepisy ustawy o bezpieczeństwie imprez masowych.</w:t>
      </w:r>
    </w:p>
    <w:p>
      <w:pPr>
        <w:pStyle w:val="WWTekstpodstawowywcity2"/>
        <w:ind w:firstLine="567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Na podstawie wydanych zezwoleń odbywały się rozgrywki sportowe następujących stowarzyszeń: </w:t>
      </w:r>
    </w:p>
    <w:p>
      <w:pPr>
        <w:pStyle w:val="WWTekstpodstawowywcity2"/>
        <w:numPr>
          <w:ilvl w:val="0"/>
          <w:numId w:val="12"/>
        </w:numPr>
        <w:rPr/>
      </w:pPr>
      <w:r>
        <w:rPr>
          <w:rFonts w:cs="Verdana" w:ascii="Verdana" w:hAnsi="Verdana"/>
          <w:sz w:val="24"/>
        </w:rPr>
        <w:t>KŚ</w:t>
      </w:r>
      <w:r>
        <w:rPr>
          <w:rStyle w:val="FootnoteCharacters"/>
          <w:rStyle w:val="FootnoteAnchor"/>
          <w:rFonts w:cs="Verdana" w:ascii="Verdana" w:hAnsi="Verdana"/>
          <w:sz w:val="24"/>
        </w:rPr>
        <w:footnoteReference w:id="2"/>
      </w:r>
      <w:r>
        <w:rPr>
          <w:rFonts w:cs="Verdana" w:ascii="Verdana" w:hAnsi="Verdana"/>
          <w:sz w:val="24"/>
        </w:rPr>
        <w:t xml:space="preserve"> Piłki Siatkowej AZS Częstochowa: 27 imprez masowych - rozgrywki I ligi Seria A, Puchar Polski i Puchar CEV w siatkówce mężczyzn,</w:t>
      </w:r>
    </w:p>
    <w:p>
      <w:pPr>
        <w:pStyle w:val="WWTekstpodstawowywcity2"/>
        <w:numPr>
          <w:ilvl w:val="0"/>
          <w:numId w:val="12"/>
        </w:numPr>
        <w:rPr/>
      </w:pPr>
      <w:r>
        <w:rPr>
          <w:rFonts w:cs="Verdana" w:ascii="Verdana" w:hAnsi="Verdana"/>
          <w:sz w:val="24"/>
        </w:rPr>
        <w:t>KS ”Iskra”: 15 sportowych imprez masowych - rozgrywki I ligi koszykówki mężczyzn,</w:t>
      </w:r>
    </w:p>
    <w:p>
      <w:pPr>
        <w:pStyle w:val="WWTekstpodstawowywcity2"/>
        <w:numPr>
          <w:ilvl w:val="0"/>
          <w:numId w:val="1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KM ”Włókniarz”: 18 imprez masowych - zawody ekstraligi żużlowej, Puchar Gorących Serc III edycja, KS ”Raków” - rozgrywki IV ligi piłki nożnej,</w:t>
      </w:r>
    </w:p>
    <w:p>
      <w:pPr>
        <w:pStyle w:val="WWTekstpodstawowywcity2"/>
        <w:numPr>
          <w:ilvl w:val="0"/>
          <w:numId w:val="12"/>
        </w:numPr>
        <w:rPr/>
      </w:pPr>
      <w:r>
        <w:rPr>
          <w:rFonts w:cs="Verdana" w:ascii="Verdana" w:hAnsi="Verdana"/>
          <w:iCs/>
          <w:sz w:val="24"/>
        </w:rPr>
        <w:t>KS ”Raków”: 16 sportowych imprez masowych</w:t>
      </w:r>
      <w:r>
        <w:rPr>
          <w:rFonts w:cs="Verdana" w:ascii="Verdana" w:hAnsi="Verdana"/>
          <w:b/>
          <w:bCs/>
          <w:iCs/>
          <w:sz w:val="24"/>
        </w:rPr>
        <w:t xml:space="preserve"> – </w:t>
      </w:r>
      <w:r>
        <w:rPr>
          <w:rFonts w:cs="Verdana" w:ascii="Verdana" w:hAnsi="Verdana"/>
          <w:iCs/>
          <w:sz w:val="24"/>
        </w:rPr>
        <w:t>zawody IV ligi piłki nożnej mężczyzn.</w:t>
      </w:r>
    </w:p>
    <w:p>
      <w:pPr>
        <w:pStyle w:val="Normal"/>
        <w:ind w:firstLine="360"/>
        <w:jc w:val="both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  <w:sz w:val="24"/>
        </w:rPr>
      </w:r>
    </w:p>
    <w:p>
      <w:pPr>
        <w:pStyle w:val="Tekstpodstawowy3"/>
        <w:rPr/>
      </w:pPr>
      <w:r>
        <w:rPr>
          <w:rFonts w:eastAsia="Verdana"/>
        </w:rPr>
        <w:t xml:space="preserve"> </w:t>
      </w:r>
      <w:r>
        <w:rPr>
          <w:i w:val="false"/>
          <w:iCs w:val="false"/>
          <w:sz w:val="24"/>
        </w:rPr>
        <w:t>Rozwój sportu szkolnego oraz wdrażanie systemu szkolenia w wybranych dyscyplinach sportu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alizację zadań z zakresu współzawodnictwa sportowego szkół podstawowych, gimnazjów i ponadgimnazjalnych oraz nadzór nad działalnością Dzielnicowych Ośrodków Sportu Szkolnego powierzono Zarządowi Miejskiego Szkolnego Związku Sportowego. Zadania te powierzono w wyniku konkursu ofert.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organizowanych przez Szkolny Związek Sportowy Igrzyskach Miejskich we współzawodnictwie sportowym dziewcząt i chłopców, w roku szkolnym 2003/2004 wzięło udział 48 szkół podstawowych, 23 gimnazja i 20 szkół ponadgimnazjalnych. Rozgrywki szkolne były prowadzone w takich dyscyplinach sportowych jak: lekkoatletyka, tenis stołowy, piłka nożna, piłka ręczna, siatkówka, koszykówka, pływanie, szachy, hokej oraz łyżwiarstwo. We współzawodnictwie sportowym szkół uczestniczyło ogółem ok. 22 000 uczniów.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szkołach podstawowych w kategorii dziewcząt zwyciężyła SP 36 przed SP 40, 50, 39 i 18. W kategorii chłopców kolejność była następująca: SP 39, 36, 50, 40 i 19.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gimnazjach, w kat. dziewcząt zwyciężyło Gimnazjum nr 12, przed 22, 14, 2 i 3. W kategorii chłopców kolejność była następująca: Gimnazjum nr 18, przed 2, 3, 9 i 22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</w:rPr>
        <w:t>W szkołach ponadgimnazjalnych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zwycięzcą w kategorii dziewcząt zostało IV LO im. H. Sienkiewicza przed Zespołem Szkół im. J. Kochanowskiego, Zespołem Szkół im. W. Andersa, Zespołem Szkół im. Stefana Żeromskiego i Zespołem Szkół im. C. K. Norwida. W kategorii chłopców zwyciężył Zespół Szkół im. C.K. Norwida, przed IV LO im. H. Sienkiewicza, Zespołem Szkół im. B. Prusa, Technicznymi Zakładami Naukowymi i Zespołem Szkół im. W. Andersa. 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2004 r. rozpoczęto wdrażanie systemu szkolenia w takich dyscyplinach sportu jak: siatkówka w kategorii dziewcząt i chłopców, koszykówka chłopców. Prezydent Miasta powołał zarządzeniem osiem ośrodków, w których rozpoczęto szkolenie w wymienionych dyscyplinach. Ośrodki powstały w następujących szkołach: Szkoła Podstawowa nr 1 i nr 14 - koszykówka chłopców, Szkoła Podstawowa nr 8, nr 42, nr 49 i nr 50 - siatkówka dziewcząt, Szkoła Podstawowa nr 2 i nr 39 - siatkówka chłopców.</w:t>
      </w:r>
      <w:r>
        <w:br w:type="page"/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3"/>
        <w:tabs>
          <w:tab w:val="clear" w:pos="708"/>
          <w:tab w:val="left" w:pos="2400" w:leader="none"/>
        </w:tabs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Propagowanie krajoznawstwa, aktywnego wypoczynku wśród dzieci i młodzieży, monitoring turystyki </w:t>
      </w:r>
    </w:p>
    <w:p>
      <w:pPr>
        <w:pStyle w:val="Tekstpodstawowywcity3"/>
        <w:rPr/>
      </w:pPr>
      <w:r>
        <w:rPr/>
        <w:t>Krajoznawstwo i organizacja wypoczynku dzieci i młodzieży należy do sfery zadań publicznych określonych w ustawie o działalności pożytku publicznego i wolontariacie realizowanych we współpracy z organizacjami pozarządowymi. Głównymi uczestnikami imprez turystycznych są dzieci i młodzież zrzeszona w Szkolnych Kołach Turystyczno–Krajoznawczych, zrzeszających ok. 700 uczniów, tj. o ponad 50% więcej niż w 2003 r.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pracowany został wykaz zadań, na realizację których ogłaszane były konkursy: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powszechnianie turystyki kwalifikowanej wśród mieszkańców ze szczególnym uwzględnieniem dzieci i młodzieży,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poczynek dzieci i młodzieży FERIE 2004 i LATO 2004.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zakresie propagowania uprawiania różnych form turystyki kwalifikowanej (pieszej nizinnej i górskiej, rowerowej, samochodowej, konnej, marszy na orientację) i krajoznawstwa, współpracowano z 5 stowarzyszeniami turystycznymi zrzeszającymi ok. 1 500 osób (4 oddziały PTTK z 37 Szkolnymi Kołami Turystyczno _ Krajoznawczymi i Oddział PTSM), Ogniskiem TKKF „Pegaz”, Komendą Hufca ZHP, Automobilklubem Częstochowskim oraz szkołami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</w:rPr>
        <w:t>W celu realizacji zadania zawarto umowy dotacji na łączną kwotę 46 200,00 zł z przeznaczeniem na dofinansowanie organizacji 52 imprez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7 ogólnodostępnych imprez turystycznych dla ponad 10 tys. uczestników ( 19 rajdów pieszych, 10 wycieczek autokarowo-górskich, 6 imprez na orientację, rajd konny, rajd rowerowy,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7 konkursów o tematyce turystycznej i krajoznawczej (m.in. piosenki turystycznej, fotograficzny, medialny, krasomówczy) dla ok. 300 uczestników,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 szkoleń (dla 34 opiekunów szkolnych kół PTSM - kurs dla kandydatów na kierowników wycieczek szkolnych i obozów wędrownych oraz dla 10 przodowników górskiej turystyki jeździeckiej ),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 biwaków drużyn harcerskich (dla ok. 250 osób).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jważniejsze imprezy turystyczne i konkursy krajoznawcze przeprowadzone we współpracy ze stowarzyszeniami i szkołami w 2004 roku: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iejski Maraton Imprez na Orientację o Puchar Prezydenta Miasta Częstochowy (Regionalny Oddział PTTK - luty 2004 r.),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inał Regionalny Ogólnopolskiego Konkursu Krajoznawczego „Poznajemy Ojcowiznę” (Regionalny Oddział PTTK, SP Nr 31 - luty 2004 r.),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>Częstochowa – moje miasto” – Międzyszkolny Konkurs o Puchar Przewodniczącego Rady Miasta Częstochowy (SP Nr 38 - marzec 2004 r.),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>Znam zabytki Częstochowy” – konkurs międzyszkolny (SP Nr 14 – kwiecień 2004 r.),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gólnopolski Rajd im I. Kozielewskiego (ZHP - maj 2004 r.),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nkurs Medialny pt. Region Częstochowski – moja mała Ojczyzna (Regionalny Oddział PTTK, Gimnazjum 9 – maj 2004 r.),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XX Jubileuszowy Częstochowski Rajd Pojazdów Zabytkowych (Automobilklub Częstochowski – wrzesień 2004 r.),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ajd „Złota Jesień na Jurze”  (Oddział Miejski PTTK – październik 2004 r.).</w:t>
      </w:r>
    </w:p>
    <w:p>
      <w:pPr>
        <w:pStyle w:val="BodyText2"/>
        <w:ind w:firstLine="56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Koordynatorem organizacji wypoczynku dzieci i młodzieży w czasie wolnym od zajęć szkolnych, ze szczególnym uwzględnianiem oferty dla dzieci i młodzieży pozostającej w mieście, był Wydział Edukacji i Sportu. Na dofinansowanie organizacji akcji wypoczynku w czasie FERII i LATO 2004 wydatkowano ogółem kwotę 162 285,20 zł. 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</w:rPr>
        <w:t>W akcji wypoczynku FERIE 2004 – wzięło udział ok. 15 500 uczestników (z tego w wypoczynku w mieście ok.15 000,00 a formach wyjazdowych  515).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</w:rPr>
        <w:t>Na organizację wypoczynku realizowanego przez 71 organizatorów (w tym 41 szkół)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</w:rPr>
        <w:t>z budżetu miasta wydatkowano kwotę 60 741,93 zł.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akcji wypoczynku LATO 2004 – wzięło udział ok. 25 000 uczestników (z tego w wypoczynku w mieście ok.22 000, a w formach wyjazdowych 2 816).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Cs/>
        </w:rPr>
        <w:t>n</w:t>
      </w:r>
      <w:r>
        <w:rPr>
          <w:rFonts w:cs="Verdana" w:ascii="Verdana" w:hAnsi="Verdana"/>
        </w:rPr>
        <w:t>a organizację wypoczynku realizowanego przez 49 organizatorów (w tym 11 szkół)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</w:rPr>
        <w:t xml:space="preserve">z budżetu miasta wydatkowano kwotę 101 543,27 zł. Wykaz udzielonych dotacji na realizację zadań z zakresu turystyki i wypoczynku obrazuje </w:t>
      </w:r>
      <w:r>
        <w:rPr>
          <w:rFonts w:cs="Verdana" w:ascii="Verdana" w:hAnsi="Verdana"/>
          <w:b/>
          <w:bCs/>
        </w:rPr>
        <w:t xml:space="preserve">tabela nr 2 </w:t>
      </w:r>
      <w:r>
        <w:rPr>
          <w:rFonts w:cs="Verdana" w:ascii="Verdana" w:hAnsi="Verdana"/>
        </w:rPr>
        <w:t>na końcu rozdziału</w:t>
      </w:r>
      <w:r>
        <w:rPr>
          <w:rFonts w:cs="Verdana" w:ascii="Verdana" w:hAnsi="Verdana"/>
          <w:i/>
          <w:iCs/>
        </w:rPr>
        <w:t>.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</w:rPr>
        <w:t xml:space="preserve">Z dniem 1 stycznia 2004 r. zadanie zlecone prowadzenie ewidencji innych obiektów świadczących usługi hotelarskie (nie będących hotelami, motelami, pensjonatami, kempingami, domami wycieczkowymi, schroniskami młodzieżowymi, schroniskami) oraz zaszeregowanie pól biwakowych i ich ewidencja, </w:t>
      </w:r>
      <w:r>
        <w:rPr>
          <w:rFonts w:cs="Verdana" w:ascii="Verdana" w:hAnsi="Verdana"/>
          <w:bCs/>
        </w:rPr>
        <w:t>stało się zadaniem własnym gminy w</w:t>
      </w:r>
      <w:r>
        <w:rPr>
          <w:rFonts w:cs="Verdana" w:ascii="Verdana" w:hAnsi="Verdana"/>
        </w:rPr>
        <w:t xml:space="preserve"> zakresie turystyki (ustawa o usługach turystycznych).</w:t>
      </w:r>
    </w:p>
    <w:p>
      <w:pPr>
        <w:pStyle w:val="Tekstpodstawowywcity3"/>
        <w:rPr/>
      </w:pPr>
      <w:r>
        <w:rPr/>
        <w:t xml:space="preserve">Realizacja tego zadania ma bezpośredni wpływ na jakość usług noclegowych. </w:t>
      </w:r>
    </w:p>
    <w:p>
      <w:pPr>
        <w:pStyle w:val="Tekstpodstawowywcity3"/>
        <w:rPr/>
      </w:pPr>
      <w:r>
        <w:rPr/>
        <w:t>Ewidencja obiektów noclegowych oraz ich bieżąca kontrola pozwala na egzekwowanie zadeklarowanych usług oraz wymusza ustawowe utrzymanie standardu na określonym poziomie. Funkcjonowanie systemu standaryzacji usług noclegowych ułatwia również turystom i pielgrzymom dokonanie świadomego wyboru obiektu zgodnie z ich oczekiwaniami.</w:t>
      </w:r>
    </w:p>
    <w:p>
      <w:pPr>
        <w:pStyle w:val="WWTekstpodstawowywcity21"/>
        <w:ind w:firstLine="540"/>
        <w:rPr/>
      </w:pPr>
      <w:r>
        <w:rPr/>
        <w:t>W 2004 r. w ewidencji Prezydenta Miasta Częstochowy figurowało 10 innych obiektów hotelarskich; w ciągu roku wpisano trzy inne obiekty hotelarskie, a wykreślono dwa. Na ogólną liczbę 28 obiektów noclegowych funkcjonujących w stałej bazie noclegowej na terenie Częstochowy figurowało: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ewidencji Prezydenta Miasta Częstochowy – 7 (25%),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ewidencji Wojewody Śląskiego – 10 (36%),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za wszelką ewidencją – 11 (39%).</w:t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  <w:szCs w:val="26"/>
        </w:rPr>
      </w:pPr>
      <w:r>
        <w:rPr>
          <w:rFonts w:cs="Verdana" w:ascii="Verdana" w:hAnsi="Verdana"/>
          <w:b/>
          <w:szCs w:val="2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Cs w:val="26"/>
        </w:rPr>
        <w:t>Podnoszenie jakości usług świadczonych na terenie komunalnych obiektów sportowo-rekreacyjnych</w:t>
      </w:r>
    </w:p>
    <w:p>
      <w:pPr>
        <w:pStyle w:val="WWTekstpodstawowy2"/>
        <w:rPr/>
      </w:pPr>
      <w:r>
        <w:rPr>
          <w:b/>
          <w:i/>
        </w:rPr>
        <w:t xml:space="preserve">Miejski Ośrodek Sportu i Rekreacji (zakład budżetowy) zarządza </w:t>
      </w:r>
      <w:r>
        <w:rPr>
          <w:b/>
          <w:bCs/>
          <w:i/>
        </w:rPr>
        <w:t>10</w:t>
      </w:r>
      <w:r>
        <w:rPr>
          <w:i/>
        </w:rPr>
        <w:t xml:space="preserve"> </w:t>
      </w:r>
      <w:r>
        <w:rPr>
          <w:b/>
          <w:i/>
        </w:rPr>
        <w:t>komunalnymi obiektami sportowo rekreacyjnymi: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alą Sportowo-Widowiskową „Polonia”,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ływalnią Letnią przy ul. Dekabrystów,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iejskim Stadionem Lekkoatletycznym,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rtami Tenisowymi,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kiem Wypoczynkowym „Lisiniec”,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ztucznym Lodowiskiem,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ływalnią Letnią przy ul. Jana III Sobieskiego,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alą Sportową „Częstochowianka”,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ływalnią Krytą,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iejskim Stadionem Piłkarskim „Raków”,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Kempingiem „Oleńka”, 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raz 9 parkingami.</w:t>
      </w:r>
    </w:p>
    <w:p>
      <w:pPr>
        <w:pStyle w:val="WWTekstpodstawowy2"/>
        <w:widowControl/>
        <w:suppressAutoHyphens w:val="false"/>
        <w:ind w:firstLine="360"/>
        <w:rPr>
          <w:rFonts w:eastAsia="Times New Roman" w:cs="Times New Roman"/>
          <w:bCs/>
          <w:szCs w:val="24"/>
          <w:lang w:eastAsia="pl-PL"/>
        </w:rPr>
      </w:pPr>
      <w:r>
        <w:rPr>
          <w:rFonts w:eastAsia="Times New Roman" w:cs="Times New Roman"/>
          <w:bCs/>
          <w:szCs w:val="24"/>
          <w:lang w:eastAsia="pl-PL"/>
        </w:rPr>
        <w:t>W 2004 roku zostały przyjęte następujące priorytety w realizacji zadań: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prawa warunków korzystania z obiektów i jakości obsługi użytkowników (modernizacje i remonty, organizacja imprez, wdrażanie systemu jakości)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</w:rPr>
        <w:t>pozyskanie dodatkowych środków finansowych na realizowane imprezy i</w:t>
      </w:r>
      <w:r>
        <w:rPr>
          <w:rFonts w:cs="Verdana" w:ascii="Verdana" w:hAnsi="Verdana"/>
          <w:i/>
        </w:rPr>
        <w:t> </w:t>
      </w:r>
      <w:r>
        <w:rPr>
          <w:rFonts w:cs="Verdana" w:ascii="Verdana" w:hAnsi="Verdana"/>
          <w:iCs/>
        </w:rPr>
        <w:t>uzyskanie oszczędności w wydatkach,</w:t>
      </w:r>
    </w:p>
    <w:p>
      <w:pPr>
        <w:pStyle w:val="Tekstpodstawowywcity3"/>
        <w:rPr/>
      </w:pPr>
      <w:r>
        <w:rPr/>
        <w:t>Obiekty zarządzane przez MOSiR zajmują powierzchnię ponad 57 ha, a ich wartość brutto wynosi 33 900 580,00 zł. Budżet MOSiR na 2004 rok zamknął się kwotą 5424506,00 zł, w tym przychody własne stanowiły 2 924 506,00 zł, a dotacja przedmiotowa wyniosła 2 500 000,00 zł.</w:t>
      </w:r>
    </w:p>
    <w:p>
      <w:pPr>
        <w:pStyle w:val="Normal"/>
        <w:ind w:firstLine="397"/>
        <w:jc w:val="both"/>
        <w:rPr/>
      </w:pPr>
      <w:r>
        <w:rPr>
          <w:rFonts w:cs="Verdana" w:ascii="Verdana" w:hAnsi="Verdana"/>
        </w:rPr>
        <w:t xml:space="preserve">Szczegółowe koszty utrzymania i przychody z poszczególnych obiektów wraz z frekwencją korzystających zawiera </w:t>
      </w:r>
      <w:r>
        <w:rPr>
          <w:rFonts w:cs="Verdana" w:ascii="Verdana" w:hAnsi="Verdana"/>
          <w:b/>
        </w:rPr>
        <w:t xml:space="preserve">tabela nr 3 </w:t>
      </w:r>
      <w:r>
        <w:rPr>
          <w:rFonts w:cs="Verdana" w:ascii="Verdana" w:hAnsi="Verdana"/>
          <w:bCs/>
        </w:rPr>
        <w:t>na końcu rozdziału</w:t>
      </w:r>
      <w:r>
        <w:rPr>
          <w:rFonts w:cs="Verdana" w:ascii="Verdana" w:hAnsi="Verdana"/>
        </w:rPr>
        <w:t>.</w:t>
      </w:r>
    </w:p>
    <w:p>
      <w:pPr>
        <w:pStyle w:val="Normal"/>
        <w:ind w:firstLine="39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 wszystkich ww. obiektach prace remontowe bądź modernizacyjne były przeprowadzane przez pracowników Ośrodka, a wartość materiałów niezbędnych do zrealizowania tych prac wyniosła 60 608,00 zł netto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</w:rPr>
        <w:t xml:space="preserve">W ciągu 2004 roku MOSiR zorganizował 26 imprez sportowo-rekreacyjnych i jedną turystyczną. Sprawozdanie z wykonania imprez sportowo - rekreacyjnych zawiera </w:t>
      </w:r>
      <w:r>
        <w:rPr>
          <w:rFonts w:cs="Verdana" w:ascii="Verdana" w:hAnsi="Verdana"/>
          <w:b/>
        </w:rPr>
        <w:t xml:space="preserve">tabela nr 4 </w:t>
      </w:r>
      <w:r>
        <w:rPr>
          <w:rFonts w:cs="Verdana" w:ascii="Verdana" w:hAnsi="Verdana"/>
          <w:bCs/>
        </w:rPr>
        <w:t>na końcu rozdziału</w:t>
      </w:r>
      <w:r>
        <w:rPr>
          <w:rFonts w:cs="Verdana" w:ascii="Verdana" w:hAnsi="Verdana"/>
        </w:rPr>
        <w:t>. Na przeprowadzenie imprez Ośrodek pozyskał dodatkowe środki finansowe w wysokości 26 100,00 zł.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start="1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Verdana" w:hAnsi="Verdana" w:cs="Verdana"/>
        <w:sz w:val="20"/>
        <w:u w:val="single"/>
      </w:rPr>
    </w:pPr>
    <w:r>
      <w:rPr>
        <w:rFonts w:cs="Verdana" w:ascii="Verdana" w:hAnsi="Verdana"/>
        <w:sz w:val="20"/>
        <w:u w:val="single"/>
      </w:rPr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Sprawozdanie z działalności Prezydenta Miasta Częstochowy za rok 2004</w:t>
    </w:r>
  </w:p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64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z 27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Ś – klub środowiskow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.%3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.%5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.%6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.%7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.%8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.%9"/>
      <w:lvlJc w:val="left"/>
      <w:pPr>
        <w:tabs>
          <w:tab w:val="num" w:pos="2551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Verdana" w:hAnsi="Verdana" w:cs="Verdana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9z0">
    <w:name w:val="WW8Num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z0">
    <w:name w:val="WW8Num10z0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rFonts w:ascii="Symbol" w:hAnsi="Symbol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cs="StarSymbol;Times New Roman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tarSymbol;Times New Roman"/>
      <w:sz w:val="18"/>
      <w:szCs w:val="1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Symbol" w:hAnsi="Symbol" w:cs="StarSymbol;Times New Roman"/>
      <w:sz w:val="18"/>
      <w:szCs w:val="1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Symbol" w:hAnsi="Symbol" w:cs="StarSymbol;Times New Roman"/>
      <w:sz w:val="18"/>
      <w:szCs w:val="1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Symbol" w:hAnsi="Symbol" w:cs="StarSymbol;Times New Roman"/>
      <w:sz w:val="18"/>
      <w:szCs w:val="1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Symbol" w:hAnsi="Symbol" w:cs="StarSymbol;Times New Roman"/>
      <w:sz w:val="18"/>
      <w:szCs w:val="1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Symbol" w:hAnsi="Symbol" w:cs="StarSymbol;Times New Roman"/>
      <w:sz w:val="18"/>
      <w:szCs w:val="18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Symbol" w:hAnsi="Symbol" w:cs="StarSymbol;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BodyText3">
    <w:name w:val="WW-Body Text 3"/>
    <w:basedOn w:val="Normal"/>
    <w:qFormat/>
    <w:pPr>
      <w:widowControl w:val="false"/>
      <w:suppressAutoHyphens w:val="true"/>
      <w:jc w:val="both"/>
    </w:pPr>
    <w:rPr>
      <w:rFonts w:eastAsia="Lucida Sans Unicode" w:cs="Tahoma"/>
      <w:b/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rFonts w:eastAsia="Lucida Sans Unicode" w:cs="Tahoma"/>
      <w:sz w:val="26"/>
      <w:szCs w:val="20"/>
    </w:rPr>
  </w:style>
  <w:style w:type="paragraph" w:styleId="BodyText3">
    <w:name w:val="Body Text 3"/>
    <w:basedOn w:val="Normal"/>
    <w:qFormat/>
    <w:pPr>
      <w:widowControl w:val="false"/>
      <w:suppressAutoHyphens w:val="true"/>
    </w:pPr>
    <w:rPr>
      <w:rFonts w:eastAsia="Lucida Sans Unicode" w:cs="Tahoma"/>
      <w:i/>
      <w:sz w:val="26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ascii="Verdana" w:hAnsi="Verdana" w:eastAsia="Lucida Sans Unicode" w:cs="Tahoma"/>
      <w:szCs w:val="20"/>
    </w:rPr>
  </w:style>
  <w:style w:type="paragraph" w:styleId="WWTekstpodstawowy21">
    <w:name w:val="WW-Tekst podstawowy 21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jc w:val="both"/>
    </w:pPr>
    <w:rPr>
      <w:rFonts w:ascii="Verdana" w:hAnsi="Verdana" w:eastAsia="Lucida Sans Unicode" w:cs="Tahoma"/>
      <w:szCs w:val="20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firstLine="708"/>
      <w:jc w:val="both"/>
    </w:pPr>
    <w:rPr>
      <w:rFonts w:ascii="Arial" w:hAnsi="Arial" w:eastAsia="Lucida Sans Unicode" w:cs="Tahoma"/>
      <w:sz w:val="28"/>
      <w:szCs w:val="20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ind w:firstLine="1418"/>
      <w:jc w:val="both"/>
    </w:pPr>
    <w:rPr>
      <w:rFonts w:ascii="Verdana" w:hAnsi="Verdana" w:eastAsia="Lucida Sans Unicode" w:cs="Tahoma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Verdana" w:hAnsi="Verdana" w:cs="Verdana"/>
      <w:b/>
      <w:iCs/>
      <w:szCs w:val="26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Verdana" w:hAnsi="Verdana" w:cs="Verdana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Verdana" w:hAnsi="Verdana" w:cs="Verdan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  <w:b/>
      <w:bCs/>
      <w:i/>
      <w:iCs/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540"/>
      <w:jc w:val="both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1:50:00Z</dcterms:created>
  <dc:creator>Mroz_J</dc:creator>
  <dc:description/>
  <dc:language>en-US</dc:language>
  <cp:lastModifiedBy>Mroz_J</cp:lastModifiedBy>
  <cp:lastPrinted>2005-02-25T11:41:00Z</cp:lastPrinted>
  <dcterms:modified xsi:type="dcterms:W3CDTF">2005-03-11T09:48:00Z</dcterms:modified>
  <cp:revision>3</cp:revision>
  <dc:subject/>
  <dc:title>Sprawozdanie z działalności Referatu Sportu i Turystyki</dc:title>
</cp:coreProperties>
</file>