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4.</w:t>
        <w:tab/>
        <w:t>SPRAWY OBYWATELSKIE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2"/>
        <w:jc w:val="both"/>
        <w:rPr/>
      </w:pPr>
      <w:r>
        <w:rPr/>
        <w:t>I. WYDZIAŁ SPRAW OBYWATELSKICH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Wydział Spraw Obywatelskich wykonuje głównie zadania zlecone przez administrację rządową. Są to zadania bardzo różnorodne, polegające na bezpośrednim załatwianiu spraw mieszkańców.</w:t>
      </w:r>
    </w:p>
    <w:p>
      <w:pPr>
        <w:pStyle w:val="TextBodyIndent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W 2004 r. była złożona tylko 1 skarga i nie została ona uznana za uzasadnioną.</w:t>
      </w:r>
    </w:p>
    <w:p>
      <w:pPr>
        <w:pStyle w:val="TextBodyIndent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użym problemem Wydziału był brak odpowiednich pomieszczeń w budynku przy ul Racławickiej, co powodowało, że interesanci byli obsługiwani w nieodpowiednich warunkach (zwłaszcza pod koniec roku, gdy wzrasta liczba osób chcących wymienić dowód osobisty).</w:t>
      </w:r>
    </w:p>
    <w:p>
      <w:pPr>
        <w:pStyle w:val="Tekstpodstawowywcity3"/>
        <w:ind w:left="0" w:firstLine="567"/>
        <w:rPr/>
      </w:pPr>
      <w:r>
        <w:rPr/>
        <w:t>Wysłano 2 dodatkowe osoby z Wydziału na szkolenie, by uzyskały certyfikaty uprawniające je do pracy w Systemu Obsługi Obywatela (ogólnokrajowy system wydawania dowodów osobistych).</w:t>
      </w:r>
    </w:p>
    <w:p>
      <w:pPr>
        <w:pStyle w:val="Tekstpodstawowywcity3"/>
        <w:ind w:left="0" w:firstLine="567"/>
        <w:rPr/>
      </w:pPr>
      <w:r>
        <w:rPr/>
        <w:t>Jednak mimo tego, ze względu na warunki lokalowe istniejące w budynku, nie można było poprawić warunków obsługi interesantów. Sytuacja ta może ulec poprawie dopiero po przeniesieniu Wydziału do odpowiednich pomieszczeń, co jest planowane w niedalekiej przyszłości.</w:t>
      </w:r>
    </w:p>
    <w:p>
      <w:pPr>
        <w:pStyle w:val="Tekstpodstawowywcity3"/>
        <w:ind w:left="0" w:firstLine="567"/>
        <w:rPr/>
      </w:pPr>
      <w:r>
        <w:rPr/>
        <w:t>Wprowadzono kilka nowych rozwiązań usprawniających pracę:</w:t>
      </w:r>
    </w:p>
    <w:p>
      <w:pPr>
        <w:pStyle w:val="Tekstpodstawowywcity3"/>
        <w:numPr>
          <w:ilvl w:val="0"/>
          <w:numId w:val="7"/>
        </w:numPr>
        <w:rPr/>
      </w:pPr>
      <w:r>
        <w:rPr/>
        <w:t>elektroniczny system obiegu dokumentów,</w:t>
      </w:r>
    </w:p>
    <w:p>
      <w:pPr>
        <w:pStyle w:val="Tekstpodstawowywcity3"/>
        <w:numPr>
          <w:ilvl w:val="0"/>
          <w:numId w:val="7"/>
        </w:numPr>
        <w:rPr/>
      </w:pPr>
      <w:r>
        <w:rPr/>
        <w:t>elektroniczną obsługę rejestru wyborców,</w:t>
      </w:r>
    </w:p>
    <w:p>
      <w:pPr>
        <w:pStyle w:val="Tekstpodstawowywcity3"/>
        <w:numPr>
          <w:ilvl w:val="0"/>
          <w:numId w:val="7"/>
        </w:numPr>
        <w:rPr>
          <w:b/>
          <w:b/>
        </w:rPr>
      </w:pPr>
      <w:r>
        <w:rPr/>
        <w:t>instalację i obsługę 2 programów informatycznych do prowadzenia rejestru wyborców miasta Częstochowy,</w:t>
      </w:r>
    </w:p>
    <w:p>
      <w:pPr>
        <w:pStyle w:val="Tekstpodstawowywcity3"/>
        <w:numPr>
          <w:ilvl w:val="0"/>
          <w:numId w:val="7"/>
        </w:numPr>
        <w:rPr/>
      </w:pPr>
      <w:r>
        <w:rPr/>
        <w:t>reorganizację stanowisk pracy Referatu Ewidencji Ludności polegającą na przegrupowaniu zadań z zakresu ewidencji na 3 wyodrębnione punkty obsługi interesantów uwzględniające rodzaj załatwianej sprawy i czas obsługi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łówne zadania to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Ewidencja ludności i dowodów osobistych</w:t>
      </w:r>
      <w:r>
        <w:rPr>
          <w:rFonts w:cs="Verdana" w:ascii="Verdana" w:hAnsi="Verdana"/>
          <w:sz w:val="24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202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wanie dowodów osobistyc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840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meldowania i wymeldowani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700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wadzenie postępowań i wydawanie decyzji w sprawach o wymeldowanie i zameldowan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5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wanie poświadczeń z dokumentacji ewidencji ludności i dowodów osobistyc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200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dostępnianie danych osobowych na uzasadnione wniosk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200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4"/>
              </w:rPr>
              <w:t>Wykonanie spisu wyborców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miasta Częstochowy uprawnionych do głosowania w wyborach do Parlamentu Europejskiego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wadzenie i aktualizacja rejestru wyborców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Sprawy obron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</w:rPr>
        <w:t>Przygotowanie i przeprowadzenie pobor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i przeprowadzenie rejestracji przedpoborow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Sprawy społeczn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atrzono 250 zawiadomień o mających się odbyć na terenie naszego miasta zgromadzeniach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atrzono 150 wniosków o zmianę nazwiska lub imieni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28 zezwoleń na zbiórki publiczn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opiniowano 40 dokumentów rejestrowych stowarzyszeń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ono nadzór nad stowarzyszeniami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n liczbowy stowarzyszeń na dzień 31.12.2004 r.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927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54 stowarzyszenia z siedzibą ZG w Częstochowi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927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5 jednostek terenowych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927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jednostek OSP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927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związki OSP, w tym 1 funkcjonujące jako biuro-delegatura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927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 stowarzyszenia zwykłe – nie posiadające osobowości prawnej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/>
        <w:t>II. URZĄD STANU CYWILNEG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C w Częstochowie zajmował się w 2004 r. następującymi spraw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4"/>
        </w:rPr>
        <w:t>Rejestracją urodzeń i zgonów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m spraw związanych z zawieraniem małżeństw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onywaniem zmian w akta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pisami z akt stanu cywiln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chowywaniem i konserwacją ksiąg i dokumentów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ą interesantów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jestracja urodzeń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okresie sprawozdawczym sporządzono ogółem 3 640 aktów urodzeń, tj. o 0,8% mniej niż w 2003 r. Średnia wieloletnia wynosi 4 600 aktów. Sporządzono 34 akty dzieci przysposobionych oraz 35 aktów uznania dziecka poczętego, ponadto 22 akty urodzeń martwych. Mieszkańcy Częstochowy stanowią 46,1 % ogółu urodzon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isy (transkrypcje) i odtworzenia urodzeń zagranicznych pochodziły z następujących państw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ady - 17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miec - 15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elkiej Brytanii - 10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krainy i Włoch - 8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ałorusi - 5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ncji, Holandii i Szwajcarii - 4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tralii i Danii - 3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lezji, Serbii i Czarnogóry – 2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11 państw - po 1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jczęściej nadawane imion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Męskie: </w:t>
      </w:r>
      <w:r>
        <w:rPr>
          <w:rFonts w:cs="Verdana" w:ascii="Verdana" w:hAnsi="Verdana"/>
          <w:sz w:val="24"/>
        </w:rPr>
        <w:t>Kacper - 116, Jakub - 94, Mateusz - 90, Piotr - 48, Michał - 41, Patryk - 40, Kamil - 39, Dawid – 3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Żeńskie:</w:t>
      </w:r>
      <w:r>
        <w:rPr>
          <w:rFonts w:cs="Verdana" w:ascii="Verdana" w:hAnsi="Verdana"/>
          <w:sz w:val="24"/>
        </w:rPr>
        <w:t xml:space="preserve"> Julia - 103, Wiktoria - 94, Oliwia - 82, Natalia - 75, Weronika - 56, Aleksandra - 51, Zuzanna - 43, Martyna - 41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jestracja zgonów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ono 3 410 aktów zgonów, tj. o 2,4 % więcej niż w 2003 r. Średnia wieloletnia to 2 440 zgonów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śród ogółu zarejestrowanych było 2 381 zgonów częstochowian (70%)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isy i odtworzenia zgonów zagranicznych pochodziły z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miec - 5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A - 3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ady – 2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9 państw - po 1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gonów częstochowian było w 2004 r. o 702 więcej niż urodzeń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wieranie małżeństw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Sporządzono 1 578 aktów małżeństw. Średnia wieloletnia wynosi 1 700. Małżeństw cywilnych było 510 , w tym z cudzoziemcami 22, z tego z Białorusi, Niemiec i Ukrainy - 3, Rosji, Włoch - 2 oraz z 9 państw po 1. Małżeństw wyznaniowych (konkordatowych) było 955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isów i odtworzeń aktów zagranicznych było 112, w tym 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</w:rPr>
        <w:t>Niemiec - 29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A - 18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elkiej Brytanii - 9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ady i Izraela - 5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tralii, Holandii i Włoch - 4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nii i Ukrainy - 3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ałorusi, Czech, Francji, Grecji, Szwecji – po 2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8 państw - po 1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 wydano 1 070 zaświadczeń do zawarcia małżeństw konkordatowych, przyjęto od 3 314 osób zapewnienie o braku przeszkód prawnych do zawarcia małżeństwa. Wydano 92 zaświadczenia o możności prawnej do zawarcia małżeństwa za granicą, z tego d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miec - 40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łoch - 12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ncji - 11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trii i Szwecji - po 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Holandii - 4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lgii i Szwajcarii – po 2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10 państw - po 1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jęto 44 decyzje o skróceniu terminu oczekiwania na zawarcie małżeństwa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aktach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konano 1 959 zmian w aktach, z tego 170 w wyniku decyzji administracyjnych zewnętrznych (zmian imion i nazwisk), 550 decyzji administracyjnych wewnętrznych (sprostowanie i uzupełnienie aktu), orzeczeń sądowych – 871, m.in. z powodu 681 rozwodów i 57 separacji małżeńskich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68 zmian w aktach dokonano również na podstawie sporządzonych protokołów do oświadczeń złożonych w USC. Oświadczenia dotyczyły głównie uznania dziecka (291) oraz powrotu do nazwiska noszonego przed rozwodem (50)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księgach stanu cywilnego odnotowano 10 744 przypisków. Wysłano również 3 798 przypisków do odnotowania w innych USC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Odpisy z akt stanu cywilnego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2004 r. wzrosła liczba wydanych odpisów z akt stanu cywilnego, w tym z akt archiwalnych o 14,2 %, odpisów zupełnych o 19,8 %, odpisów z akt bieżących 2,7 %. Natomiast odpisów ewidencyjnych było mniej o 4,3 %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rost odpisów z akt archiwalnych nastąpił z powodu zmiany przepisów o funduszu alimentacyjnym i wypłacie zasiłków rodzinnych. Z tego powodu w drugim kwartale 2004 r. wydano około 5 000 odpisów więcej, niż rok wcześniej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zechowywanie akt i konserwacja ksiąg i dokumentów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ano do oprawy 56 ksiąg, w tym 30 ksiąg archiwalnych. Do pilnej oprawy pozostaje jeszcze 55 ksiąg archiwalnych i 10 ksiąg nowych. Księgi przechowywane są w otwartych nieodpowiednich regałach. W każdym roku wzrasta liczba ksiąg przekazywanych do oprawy i konserwacji, a ich stan jednak coraz bardziej się pogarsza. Aby temu zapobiec istnieje konieczność pilnego wyposażenia całego archiwum USC, nie tylko piwnic, w nowoczesne regały oraz stworzenie możliwości do szybszego tworzenia komputerowej bazy dan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bsługa interesantów i inne czynności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atwiono 31 704 podania od interesantów, w tym 4 622 podania nadesłane korespondencyjnie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rawdzono i potwierdzono 15 143 wnioski o wydanie dowodów osobistych. Przyjęto 117 oświadczeń o braku dowodu osobistego zmarłego. Sporządzono 33 protokoły o późniejszym zgłoszeniu zgonu oraz zgodnie z art. 65 kpa przekazano do załatwienia w innych urzędach 188 mylnie skierowanych pism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organizowano 3 uroczystości, podczas których wręczono dla 43 par medale za długoletnie pożycie małżeńskie. Uhonorowano także 7 osób z okazji ukończenia 100 lat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dniu 26 marca 2004 r., z inicjatywy kierownika USC, zorganizowano dla rejonu częstochowskiego zebranie założycielskie koła Stowarzyszenia Urzędników Stanu Cywilnego RP. Wysoka frekwencja osób (z zaproszenia nie skorzystano tylko w jednym USC) świadczy, że właściwa jest taka forma organizowania spotkań, tzn. jak najbliżej miejsca pracy i zamieszkania. Rejon Częstochowy był jedną z „białych plam” na mapie 10 lat działalności stowarzyszenia, a tym samym pracownicy USC nie brali udziału w wysokiej jakości szkoleniach. Do koła, które oprócz działalności szkoleniowej i informacyjnej ma na celu również integrację środowiska pracowniczego, przekazywanie władzom stowarzyszenia wniosków i spraw zgłaszanych przez członków, przystąpiło dotąd 51 osób z 42 gmin. Z USC w Częstochowie do koła należy 9 członków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nia i wnioski do USC można składać bezpośrednio, korespondencyjnie oraz elektronicznie. Na stronie internetowej UM zamieszczone są do wypełnienia formularze oraz karty informacyjne 31 kategorii spraw, które można załatwić w USC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yzje, szczególnie dotyczące sprostowań i uzupełnień aktu, wydawane są bez zbędnej zwłoki. Na pozostałe decyzje administracyjne czeka się w USC do 7 dni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pisy skrócone z akt, które stanowią największą grupę załatwianych spraw, w 2004 r. wydano ich 64 500, po uprawdopodobnieniu interesu prawnego, wydawane są praktycznie od ręki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wykonywane czynności w USC nie było żadnych skarg, zażaleń, odwołań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0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9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4:00Z</dcterms:created>
  <dc:creator>Grzybowska_A</dc:creator>
  <dc:description/>
  <dc:language>en-US</dc:language>
  <cp:lastModifiedBy>Mroz_J</cp:lastModifiedBy>
  <cp:lastPrinted>2005-02-26T15:06:00Z</cp:lastPrinted>
  <dcterms:modified xsi:type="dcterms:W3CDTF">2005-03-11T07:31:00Z</dcterms:modified>
  <cp:revision>3</cp:revision>
  <dc:subject/>
  <dc:title>Wydział Spraw Obywatelskich</dc:title>
</cp:coreProperties>
</file>