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3"/>
        </w:numPr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CHRONA KONSUMENTÓW</w:t>
      </w:r>
    </w:p>
    <w:p>
      <w:pPr>
        <w:pStyle w:val="TextBody"/>
        <w:numPr>
          <w:ilvl w:val="0"/>
          <w:numId w:val="0"/>
        </w:numPr>
        <w:ind w:left="567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numPr>
          <w:ilvl w:val="0"/>
          <w:numId w:val="0"/>
        </w:numPr>
        <w:ind w:left="360" w:hanging="360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jważniejsze zadania realizowane w roku 2004 w zakresie ochrony konsumentów: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a jakości obsługi interesantów.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enie materiałów informujących o przysługujących prawach konsumentów. Realizację zadania znacznie ułatwiły materiały informacyjne w formie ulotek i broszur wydanych przez Urząd Ochrony Konkurencji i Konsumentów oraz Stowarzyszenie Konsumentów Polskich. Każdy konsument mógł otrzymać 15 różnego rodzaju ulotek o przysługujących mu prawach.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ększenie świadomości i wiedzy konsumenckiej poprzez działania edukacyjne. Działania informacyjno-edukacyjne zostały skierowane szczególnie do młodzieży i przedsiębiorców. Dużo pytań było kierowanych przez przedsiębiorców. Udostępniony został dla konsumentów adres poczty elektronicznej, na który można było składać zapytania i kierować sprawy. Ponad 30 osób skorzystało z takiej formy kontaktu z Rzecznikiem.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 w programie Unii Europejskiej mającym na celu wzmocnienie pozycji Rzecznika Konsumentów. Pozytywnym efektem udziału w tym programie, realizowanym przez Urząd Ochrony Konkurencji i Konsumentów, było nieodpłatne pozyskanie sprzętu komputerowego do obsługi biura Rzecznika Konsumentów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alizacja zadań ustawowych</w:t>
      </w:r>
    </w:p>
    <w:p>
      <w:pPr>
        <w:pStyle w:val="TextBody"/>
        <w:numPr>
          <w:ilvl w:val="0"/>
          <w:numId w:val="0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Rzecznik Konsumentów realizował również zadania samorządu powiatowego w zakresie ochrony praw konsumentów. Do podstawowych zadań należało:</w:t>
      </w:r>
    </w:p>
    <w:p>
      <w:pPr>
        <w:pStyle w:val="TextBody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e bezpłatnego poradnictwa konsumenckiego i informacji prawnej w zakresie ochrony interesów konsumentów. </w:t>
      </w:r>
    </w:p>
    <w:p>
      <w:pPr>
        <w:pStyle w:val="TextBody"/>
        <w:numPr>
          <w:ilvl w:val="0"/>
          <w:numId w:val="0"/>
        </w:numPr>
        <w:ind w:left="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blemy, z którymi zgłaszali się konsumenci, dotyczyły najczęściej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wencji w sprawie nieuwzględnionych reklamacji przez sprzedawców (obuwia, odzieży, sprzętu gospodarstwa domowego, sprzętu elektronicznego, mebli, samochodów itp.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Verdana" w:ascii="Verdana" w:hAnsi="Verdana"/>
        </w:rPr>
        <w:t>nierzetelnego wykonania usług (budowlanych, motoryzacyjnych, pralniczych, gastronomicznych, informatycznych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g na operatorów telewizji cyfrow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g na operatorów świadczących usługi telekomunikacyjn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wywiązywania się z umów przez biura turystyczn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Verdana" w:ascii="Verdana" w:hAnsi="Verdana"/>
        </w:rPr>
        <w:t>sposobu przeprowadzania kontroli przez pracowników przedsiębiorstwa energetyczn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 firm windykacyjn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czeń z przedsiębiorcami dostarczającymi media: ciepło, wodę, energię elektryczną, gaz itp.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lności firm w tzw. „systemie argentyńskim”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pretacji przepisów prawnych z zakresu niezgodności towaru z umową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cj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ów zawieranych poza lokalem przedsiębiorstwa i na odległość.</w:t>
      </w:r>
    </w:p>
    <w:p>
      <w:pPr>
        <w:pStyle w:val="TextBody"/>
        <w:numPr>
          <w:ilvl w:val="0"/>
          <w:numId w:val="0"/>
        </w:numPr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ono 2 705 porad, z czego 943 telefonicznie i 1 762 bezpośrednio w biurze Rzecznika. W 112 przypadkach porady dotyczyły interpretacji obowiązujących przepisów prawnych.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ępowanie do przedsiębiorców w sprawach ochrony praw i interesów konsumentów.</w:t>
      </w:r>
    </w:p>
    <w:p>
      <w:pPr>
        <w:pStyle w:val="TextBody"/>
        <w:numPr>
          <w:ilvl w:val="0"/>
          <w:numId w:val="0"/>
        </w:numPr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85 przypadkach występowano bezpośrednio do przedsiębiorców. Wystąpienia te dotyczyły najczęści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gatywnie rozpatrzonych reklamacji przez sprzedawc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Verdana" w:ascii="Verdana" w:hAnsi="Verdana"/>
        </w:rPr>
        <w:t>przedłużania terminów rozpatrzenia reklamacji towar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a mediacji między konsumentem a przedsiębiorcą w celu realizacji uprawnień konsument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właściwego rozliczenia usług telekomunikacyj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właściwych rozliczeń za dostarczone med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należycie wykonanych usług remontowo-budowlanych.</w:t>
      </w:r>
    </w:p>
    <w:p>
      <w:pPr>
        <w:pStyle w:val="TextBody"/>
        <w:numPr>
          <w:ilvl w:val="0"/>
          <w:numId w:val="0"/>
        </w:numPr>
        <w:ind w:left="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arakter prawny tych wystąpień był następując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 wezwań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próśb o informację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3 mediacje.</w:t>
      </w:r>
    </w:p>
    <w:p>
      <w:pPr>
        <w:pStyle w:val="TextBody"/>
        <w:numPr>
          <w:ilvl w:val="0"/>
          <w:numId w:val="0"/>
        </w:numPr>
        <w:ind w:left="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efekc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5 spraw zakończyło się zgodnie z oczekiwaniami konsumen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113 przedsiębiorcy podtrzymali wcześniejsze decyzj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7 sprawach postępowanie nie zostało jeszcze zakończone.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taczanie powództw na rzecz konsumentów. </w:t>
      </w:r>
    </w:p>
    <w:p>
      <w:pPr>
        <w:pStyle w:val="TextBody"/>
        <w:numPr>
          <w:ilvl w:val="0"/>
          <w:numId w:val="0"/>
        </w:numPr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toczono 11 powództw na rzecz konsumentów w sądzie cywilnym, z czeg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8 sprawach zapadł wyrok zgodny z żądaniem Rzecznik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1 sprawie zawarto ugodę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sprawy są w toku.</w:t>
      </w:r>
    </w:p>
    <w:p>
      <w:pPr>
        <w:pStyle w:val="TextBody"/>
        <w:numPr>
          <w:ilvl w:val="0"/>
          <w:numId w:val="0"/>
        </w:numPr>
        <w:ind w:left="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ództwa te dotyczył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należytego wykonania umowy przez przedsiębiorcę oferującego wyjazdy za granicę dla student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a od umów zawartych w tzw. „systemie argentyńskim”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a od umów zawartych poza lokalem przedsiębiorstw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należycie wykonanej usługi remontowo-budowlanej.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a pomoc prawna dla konsumentów.</w:t>
      </w:r>
    </w:p>
    <w:p>
      <w:pPr>
        <w:pStyle w:val="TextBody"/>
        <w:numPr>
          <w:ilvl w:val="0"/>
          <w:numId w:val="0"/>
        </w:numPr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ządzono, na prośbę konsumentów, następującą dokumentację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 pozwów do sądu powszechneg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pozwy do polubownego sądu konsumenckieg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wniosków o nadanie klauzuli wykonalnoś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pisma do komornika o wszczęcie postępowania egzekucyjn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pism do organów egzekucyjnych w związku z toczącymi się postępowaniami egzekucyjnymi w administracj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3 wezwania przedsądowe do zapłat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wniosków do komornika o wszczęcie postępowań egzekucyj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pism do prokuratury w związku z podejrzeniem popełnienia przestępstwa.</w:t>
      </w:r>
    </w:p>
    <w:p>
      <w:pPr>
        <w:pStyle w:val="TextBody"/>
        <w:numPr>
          <w:ilvl w:val="0"/>
          <w:numId w:val="0"/>
        </w:numPr>
        <w:ind w:left="360" w:hanging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skierowano wystąpienia d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esa Urzędu Ochrony Konkurencji i Konsumentów w 2 sprawach o naruszenie zbiorowych interesów konsument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zecznika Praw Obywatelskich w związku z nieuzasadnionym wszczynaniem postępowania egzekucyjnego w administracji przez organy egzekucyjne na podstawie przepisów prawa energetycznego. Efektem tego wystąpienia było m.in. skierowanie przez Rzecznika Praw Obywatelskich wystąpienia do Trybunału Konstytucyjnego o uznanie tych przepisów za niezgodne z Konstytucją RP.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łpraca z Inspekcją Handlową, Urzędem Ochrony Konkurencji i Konsumentów. </w:t>
      </w:r>
    </w:p>
    <w:p>
      <w:pPr>
        <w:pStyle w:val="TextBody"/>
        <w:numPr>
          <w:ilvl w:val="0"/>
          <w:numId w:val="0"/>
        </w:numPr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zecznik systematycznie spotykał się z pracownikami Śląskiego Wojewódzkiego Inspektoratu Inspekcji Handlowej w Katowicach Delegatura w Częstochowie. W ramach współpracy z Inspekcją Handlową skierowanych zostało 20 wniosków o przeprowadzenie kontroli wśród przedsiębiorców w zakres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prawidłowości w oznaczeniach cen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ej jakości towarów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uczciwości sprzedawców i usługodawców.</w:t>
      </w:r>
    </w:p>
    <w:p>
      <w:pPr>
        <w:pStyle w:val="TextBody"/>
        <w:numPr>
          <w:ilvl w:val="0"/>
          <w:numId w:val="0"/>
        </w:numPr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zecznik uczestniczył również w seminariach i konferencjach organizowanych przez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ząd Ochrony Konkurencji i Konsument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warzyszenie Konsumentów Polski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Verdana" w:ascii="Verdana" w:hAnsi="Verdana"/>
        </w:rPr>
        <w:t>Śląski Wojewódzki Inspektorat Inspekcji Handlowej w Katowicach.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 w zakresie edukacji konsumenckiej.</w:t>
      </w:r>
    </w:p>
    <w:p>
      <w:pPr>
        <w:pStyle w:val="TextBody"/>
        <w:numPr>
          <w:ilvl w:val="0"/>
          <w:numId w:val="0"/>
        </w:numPr>
        <w:ind w:left="340" w:hanging="0"/>
        <w:jc w:val="both"/>
        <w:rPr/>
      </w:pPr>
      <w:r>
        <w:rPr>
          <w:rFonts w:cs="Verdana" w:ascii="Verdana" w:hAnsi="Verdana"/>
        </w:rPr>
        <w:t>Rzecznik uczestniczył w 8 spotkaniach z młodzieżą szkół średnich na temat problematyki konsumenckiej oraz przeprowadził szkolenia dla pracowników Makro Cash. Rzecznik udzielił 50 wywiadów dla prasy i radia na temat praw konsument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27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4</w: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0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99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34:00Z</dcterms:created>
  <dc:creator>Wojciech Krogulec</dc:creator>
  <dc:description/>
  <dc:language>en-US</dc:language>
  <cp:lastModifiedBy>Mroz_J</cp:lastModifiedBy>
  <cp:lastPrinted>2005-02-25T19:05:00Z</cp:lastPrinted>
  <dcterms:modified xsi:type="dcterms:W3CDTF">2005-03-11T07:34:00Z</dcterms:modified>
  <cp:revision>2</cp:revision>
  <dc:subject/>
  <dc:title>SPRAWOZDANIE</dc:title>
</cp:coreProperties>
</file>