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</w:rPr>
      </w:pPr>
      <w:r>
        <w:rPr>
          <w:sz w:val="22"/>
        </w:rPr>
        <w:t>Tabela nr 1</w:t>
      </w:r>
    </w:p>
    <w:p>
      <w:pPr>
        <w:pStyle w:val="Heading2"/>
        <w:rPr/>
      </w:pPr>
      <w:r>
        <w:rPr/>
        <w:t>UDZIAŁ MIASTA CZĘSTOCHOWY W TARGACH TURYSTYCZNYCH W 200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260"/>
        <w:gridCol w:w="252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charakter targ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r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odzaj stoiska, powierzch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liczba gości targ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rakterystyka ryn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kowe informac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urist – Lin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0 stycznia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1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interesowanie głównie turystyką miejską i kulturową, ale również aktywną. Wśród wystawców przeważają regiony oraz touroperatorzy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lna promocja z POIT w Wiedniu oraz PLL L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ntakt z organizacjami i mediami polonijnym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wiązanie kontaktów z touroperatorami, biurami podróży – przekazanie materiał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urissima – Lil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8 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5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4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argi międzynarodowe - poprzez swoją bliskość geograficzną rynku angielskiego, belgijskiego, holenderskiego i niemieckiego. Stanowią one jedną z najważniejszych imprez targowych we Francji, a dla Polski istotną ze względu na dużą Polonię zamieszkującą region Nord-Pas de Calais. Ponadto, region ten jest regionem partnerskim Śląsk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że zainteresowanie Polonii, zwłaszcza młodego pokolenia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odwiedził sekretarz generalny Domu Polonijnego oraz członek Rady Regionalnej Nord Pas de Calai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wiązanie kontaktów z firmami branży turystycz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liday World – Prag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yjno-hand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-15 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oisko narodow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156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śród zainteresowań odwiedzających targi znajduje się turystyka: wypoczynkowa, aktywna, miejska i kulturowa, agroturystyka. Przeważają turyści indywidualn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wiązanie kontaktów z organizatorami turystyki autokarowej – przekazanie materiałów i informac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T – Mediol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lowo-promo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ł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-17 lut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w. 150 m²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  <w:t>Zainteresowanie turystyką aktywną i wypoczynkową, miejską i kulturową. Częstochowa jest postrzegana jako ważny ośrodek kultu maryjnego; zainteresowanie pielgrzymkami.</w:t>
            </w:r>
          </w:p>
          <w:p>
            <w:pPr>
              <w:pStyle w:val="Tekstpodstawowy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rzekazanie materiałów i informacji obecnym na targach organizatorom turystyki wyjazdowej i pielgrzymkowej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B - 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-16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1 50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ą to największe targi turystyczne w Europie. Główne zainteresowanie turystyką aktywną, pobytami weekendowymi, agroturystyką i campingami, ale również turystyką kulturową i miejsk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lna prezentacja z Klasztorem Jasnogórskim – udział O. Dariusza Szuby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wiązanie kontaktów z firmami branży turystycz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azas – Budapesz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ranżowo-konsumen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ęg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-21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10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 000 odwiedza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jwiększe targi turystyczne w Europie Środkowej. Główne zainteresowanie turystyką miejską i kulturową oraz wypoczynkową; wycieczki kilkudniowe i objazdowe ale również pielgrzymki. W środowisku węgierskim Częstochowa jest bardzo popularn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lna prezentacja z Klasztorem Jasnogórskim – osobisty udział podprzeora O. Sebastiana Mateckiego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udzielenie wywiadów węgierskiej telewizji, radiu i prasie; rozmowy z touroperatoram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alon des Vacances – Brukse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</w:rPr>
              <w:t>romocyjno -hand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-22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20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jwiększe zainteresowanie turystyką miejską i kulturową, ale również wypoczynkiem aktywnym i caravaningiem; turystyka objazdow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odwiedził Prezes Polskiej Org. Turystycznej, Ambasador RP w Belgii, Konsul RP i członek Rady POT. Kontakty z firmami branży turystycz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styku kultur – Łódź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-21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w ramach Związku Gmin Jurajskich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15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6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targach prezentują się regiony turystyczne. Zainteresowanie turystyką aktywną w regionie częstochowskim przez turystów indywidualnych i młodzież szkol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lna prezentacja z Muzeum Produkcji Zapałek. Nawiązanie współpracy z Centrum Informacji Turystycznej w Łodzi. Kontakty z firmami branży turystycz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R – Gotebor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lowo-promo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we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-28 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25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dzo duże zainteresowanie Częstochową, zwłaszcza turystyką pielgrzymkową oraz ofertami aktywnego wypoczynku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wiązanie kontaktów z Polonią Szwedzką oraz z touroperatorami z terenu Skandynaw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ędzynarodo-we Targi Turyst. GLOB–K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-2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Związku Gmin Jurajsk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namicznie rozwijająca się impreza branży turystycznej – największe targi Polski południowe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ystrybucja przygotowanych materiałów przez obsługę stoiska Związku Gmin Jurajsk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XIV Krakowski Salon Tury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4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Związku Gmin Jurajsk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i spełniają ważną rolę w promocji regionów (głównie Małopolski) oraz poszczególnych miejscow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spólna prezentacja z Muzeum Produkcji Zapałek. Przekazanie informacji i materiałów przedstawicielom biur podróż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dańskie Targi Turys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-18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w ramach Związku Gmin Jurajsk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om towarzyszą giełdy hoteli i pensjonatów, wśród klientów duże zainteresowanie turystyką aktywną, m.in. wspinaczkami i turystyką rowerową, Zapotrzebowanie na oferty „na każdą kieszeń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mowy z dyrektorami Polskich Ośr. Inf. Turyst. z Austrii, Belgii, Francji, Hiszpanii, Holandii, Rosji, Niemiec, Szwecji, USA, Węgier, Wielkiej Brytanii i Włoch, dot. promocji miasta i współpracy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y mediami polonijnymi i touroperatoram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C – Barcelo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zp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-25 kwie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narodow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4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alonia jest najlepiej rozwiniętym gospodarczo regionem Hiszpanii, a jego mieszkańcy lubią podróżować. Ogromne zainteresowanie pielgrzymkami i trasami religijnymi, turystyką aktywną. Przeważają turyści indywidualni, a Częstochowa budzi ogromne zainteresowani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lna prezentacja z Klasztorem Jasnogórskim – udział O. S. Tomonia. Udzielono wywiadów hiszpańskiej telewizji TV3 oraz korespondentowi RMF FM w Barcelonie. Spotkanie z Konsulem RP, opatem z Montserrat i Poloni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T Warsaw Tour &amp; Travel – Warszaw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-25 wrześ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w ramach Związku Gmin Jurajskich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w. 24 m² (wydzielone 9 m²)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ża impreza targowa w Europie Środkowo-Wschodniej. Miejsce spotkań profesjonalistów z branży turystycznej,  rządowych organizacji promocji turystyki, narodowych związków biur podróży, it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entacja produktu turystycznego „Ogólnopolskie Dożynki Jasnogórskie”.Propozycja współpracy z prasą turystyczną oraz oferty w zakresie produkcji materiałów multimedial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a – Kij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yjno-hand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-16 październi-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oisko narodow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 regionalne śląskie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. 300 m²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1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że zapotrzebowanie na turystykę aktywną, zwłaszcza związaną ze sportami ekstremalnymi oraz wypoczynkiem zimowy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ntakty z touroperatorami – przekazanie materiałów i informacji dotyczących Częstochowy; wizyta na stoisku Konsula RP w Kijow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our Salon – Poznań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-23 październi-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isko wydzielone dla Częstochowy w ramach boksu Związku Gmin Jurajskich i Urzędu Marszałkowskieg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ow. 9 m²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000 publicz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gi turystyczne największe w Polsce powierzchniowo, bogaty program imprez towarzyszących skupiający ludzi z branży; duża liczba akredytowanych dziennikarzy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otrzebowanie na oferty aktywnych form turystyki dla turystów indywidualny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ezentacja produktu turystycznego „Ogólnopolskie Dożynki Jasnogórskie”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wiązanie kontaktów z przedstawicielami prasy branżowej, administratorami portali turystycznych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1134" w:bottom="1418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w roku 2004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1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2:00Z</dcterms:created>
  <dc:creator>Rabenda_A</dc:creator>
  <dc:description/>
  <dc:language>en-US</dc:language>
  <cp:lastModifiedBy>Mroz_J</cp:lastModifiedBy>
  <cp:lastPrinted>2005-02-21T14:19:00Z</cp:lastPrinted>
  <dcterms:modified xsi:type="dcterms:W3CDTF">2005-03-10T12:12:00Z</dcterms:modified>
  <cp:revision>2</cp:revision>
  <dc:subject/>
  <dc:title>UDZIAŁ MIASTA CZĘSTOCHOWY </dc:title>
</cp:coreProperties>
</file>