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2"/>
        </w:numPr>
        <w:ind w:left="570" w:firstLine="567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BEZPIECZEŃSTWO PUBLICZNE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4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. STRAŻ MIEJSKA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ż Miejska, jako priorytetowe, realizowała w 2004 r. następujące zadania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wencyjne, wynikające z uchwały nr 909/LXX/02 Rady Miasta Częstochowy z dnia 10 października 2002 r. w sprawie miejskiego programu zapobiegania przestępczości oraz ochrony bezpieczeństwa obywateli i porządku publicznego na lata 2003-2006, pod nazwą „Bezpieczna Częstochowa”, w połączeniu z Miejskim Programem Profilaktyki i Rozwiązywania Problemów Alkoholowych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zekwowanie obowiązków ciążących na właścicielach nieruchomości, wynikających z ustawy i zawartych w uchwale nr 327/XXXIX/97 Rady Miasta Częstochowy z dnia 17 kwietnia 1997 r. w sprawie szczegółowych zasad utrzymania czystości i porządku na terenie gminy Częstochow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owanie prewencji poprzez działania wychowawcze i edukacyjne, w tym prowadzenie Młodzieżowej Świetlicy Socjoterapeutyczn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ejmowanie interwencji w sprawach zgłaszanych przez mieszkańców miasta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Zadania prewencyjne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 celu realizacji programu „Bezpieczna Częstochowa” oraz Miejskiego Programu Profilaktyki i Rozwiązywania Problemów Alkoholowych, na początku 2004 r. wyodrębniono 6 osobową grupę zadaniową ds. kontroli punktów sprzedaży napojów alkoholowych, która ujawniła ogółem 106 przypadków nieprawidłowości, w ty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2 przestępstwa polegające na sprzedaży napojów alkoholowych osobom nieletnim (przekazane policji)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4 sprawy przekazano do Wydziału TEG, dotyczące: sprzedaży napojów alkoholowych bez zezwolenia lub stosownej opłaty, sprzedaży alkoholu do spożycia na miejscu wbrew zakazowi, braku informacji o szkodliwości spożywania alkoholu (odnotowano przypadek sprzedaży na zapleczu sklepu alkoholu niewiadomego pochodzenia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</w:rPr>
        <w:t>Do realizacji wspólnych zadań z policją (głównie patrole mieszane) skierowano strażników miejskich 566 razy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ano 66 imprez szkolnych (dyskotek, studniówek, festynów), które dzięki działaniom prewencyjnym umundurowanych strażników przebiegały bez zakłóceń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uczestniczono w działaniach profilaktycznych i promujących zdrowy styl życia. Rozpropagowano 5 000 ulotek i broszur skierowanych do dzieci, rodziców i osób sprzedających alkohol.</w:t>
      </w:r>
    </w:p>
    <w:p>
      <w:pPr>
        <w:pStyle w:val="TextBody"/>
        <w:spacing w:lineRule="auto" w:line="240"/>
        <w:ind w:firstLine="567"/>
        <w:rPr/>
      </w:pPr>
      <w:r>
        <w:rPr>
          <w:rFonts w:cs="Verdana" w:ascii="Verdana" w:hAnsi="Verdana"/>
          <w:sz w:val="24"/>
        </w:rPr>
        <w:t>Ujawniono 7 119 przypadków spożywania alkoholu w miejscach publicznych: na ulicach, przy sklepach, w parkach, na placach zabaw dla dzieci itp., w wyniku czego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ono 3 450 pouczeń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łożono 3 527 mandatów, na kwotę 352 700,00 zł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ierowano do sądu 162 wnioski o ukaranie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7 osób przekazano Pogotowiu Ratunkowemu, przytuliskom, opiece społecznej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 606 osób nietrzeźwych doprowadzono do domu lub izby wytrzeźwień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Egzekwowanie utrzymania czystości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a o utrzymaniu czystości i porządku w gminach nakłada na właścicieli nieruchomości obowiązek wyposażenia nieruchomości w pojemniki do gromadzenia odpadów, a następnie usuwanie ich we właściwy i udokumentowany sposób. Zapobiegając zanieczyszczaniu środowiska i innym uciążliwościom, spowodowanym niewłaściwą gospodarką odpadami bytowymi, poddano kontroli 7 526 posesji. Ujawniono 2 530 przypadki wykroczeń, które spowodowały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enie 1 880 pouczeń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łożenie 227 mandatów karnych na kwotę 22 700 zł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ierowanie do sądu 422 wnioski o ukaranie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jawnienie 81 przypadków niedopełnienia obowiązku szczepienia psów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Działania prewencyjne, wychowawcze i edukacyjne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y edukacyjne na temat profilaktyki uzależnień były prowadzone w placówkach oświatowych. Objęto nimi około 6 000 uczniów w czasie 300 godzin spotkań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końcem roku 2004 zorganizowano w Komendzie Straży Miejskiej kurs samoobrony dla ponad 700 kobiet. Pod okiem instruktorów sztuk walki, w 40 godzinnym cyklu zajęć, uczono technik obrony przed niespodziewanym atakiem.</w:t>
      </w:r>
    </w:p>
    <w:p>
      <w:pPr>
        <w:pStyle w:val="Tekstpodstawowywcity2"/>
        <w:ind w:left="0" w:firstLine="567"/>
        <w:rPr/>
      </w:pPr>
      <w:r>
        <w:rPr/>
        <w:t>Młodzieżowa Świetlica Socjoterapeutyczna objęła stałą opieką 129 dzieci, z czego 80% systematycznie uczestniczyło w zajęciach prowadzonych w godzinach od 8°° do 19³°. Codziennie dzieci miały zapewnioną pomoc w nauce, ciepły posiłek oraz szeroką ofertę ciekawych zajęć, które umożliwiły rozwijanie zainteresowań i uzdolnień (plastycznych, tanecznych, teatralnych, sportowych itp.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Działania interwencyjne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śród 8 972 przyjętych przez dyżurnych Straży powiadomień z prośbą o interwencję, odnotowano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 477 przypadków zakłócenia spokoju i porządku publicznego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83 przypadki nieprawidłowego parkowania pojazdów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77 zgłoszeń dotyczących: niszczenia zieleni, nielegalnego handlu, samowoli budowlanych, bezpańskich psów, osób żebrzących.</w:t>
      </w:r>
    </w:p>
    <w:p>
      <w:pPr>
        <w:pStyle w:val="Tekstpodstawowywcity3"/>
        <w:ind w:hanging="0"/>
        <w:rPr/>
      </w:pPr>
      <w:r>
        <w:rPr/>
        <w:t>W wyniku podjętych interwencji strażnicy miejscy ujawnil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683 przestępstwa i zatrzymali 713 sprawców – sprawy przekazano policji (</w:t>
      </w:r>
      <w:r>
        <w:rPr>
          <w:rFonts w:cs="Verdana" w:ascii="Verdana" w:hAnsi="Verdana"/>
          <w:color w:val="000000"/>
        </w:rPr>
        <w:t>ujawniono w centrum miasta, wśród żywopłotu, 20 roślin marihuany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122 osoby poszukiwane (przekazane policji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 653 wykroczenia przeciwko spokojowi i porządkowi publicznemu, bezpieczeństwu osób i mienia, zdrowiu itp.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 785 wykroczeń przeciwko obyczajności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 814 przypadków niszczenia urządzeń publicznych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 004 wykroczenia przeciwko bezpieczeństwu i porządkowi w komunikacji.</w:t>
      </w:r>
    </w:p>
    <w:p>
      <w:pPr>
        <w:pStyle w:val="WWTekstpodstawowy2"/>
        <w:spacing w:lineRule="auto" w:line="240"/>
        <w:rPr/>
      </w:pPr>
      <w:r>
        <w:rPr/>
        <w:t>Straż Miejska zabezpieczał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5 zdarzeń mających charakter awarii, kolizji, wypadku drogowego, w tym: miejsca niebezpieczne dla życia i zdrowia (np. po kradzieży studzienek kanalizacyjnych), zawały budynków (w których przebywały osoby bezdomne), miejsca zaczadzeń, miejsca alarmów o podłożeniu ładunków wybuchowych, wycieków do rzeki, nawisów śnieżnych i lodowych, itp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6 imprez masowych, podczas których strażnicy pełnili służbę 656 razy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owe zadania realizowano w obsadzie 86 przeszkolonych strażników. Patrole były kierowane w najbardziej zagrożone rejony miasta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I. ZARZĄDZANIE KRYZYSOWE, OCHRONA LUDNOŚCI </w:t>
      </w:r>
    </w:p>
    <w:p>
      <w:pPr>
        <w:pStyle w:val="Heading8"/>
        <w:rPr/>
      </w:pPr>
      <w:r>
        <w:rPr/>
        <w:t>I SPRAWY OBRONN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ind w:firstLine="567"/>
        <w:jc w:val="both"/>
        <w:rPr>
          <w:sz w:val="24"/>
        </w:rPr>
      </w:pPr>
      <w:r>
        <w:rPr>
          <w:sz w:val="24"/>
        </w:rPr>
        <w:t>Zasadniczym celem działania Wydziału Zarządzania Kryzysowego, Ochrony Ludności i Spraw Obronnych było doskonalenie zasad i sposobów ochrony ludności przed skutkami zagrożeń oraz współdziałanie w tym zakresie z Państwową Strażą Pożarną, policją, a także innymi jednostkami systemu obronnego państwa.</w:t>
      </w:r>
    </w:p>
    <w:p>
      <w:pPr>
        <w:pStyle w:val="Tekstpodstawowy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>Do priorytetów należały następujące zad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budowa Centrum Powiadamiania Ratunkowego, które stanowi zintegrowane stanowisko przyjmowania zgłoszeń i alarmowania sił ratownicz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lność Centrum Zarządzania Kryzysowego oraz Miejskiego Zespołu Reagowania Kryzysow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logistyczne Wydział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gotowości bojowej jednostek ochotniczych straży pożarnych działających na terenie Częstochow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ularyzacja ochrony przeciwpożarowej w szkołach.</w:t>
      </w:r>
    </w:p>
    <w:p>
      <w:pPr>
        <w:pStyle w:val="Normal"/>
        <w:ind w:left="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spacing w:lineRule="auto" w:line="240"/>
        <w:ind w:left="0" w:right="0" w:hanging="0"/>
        <w:rPr/>
      </w:pPr>
      <w:r>
        <w:rPr/>
        <w:t>Centrum Powiadamiania Ratunkowego</w:t>
      </w:r>
    </w:p>
    <w:p>
      <w:pPr>
        <w:pStyle w:val="Tekstpodstawowywcity3"/>
        <w:rPr/>
      </w:pPr>
      <w:r>
        <w:rPr/>
        <w:t>Centrum Powiadamiania Ratunkowego jest zintegrowanym stanowiskiem podstawowych służb, takich jak: Straż Pożarna, Pogotowie Ratunkowe, Policja , Straż Miejska oraz służb komunalnych, włączonych do systemu ratownictwa i zarządzania kryzys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um Powiadamiania Ratunkowego składa się z 3 sekcji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zwań alarmow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</w:rPr>
        <w:t>koordynacji medycznej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ego stanowiska kierowania Państwowej Straży Pożar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sekcji wezwań alarmowych zostały podłączone numery 999 i 998.</w:t>
      </w:r>
    </w:p>
    <w:p>
      <w:pPr>
        <w:pStyle w:val="Tekstpodstawowywcity3"/>
        <w:rPr/>
      </w:pPr>
      <w:r>
        <w:rPr/>
        <w:t>Na potrzeby przedstawionych stanowisk dyspozytorskich i operacyjnych działa system wspomagania pracy dyspozytorów, który pozwala na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e zgłoszeń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alne alarmowanie oraz dysponowanie obsad ratownictwa medycznego i jednostek ratowniczo-gaśniczych w miejscu stacjonow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>zarządzanie pracą załóg służb ratowniczych, w tym monitorowanie pojazdów z wykorzystaniem lokalizacji satelitarnej (GPS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Częstochowskie Centrum Powiadamiania Ratunkowego jest jednym z pierwszych w Polsce centrów z wydzieloną sekcją wezwań ratunkowych, przystosowaną technicznie i organizacyjnie do uruchomienia ogólnoeuropejskiego numeru ratunkowego 112.</w:t>
      </w:r>
    </w:p>
    <w:p>
      <w:pPr>
        <w:pStyle w:val="Tekstpodstawowywcity3"/>
        <w:rPr/>
      </w:pPr>
      <w:r>
        <w:rPr/>
        <w:t>Dyspozytorzy sekcji koordynacji medycznej mają do dyspozycji 6 zespołów wyjazdowych. Docelowo zaplanowanych jest 9 zespołów.</w:t>
      </w:r>
    </w:p>
    <w:p>
      <w:pPr>
        <w:pStyle w:val="Tekstpodstawowy2"/>
        <w:ind w:firstLine="567"/>
        <w:rPr>
          <w:sz w:val="24"/>
        </w:rPr>
      </w:pPr>
      <w:r>
        <w:rPr>
          <w:sz w:val="24"/>
        </w:rPr>
        <w:t>Opracowany został „Plan zabezpieczenia medycznych działań ratowniczych powiatu częstochowskiego i miasta Częstochowy na rok 2005”. Plan został przyjęty i zatwierdzony przez Wojewodę Śląskieg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um Zarządzania Kryzysowego i Miejskiego Zespołu Reagowania Kryzysowego</w:t>
      </w:r>
    </w:p>
    <w:p>
      <w:pPr>
        <w:pStyle w:val="Tekstpodstawowywcity3"/>
        <w:rPr/>
      </w:pPr>
      <w:r>
        <w:rPr/>
        <w:t>Koncentrowano się na dalszej rozbudowie i doskonaleniu pracy Centrum Zarządzania Kryzysowego i Miejskiego Zespołu Reagowania Kryzysowego. W celu poprawy realizacji zadań w tym zakresie opracowan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nr 1771/04 Prezydenta Miasta Częstochowy z dnia 26 listopada 2004 r. w sprawie powołania Komisji ds. szacowania szkód spowodowanych niekorzystnymi warunkami atmosferycznymi zaistniałymi w dniu 19 listopada 2004 r.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Zarządzenie nr 1858/04 Prezydenta Miasta Częstochowy z dnia 23 grudnia 2004 r. w sprawie organizacji systemu wczesnego ostrzegania o zagrożeniach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realizację działań w sytuacjach zagrożeń przeznaczono z rezerwy budżetowej 200 000,00 zł, w tym n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</w:rPr>
        <w:t>wyburzenie budynków stwarzających zagrożenie dla życia i zdrowia ludzi wydano 37 813,00 zł - dokonano wyburzeń budynków położonych przy ulicach: Sabinowskiej 25, Garncarskiej 18, Stawowej 19, Krętej 12, Bocianiej 41 i 43,</w:t>
      </w:r>
    </w:p>
    <w:p>
      <w:pPr>
        <w:pStyle w:val="Tekstpodstawowy2"/>
        <w:numPr>
          <w:ilvl w:val="0"/>
          <w:numId w:val="24"/>
        </w:numPr>
        <w:rPr>
          <w:sz w:val="24"/>
        </w:rPr>
      </w:pPr>
      <w:r>
        <w:rPr>
          <w:sz w:val="24"/>
        </w:rPr>
        <w:t>utylizację odpadów chemicznych – 1 886,00 zł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remont popożarowy budynku przy ulicy ks. Kordeckiego – 28 302,00 zł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naprawę instalacji z amoniakiem na sztucznym lodowisku – 8 418,00 zł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wakuację mieszkańców, poszkodowanych w wyniku różnych zdarzeń kryzysowych – 5 410,00 zł.</w:t>
      </w:r>
    </w:p>
    <w:p>
      <w:pPr>
        <w:pStyle w:val="Tekstpodstawowy2"/>
        <w:rPr>
          <w:sz w:val="24"/>
        </w:rPr>
      </w:pPr>
      <w:r>
        <w:rPr>
          <w:sz w:val="24"/>
        </w:rPr>
        <w:t>W sumie z rezerwy budżetowej wydano 123 030,00 zł.</w:t>
      </w:r>
    </w:p>
    <w:p>
      <w:pPr>
        <w:pStyle w:val="Tekstpodstawowywcity3"/>
        <w:rPr/>
      </w:pPr>
      <w:r>
        <w:rPr/>
        <w:t>Na bieżąco aktualizowano „Bazę danych sił i środków szefa obrony cywilnej”, która poprzez sprawne gromadzenie, przetwarzanie i wymianę danych związanych z działalnością obrony cywilnej na terenie miast, gmin i powiatów województwa śląskiego, stanowi elektroniczną bazę danych związaną z „Planem Obrony Cywilnej”. Zadaniem Bazy jest ułatwienie procesu zbierania, przechowywania, udostępniania i aktualizacji informacji dotyczącej zasobów w zakresie spraw związanych z prowadzeniem akcji ratowniczych w sytuacjach kryzysowych. Pełni również funkcję bazy teleadresowej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ano ruch pielgrzymkowy na Jasną Górę. Zgłaszane były wszystkie pielgrzymki piesze. Informacje o ilości pielgrzymów, trasach i terminie pielgrzymek były przekazywane do Miejsko - Powiatowego Centrum Zarządzania Kryzysowego.</w:t>
      </w:r>
    </w:p>
    <w:p>
      <w:pPr>
        <w:pStyle w:val="Tekstpodstawowywcity3"/>
        <w:rPr/>
      </w:pPr>
      <w:r>
        <w:rPr/>
        <w:t>Przygotowano zabezpieczenie w zakresie komunalnym, medycznym, bezpieczeństwa publicznego i porządku oraz komunikacji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lnym nadzorem objęto 7 uroczystości religijnych o największej liczbie pątników. 13 sierpnia 2004 r. pielgrzymów pieszych było 80 500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ono 193 pielgrzymki piesze, w których brało udział około 172 000 uczestników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40"/>
        <w:ind w:left="0" w:right="0" w:hanging="0"/>
        <w:rPr/>
      </w:pPr>
      <w:r>
        <w:rPr/>
        <w:t>Zabezpieczenie logistyczne działalności Wydziału</w:t>
      </w:r>
    </w:p>
    <w:p>
      <w:pPr>
        <w:pStyle w:val="Tekstpodstawowywcity3"/>
        <w:rPr/>
      </w:pPr>
      <w:r>
        <w:rPr/>
        <w:t>W ramach działań logistycznych wykonan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szą modernizację magazynu sprzętu obrony cywilnej przy ulicy Bialskiej 20, za kwotę 40 000,00 zł. Inwestycja nie jest zakończon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robót publicznych, w okresie od 17.11.2004 r. do 24.12.2004 r., zatrudniono 17 osób do przeprowadzenia konserwacji sprzętu obrony cywilnej.</w:t>
      </w:r>
    </w:p>
    <w:p>
      <w:pPr>
        <w:pStyle w:val="Normal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onserwowano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17" w:leader="none"/>
        </w:tabs>
        <w:ind w:left="7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 027 kompletów masek przeciwgazowych, co stanowi 30 % posiadanych zasobów,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17" w:leader="none"/>
        </w:tabs>
        <w:ind w:left="717" w:hanging="360"/>
        <w:jc w:val="both"/>
        <w:rPr/>
      </w:pPr>
      <w:r>
        <w:rPr>
          <w:rFonts w:cs="Verdana" w:ascii="Verdana" w:hAnsi="Verdana"/>
        </w:rPr>
        <w:t>1 198 kompletów odzieży ochronnej przed skażeniami, co stanowi 39 % posiadanych zasob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40"/>
        <w:ind w:left="0" w:right="0" w:hanging="0"/>
        <w:rPr/>
      </w:pPr>
      <w:r>
        <w:rPr/>
        <w:t>Zapewnienie gotowości bojowej jednostek Ochotniczych Straży Pożarnych działających na terenie Częstochowy</w:t>
      </w:r>
    </w:p>
    <w:p>
      <w:pPr>
        <w:pStyle w:val="WWTekstpodstawowy2"/>
        <w:spacing w:lineRule="auto" w:line="240"/>
        <w:ind w:firstLine="567"/>
        <w:rPr/>
      </w:pPr>
      <w:r>
        <w:rPr/>
        <w:t>W ramach szkolenia doskonalącego 12 jednostek OSP zorganizowano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u 22.08.2004 r. miejskie zawody sportowo – pożarnicze na Miejskim Stadionie Lekkoatletycznym. Zawody rozegrano w trzech kategoriach: męskiej, żeńskiej i młodzieżowej-chłopięcej. W założeniach do ćwiczeń nie uwzględniono OSP Częstochowa, ze względu na specyfikę działalności (sekcja ratownictwa wodnego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W dniu 22.10.2004 r. manewry miejskie na terenie dawnej strzelnicy garnizonowej.</w:t>
      </w:r>
    </w:p>
    <w:p>
      <w:pPr>
        <w:pStyle w:val="Tekstpodstawowywcity3"/>
        <w:tabs>
          <w:tab w:val="clear" w:pos="567"/>
          <w:tab w:val="left" w:pos="426" w:leader="none"/>
        </w:tabs>
        <w:rPr/>
      </w:pPr>
      <w:r>
        <w:rPr/>
        <w:t>Nasze miasto i województwo na ćwiczeniach i zawodach na wyższym szczeblu, reprezentowały następujące jednostki OSP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ęska drużyna z OSP Błeszno i żeńska drużyna z OSP Kuźnica Marianowa w Ogólnopolskich Zawodach Sportowo - Pożarniczych jednostek ochotniczych straży pożarnych według regulaminu Międzynarodowego Komitetu Technicznego Zapobiegania Pożarom i ich Zwalczania (CTIF). Drużyna z OSP Błeszno zajęła 6 miejsce, a OSP Kuźnica Marianowa 10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P Dźbów i z OSP Gnaszyn w ćwiczeniach kompanii nr 7 Wojewódzkiego Odwodu Operacyjnego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kcja ratownictwa wodnego z OSP Częstochowa w ćwiczeniach zgrywających z jednostkami Państwowej Straży Pożarnej na zbiorniku wodnym Michalina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rsy kwalifikacyjne ukończyło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 strażaków - kurs dowódców,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5 strażaków - kurs szeregowych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strażaków - kurs ratowników medycznych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strażaków - kurs uzupełniający z ratownictwa medycznego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kurs stermotorzysty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Udział w akcjach ratowniczo – gaśniczych jednostek OSP:</w:t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992"/>
        <w:gridCol w:w="992"/>
        <w:gridCol w:w="1559"/>
        <w:gridCol w:w="1134"/>
        <w:gridCol w:w="1418"/>
        <w:gridCol w:w="1417"/>
      </w:tblGrid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JEDNOSTK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KSRG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Teren własnego działani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gółem wyjazdów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gółem wyjazdów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Poż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iejscowe Zagroż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larmy Fałszywe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łesz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78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zeziny Mał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zeziny Wielk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ęstoch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źb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nasz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wodrza Dol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wodrza Gó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edrz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źnica Marian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szka Dol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lki Bó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jazdy jednostek włączonych do Krajowego Systemu Ratowniczo-Gaśniczego: OSP Błeszno - 105, OSP Dźbów - 46, OSP Gnaszyn – 32, OSP Częstochowa – 3, co stanowi 67 % wszystkich wyjazdów do zdarzeń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Realizacja budżetu w zakresie utrzymania ochotniczych straży pożarnych: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>wydatki bieżące - 215 804,95 zł,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wydatki inwestycyjne (dotacja) - 69 968,40 zł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inwestycji zakupiono dla OSP Gnaszyn lekki samochód pożarniczy marki Ford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sz w:val="24"/>
        </w:rPr>
      </w:pPr>
      <w:r>
        <w:rPr>
          <w:sz w:val="24"/>
        </w:rPr>
        <w:t>Popularyzacja ochrony przeciwpożarowej w szkołach.</w:t>
      </w:r>
    </w:p>
    <w:p>
      <w:pPr>
        <w:pStyle w:val="Tekstpodstawowywcity2"/>
        <w:ind w:left="0" w:firstLine="567"/>
        <w:rPr/>
      </w:pPr>
      <w:r>
        <w:rPr/>
        <w:t>W marcu 2004 r. przeprowadzono konkurs plastyczny na temat: „Strażak - ratownik w akcji”. W konkursie wzięło udział 78 uczniów z 9 szkół podstawowych, 3 gimnazjów i 2 szkół specjalnych. Dwanaście prac przesłano na szczebel wojewódzki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realizuje zadania w zakresie programu „Bezpieczne miasto”: nieodpłatne szkolenia dla personelu 46 placówek oświatowych w zakresie ochrony przeciwpożarowej oraz pomoc w opracowywaniu „Instrukcji bezpieczeństwa pożarowego”. Łącznie przeszkolono 2 143 osoby.</w:t>
      </w:r>
    </w:p>
    <w:p>
      <w:pPr>
        <w:pStyle w:val="Tekstpodstawowywcity3"/>
        <w:rPr/>
      </w:pPr>
      <w:r>
        <w:rPr/>
        <w:t>Dla Szkoły Podstawowej nr 37 opracowano instrukcję bezpieczeństwa pożarowego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ydano 205 decyzji administracyjnych w sprawie świadczeń na rzecz obrony.</w:t>
      </w:r>
    </w:p>
    <w:p>
      <w:pPr>
        <w:pStyle w:val="Normal"/>
        <w:ind w:left="-5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o ćwiczenie mobilizacyjne, w ramach akcji kurierskiej, zorganizowane przez Wojskową Komendę Uzupełnień w 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4.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051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pt;mso-wrap-distance-left:0pt;mso-wrap-distance-right:0pt;mso-wrap-distance-top:0pt;mso-wrap-distance-bottom:0pt;margin-top:0.05pt;mso-position-vertical-relative:text;margin-left:432.2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Verdana" w:ascii="Verdana" w:hAnsi="Verdana"/>
        <w:sz w:val="16"/>
        <w:lang w:eastAsia="pl-PL"/>
      </w:rPr>
      <w:t xml:space="preserve">Strona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PAGE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222</w:t>
    </w:r>
    <w:r>
      <w:rPr>
        <w:sz w:val="16"/>
        <w:rFonts w:cs="Verdana" w:ascii="Verdana" w:hAnsi="Verdana"/>
        <w:lang w:eastAsia="pl-PL"/>
      </w:rPr>
      <w:fldChar w:fldCharType="end"/>
    </w:r>
    <w:r>
      <w:rPr>
        <w:rFonts w:cs="Verdana" w:ascii="Verdana" w:hAnsi="Verdana"/>
        <w:sz w:val="16"/>
        <w:lang w:eastAsia="pl-PL"/>
      </w:rPr>
      <w:t xml:space="preserve"> z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1381"/>
        </w:tabs>
        <w:ind w:left="1021" w:hanging="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bullet"/>
      <w:lvlText w:val=""/>
      <w:lvlJc w:val="left"/>
      <w:pPr>
        <w:tabs>
          <w:tab w:val="num" w:pos="1381"/>
        </w:tabs>
        <w:ind w:left="1021" w:hanging="0"/>
      </w:pPr>
      <w:rPr>
        <w:rFonts w:ascii="Wingdings" w:hAnsi="Wingdings" w:cs="Wingdings" w:hint="default"/>
      </w:rPr>
    </w:lvl>
    <w:lvl w:ilvl="4">
      <w:start w:val="3"/>
      <w:numFmt w:val="decimal"/>
      <w:lvlText w:val="%5."/>
      <w:lvlJc w:val="left"/>
      <w:pPr>
        <w:tabs>
          <w:tab w:val="num" w:pos="360"/>
        </w:tabs>
        <w:ind w:left="357" w:hanging="357"/>
      </w:pPr>
      <w:rPr/>
    </w:lvl>
    <w:lvl w:ilvl="5">
      <w:start w:val="1"/>
      <w:numFmt w:val="bullet"/>
      <w:lvlText w:val=""/>
      <w:lvlJc w:val="left"/>
      <w:pPr>
        <w:tabs>
          <w:tab w:val="num" w:pos="1381"/>
        </w:tabs>
        <w:ind w:left="1021" w:hanging="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567"/>
        </w:tabs>
        <w:ind w:left="570" w:hanging="57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both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rFonts w:ascii="Verdana" w:hAnsi="Verdana" w:cs="Verdana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00"/>
      <w:ind w:left="284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567"/>
      <w:jc w:val="both"/>
      <w:outlineLvl w:val="7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6"/>
    </w:rPr>
  </w:style>
  <w:style w:type="paragraph" w:styleId="List">
    <w:name w:val="List"/>
    <w:basedOn w:val="TextBody"/>
    <w:pPr/>
    <w:rPr>
      <w:rFonts w:cs="CG 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G Time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G Time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G Time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G Time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G Time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G Time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G Time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CG Time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CG Time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420"/>
      <w:jc w:val="both"/>
    </w:pPr>
    <w:rPr>
      <w:rFonts w:ascii="CG Times" w:hAnsi="CG Times" w:cs="CG Times"/>
      <w:sz w:val="28"/>
      <w:szCs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rFonts w:ascii="CG Times" w:hAnsi="CG Times" w:cs="CG Time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firstLine="567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09:00Z</dcterms:created>
  <dc:creator>Organa_E</dc:creator>
  <dc:description/>
  <dc:language>en-US</dc:language>
  <cp:lastModifiedBy>Mroz_J</cp:lastModifiedBy>
  <cp:lastPrinted>2005-02-25T18:49:00Z</cp:lastPrinted>
  <dcterms:modified xsi:type="dcterms:W3CDTF">2005-03-11T07:37:00Z</dcterms:modified>
  <cp:revision>3</cp:revision>
  <dc:subject/>
  <dc:title>Straż Miejska w Częstochowie                  Częstochowa, dnia</dc:title>
</cp:coreProperties>
</file>