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9. WSPÓŁPRACA MIĘDZYNARODOW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Władze miasta kontynuowały współpracę zagraniczną w ramach stowarzyszeń: Miast Laureatów Nagrody Europy i Miast Sanktuariów Europy oraz w ramach przyjacielskich kontaktów z miastami partnerskimi. W 2004 r. Częstochowa rozszerzyła dotychczasową współpracę, podpisując stosowne umowy z nowymi partnerami: meksykańskim miastem Zapopan i dwoma najważniejszymi dla świata chrześcijańskiego ośrodkami: Betlejem i Nazare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29 czerwca 2004 r., z inicjatywy władz miasta Zapopan i ambasadora RP w Meksyku Gabiela Beszłeja, prezydenci Arturo Zamora Jiménez i Tadeusz Wrona podpisali Deklarację o partnerstwie. Zapopan jest jednym z największych ośrodków pielgrzymkowych kontynentu północno-amerykańskiego. Podpisana deklaracja przewiduje współpracę w dziedzinie turystyki, gospodarki i kultury. </w:t>
      </w:r>
    </w:p>
    <w:p>
      <w:pPr>
        <w:pStyle w:val="Heading7"/>
        <w:ind w:firstLine="540"/>
        <w:rPr>
          <w:szCs w:val="24"/>
        </w:rPr>
      </w:pPr>
      <w:r>
        <w:rPr>
          <w:i w:val="false"/>
          <w:szCs w:val="24"/>
        </w:rPr>
        <w:t>Umowa z miastem Nazaret została podpisana w dniu 2 grudnia przez prezydenta Tadeusza Wronę oraz burmistrza Rameza Jaraisego. Natomiast w dniu 7 grudnia prezydenci Tadeusz Wrona i Hanna J. Nasser podpisali umowę o współpracy z Betlejem. Zgodnie z podpisanymi umowami przewidziana jest współpraca w dziedzinie turystyki pielgrzymkowej, gospodarki, edukacji, wymiany młodzieży i kultury oraz wspólną promocję. Współpraca z Betlejem i Nazaretem ma szansę być przykładem inicjatywy realizowanej na szczeblu samorządów rozwijającej współpracę społeczności Polski, Izraela i Autonomii Palestyńskiej. Jest również szansą na rozszerzenie Stowarzyszenia Miast Sanktuariów Europy poza granice naszego kontynent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  <w:u w:val="none"/>
        </w:rPr>
        <w:t>Stowarzyszenie Miast Laureatów Nagrody Europy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Zgromadzenia Ogólnego Stowarzyszenia MLNE, które odbyło się 21 maja 2004r. w Aarhus (Dania), po statutowych czterech latach przewodniczenia Stowarzyszeniu przez Częstochowę, wybrano nowe władze. Przewodniczącą została Brigitte Russ-Scherer, burmistrz niemieckiego miasta Tübingen, a wiceprzewodniczącymi prezydent Częstochowy Tadeusz Wrona i burmistrz Braunfels Dieter Schmid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adom towarzyszyło Międzynarodowe Forum Młodzieży nt.: „Odpowiedzialność za Europę naszą sprawą”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Podczas roboczej wizyty w Częstochowie B. Russ-Scherer w dniu 28 sierpnia prezydent Tadeusz Wrona przekazał nowej przewodniczącej całość dokumentacji związanej z prowadzeniem sekretariatu Stowarzyszenia Miast Laureatów Nagrody Europy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Posiedzenie Prezydium Stowarzyszenia w dniu 8 października w Santiago de Compostela (Hiszpania) poświęcone było m.in. przygotowaniom do obchodów 50 rocznicy ustanowienia Nagrody Europy, które przypadają w roku 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szCs w:val="24"/>
          <w:u w:val="none"/>
        </w:rPr>
      </w:pPr>
      <w:r>
        <w:rPr>
          <w:szCs w:val="24"/>
          <w:u w:val="none"/>
        </w:rPr>
        <w:t>Stowarzyszenie Miast Sanktuariów Europ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u 30 kwietnia, w Częstochowie, eksperci i przedstawiciele władz miast wchodzących w skład stowarzyszenia: Lourdes, Fatimy, Altötting Częstochowy wzięli udział w seminarium na temat „Działania samorządów na rzecz rodziny w krajach zjednoczonej Europy”. Na zorganizowanie seminarium Urząd Miasta otrzymał dofinansowanie z Urzędu Komitetu Integracji Europejskiej (w ramach środków bezzwrotnej pomocy zagranicznej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W dniu 1 maja 2004 r. odbyło się w Częstochowie spotkanie robocze burmistrzów miast sanktuariów. W spotkaniu uczestniczyli mer Lourdes Jean Pierre Artiganave, mer Ourem/Fatimy David Pereira Catarino, burmistrz Altötting Herbert Hofauer, burmistrz Mariazell Helmut Pertl i wiceprezydent Parlamentu Styrii Hans Kinsky. Podczas pobytu w Częstochowie goście omówili plan działań na najbliższe lata. Ważnym punktem roboczej części spotkania było przyjęcie do Stowarzyszenia austriackiego Mariazell. Burmistrzowie uczestniczyli także w uroczystościach zorganizowanych na Placu Biegańskiego z okazji wejścia Polski do Unii Europejskiej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Pierwszym dużym projektem realizowanym przez miasta wchodzące w skład Stowarzyszenia Miast Sanktuariów jest COESIMA – Europejska Współpraca Ważnych Ośrodków Pielgrzymkowych. Projekt jest subwencjonowany ze środków Inicjatywy Wspólnotowej Interreg III C Południe. Udział w projekcie umożliwi uczestniczącym w nim partnerom: Altötting (Niemcy), Częstochowie, Fatimie (Portugalia), Loreto (Włochy), Lourdes (Francja), Patmos (Grecja) i Santiago de Compostela (Hiszpania), wymianę wiedzy, dobrych praktyk i doświadczeń w dziedzinie przyjmowania rzesz pielgrzymów i turystów i godzenia tego zjawiska z rozwojem lokalnym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W dniach 18 –21 listopada 2004 r. w Lourdes, Francja, odbyło się I posiedzenie Międzynarodowego Komitetu Pilotażowego, podczas którego zatwierdzono program COESIMY oraz podpisano umowę międzypartnersk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szCs w:val="24"/>
          <w:u w:val="none"/>
        </w:rPr>
      </w:pPr>
      <w:r>
        <w:rPr>
          <w:u w:val="none"/>
        </w:rPr>
        <w:t>Współpraca z miastami zaprzyjaźnionymi; wymiana gospodarcza w 2004 r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Podpisana Umowa o współpracy Kraju Związkowego Styrii i Województwa Śląskiego gwarantuje m.in. pomoc w doborze partnerów gospodarczych do realizacji wspólnych projektów oraz pomoc we wzajemnym pozyskiwaniu inwestor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-12 marca - wizyta w Styrii delegacji władz miasta pod przewodnictwem zastępcy prezydenta Jacka Betnarskiego. Celem wizyty było zapoznanie się z ofertą strony austriackiej w zakresie realizacji inwestycji pn. „Park wodny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6-27 kwietnia - rewizyta w Częstochowie delegacji przedsiębiorców ze Styrii. Zwiedzanie lokalizacji pod budowę aquapark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-8 czerwca – wizyta w Częstochowie Konsula Honorowego RP w Graz dra Gerolda Ortner’a, któremu towarzyszyli przedstawiciele Izby Gospodarczej Graz. Gościom została przedstawiona oferta inwestycyjna miasta. Zaplanowano również wymianę misji gospodarczych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9 sierpnia - robocze spotkanie w Urzędzie Miasta z firmą BETONWERK z Altötting zainteresowanej pozyskaniem terenu pod budowę filii zakładu betoniarskiego. Przedstawicielom firmy Betonwerk towarzyszył burmistrz Altötting Herbert Hofaue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4 września – spotkanie prezydenta T. Wrony z Polonią z Kurytyby (Brazylia), podczas którego zaprezentowano ofertę turystyczną i inwestycyjną mias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7–30 października – misja gospodarcza częstochowskich przedsiębiorców w Graz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6 listopada - spotkanie prezydenta T. Wrony z delegacją z brazylijskiego stanu Santa Catarina na czele z Gubernatorem Luizem Henrique da Silveira, któremu towarzyszyła grupa przedsiębiorców zainteresowana nawiązaniem kontaktów gospodarczych. Goście złożyli ofertę współpracy gospodarczej, kulturalnej, naukowej i sportowej. Gubernator zaprosił częstochowskie firmy do udziału w targach i seminarium gospodarczym w  2005 r. Natomiast Marco Tebaldi, burmistrz Joinville zaproponował Częstochowie podpisanie umowy bliźniaczej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ymiana kulturalna w 2004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-23 marca – udział wokalistów z Częstochowy w Międzyszkolnym Festiwalu Piosenki w Fatim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-26 maja - udział solistów z Fatimy w Międzynarodowym Festiwalu Piosenki „Majowa Nutka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0–24 maja - wizyta uczniów z Młodzieżowej Szkoły Muzycznej w Pforzheim w Zespole Szkół Muzycznych w Częstochowie zakończona wspólnym koncertem muzyki kameral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-12 lipca – rewizyta chóru „Basilica Cantans” w Ascoli Piceno, na zaproszenie chóru „Cento Torri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–20 lipca - rewizyta w Pforzheim chóru Filiae Maria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 - 7 sierpnia – koncerty w Częstochowie zespołu muzycznego „Ensemble Musical de Lourdes”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-9 września - Dni Polskie w Lourdes zorganizowane przez władze miasta Lourdes oraz tamtejsze stowarzyszenie Błękitna Gwiazda. Obchody uświetniła obecność Ambasadora Polski we Francji J. Tombińskiego. W uroczystościach w Lourdes udział wzięła także oficjalna delegacja władz miasta Częstochowy pod przewodnictwem zastępcy prezydenta Bogumiła Sobus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–17 października - koncerty muzyki kameralnej uczniów Zespołu Szkół Muzycznych z Częstochowy w Pforzheim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6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Wymiana doświadczeń w dziedzinie zdrowia i pomocy społeczn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2004 kontynuowano wymianę doświadczeń w dziedzinie ochrony zdrowia pomiędzy Częstochową i Gra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 stycznia – wizyta w Częstochowie Berndta Martetschlager’a, specjalisty ds. restrukturyzacji szpitalnictwa z Gra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-17 kwietnia – udział zarządzających częstochowskimi szpitalami w warsztatach nt. „Regionalny rozwój szpitalnictwa miasta Częstochowy” w Graz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28-29 października - udział specjalistów z ośrodków z Tuluzy, Lourdes, Bruck an der Mur, Częstochowy a także Łodzi, Kielc, Piekar Śląskich w częstochowskim Kongresie Medycyny Sportowej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1-15 października – rewizyta w Pforzheim delegacji miasta Częstochowy celem zapoznania się z niemieckim systemem pomocy społecznej, świadczeń socjalnych, regulacjami prawnymi z zakresu pomocy społecznej, rozwiązaniami w obszarze bezdomności i pomocy wychodzenia z niej oraz aktywizacji zawodowej młodzieży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miana doświadczeń w dziedzinie edukacj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uty-marzec – praktyka w niemieckiej firmie ITM Research GmbH w Pforzheim studentki Politechniki Częstochowskiej Martyny Mostowskiej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–17 lipca - staż językowy w Pforzheim nauczycielek języka niemieckiego z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04–09 października – udział przedstawicielek miasta Częstochowy w międzynarodowym seminarium na temat: „Ochrona zdrowia w pracy przedszkoli” w Irkucku. Seminarium zostało zorganizowane w ramach współpracy przedszkoli z Irkucka, Vicenzy, Pforzheim i Częstochowy. Szczegółowy opis współpracy zagranicznej częstochowskich szkół i placówek oświatowych prezentuje </w:t>
      </w:r>
      <w:r>
        <w:rPr>
          <w:rFonts w:cs="Verdana" w:ascii="Verdana" w:hAnsi="Verdana"/>
          <w:b/>
        </w:rPr>
        <w:t>tabela nr 1</w:t>
      </w:r>
      <w:r>
        <w:rPr>
          <w:rFonts w:cs="Verdana" w:ascii="Verdana" w:hAnsi="Verdana"/>
        </w:rPr>
        <w:t xml:space="preserve"> na końcu rozdział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ymiana doświadczeń w dziedzinie sportu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 czerwca – udział częstochowskich sportowców z CKS „Budowlani” w biegu miejskim w Altötting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października – udział sportowców z Altötting i Rezekne w biegu ulicznym „Złota Mila” w Częstochow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zyty oficjaln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5 marca - robocza wizyta w Częstochowie zastępcy burmistrza Pforzheim Gerharda Hager’a, podczas której uzgodniono plan współpracy pomiędzy obydwoma miastami przewidziany do realizacji w 2004 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–25 czerwca - wizyta robocza w South Bend delegacji władz miasta na czele z prezydentem i wiceprzewodniczącym Rady Miasta Częstochowy. Podczas spotkania z burmistrzem S.  Lucke uzgodniono współpracę na lata 2005-2006, m.in. zorganizowanie w 2005 r. misji gospodarczej, wymianę w dziedzinie kultury, w tym występy pianisty z Częstochowy oraz konkurs poezji im. Haliny Poświatowskiej w South Bend. Podczas spotkań z gubernatorem stanu Indiana Josephem Kernanem oraz z przedstawicielami Izby Handlowo-Przemysłowej stanu Indiana odbyła się prezentacja multimedialna gospodarcza i turystyczna Częstochowy. Delegacja zapoznała się ponadto z funkcjonowaniem Inkubatora Małych i Średnich Przedsiębiorstw w South Bend. Ponadto członkowie delegacji spotkali się z władzami Polskiego Kongresu Narodowego i redakcjami polonijnych mediów w Chicag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5–28 sierpnia – udział w obchodach Dni Częstochowy delegacji Rejonu Solecznikowskiego z merem Leonardem Talmontem na czele. Podczas spotkań uzgodniono wymianę grup artystycznych oraz współpracę w dziedzinie edukacji w ramach projektów europejski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ział w konferencjach, spotkaniach i stażach międzynarodow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5-18 stycznia - udział zastępcy prezydenta Bogumiła Sobusia w międzynarodowej konferencji „Zarządzanie zintegrowane w miastach” w Wiedn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-17 stycznia – udział prezydenta Tadeusza Wrony w konferencji zorganizowanej z okazji 50-tej rocznicy przyjęcia Europejskiej Karty Swobód Lokalnych w Wersal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 lutego – 28 marca – staż Agnieszki Celińskiej-Solarz z Wydziału SI w Biurze Regionalnym Województwa Śląskiego w Brukse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7-09 marca – udział Sławomira Bednarka Naczelnika Wydziału SI w Forum Interreg IIIC w Berli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1 marca – 04 kwietnia udział Jolanty Zaborowskiej, Naczelnika Wydziału IZ w seminarium na temat funkcjonowania centrów technologii – inkubatorów przedsiębiorczości w Aach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4-28 marca – podróż studyjna grupy radnych i pracowników Urzędu Miasta do Brukseli. Celem wizyty było zapoznanie się z funkcjonowaniem instytucji Unii Europejskiej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01-03 czerwca – wizyta zastępcy prezydenta B. Sobusia w Antwerpii celem zapoznania się z nowoczesnymi metodami oczyszczania ścieków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7 – 23 października – wizyta robocza w Altötting delegacji Powiatowego Urzędu Pracy w ramach europejskiego programu Leonardo da Vinc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8-21 października – udział J. Kasprzyckiego, głównego specjalisty Wydziału KOS w konferencji „Information Technologies and Public Administration” w Bratysław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–30 października – udział Bożeny Herbuś Inżyniera Miejskiego w konferencji „Inteligentna energia w miastach nowych państw członkowskich UE” w Grenob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tawienie kosztów wyjazdów związanych ze współpracą zagraniczną w 2004 r. prezentuje </w:t>
      </w:r>
      <w:r>
        <w:rPr>
          <w:rFonts w:cs="Verdana" w:ascii="Verdana" w:hAnsi="Verdana"/>
          <w:b/>
        </w:rPr>
        <w:t>tabela nr 2</w:t>
      </w:r>
      <w:r>
        <w:rPr>
          <w:rFonts w:cs="Verdana" w:ascii="Verdana" w:hAnsi="Verdana"/>
        </w:rPr>
        <w:t xml:space="preserve"> na końcu rozdział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ne wizy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 stycznia – wizyta w Częstochowie Edgara D. Fulton’a, radcy handlowego Ambasady U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 stycznia  - spotkanie prezydenta miasta T. Wrony z przedstawicielami Stowarzyszenia Hodowców Gołębi Pocztowych „Messager Lourdai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 - 11 lutego - seminarium polsko-austriackie na temat: „Rozszerzenie Unii Europejskiej – przyjmowanie norm europejskich w administracji samorządowej”. W seminarium uczestniczył przewodniczący Rady Miasta Wiednia Rudolf Hundsdorf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1 marca – wizyta w Urzędzie Miasta grupy studentów Uniwersytetu Technicznego z Koszyc (Słowacja)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 kwietnia - wizyta w Urzędzie Miasta pielgrzyma maratończyka U. Lambertucciego z Trei (Włochy)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5 kwietnia – wizyta delegacji z Vastra Gothaland (Szwecja) w Centrum Powiadamiania Ratunkowego celem zapoznania się z jego funkcjonowaniem i wymiany doświadczeń w zakresie ochrony ludności i zarządzania kryzys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-16 kwietnia – spotkanie prezydenta T. Wrony z grupą Polonii z Syberii, w ramach akcji „Wielkanoc w Polsce 2004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 kwietnia – udział Davida Peleg’a Ambasadora Izraela i Patricka Walsh’a Konsula USA w Polsce w uroczystościach „Dni pamięci - Żydzi Częstochowianie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8 kwietnia - wizyta Pierwszego Sekretarza Ambasady Wielkiej Brytanii w Polsce, Philipa Barclaya, w związku z zorganizowanym w LO im. A. Mickiewicza konkursem języka angielskiego, nad którym patronat objął Ambasador Wielkiej Brytani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 kwietnia – wizyta Kardynała Edwarda Egan’a Metropolity Nowego Jorku w Częstochowie, zwiedzanie wystawy poświęconej pamięci Żydów Częstochowski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- 05 maja – wizyta Michaiła Bokotej’a, sekretarza Ambasady Ukrainy z okazji Międzynarodowego Festiwalu Muzyki Sakralnej „Gaude Mater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czerwca – wizyta Michaela Martin’a, Przewodniczącego Brytyjskiej Izby Gm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czerwca - spotkanie w sali sesyjnej z grupą pielgrzymów z parafii św. Elżbiety z Pforzhe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- 21 czerwca – pobyt w Częstochowie dziennikarza francuskiego André Poncelet, z redakcji „Guide du Routard” celem zebrania aktualnych informacji o naszym mieście do nowej edycji przewodnika francuskiego o Pols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9 lipca – wizyta w Urzędzie Miasta 40-osobowej grupy litewskiej młodzieży przebywającej na dwutygodniowych koloniach letnich </w:t>
        <w:br/>
        <w:t>w Jastrzębiu koło Poraj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2 sierpnia – spotkanie prezydenta Tadeusza Wrony z Szewachem Weissem, byłym ambasadorem Izraela w Polsce, Zygmuntem Rolatem, amerykańskim przedsiębiorcą urodzonym w Częstochowie oraz Chaimem Hechtem, głównym producentem drugiego kanału TV Izrael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 października – wizyta w Częstochowie delegacji Senatu Republiki Filipin z Przewodniczącym Franklinem M. Drilon’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grudnia – spotkanie z przedstawicielami Ambasady Indonezji w Polsce </w:t>
      </w:r>
    </w:p>
    <w:p>
      <w:pPr>
        <w:pStyle w:val="Heading"/>
        <w:spacing w:lineRule="auto" w:line="24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13 grudnia – spotkanie z Ambasadorem Stanów Zjednoczonych Ameryki w Polsce Victorem Ashe’em i Radcą Handlowym Edgarem Fulton’em. </w:t>
      </w:r>
    </w:p>
    <w:p>
      <w:pPr>
        <w:pStyle w:val="Heading"/>
        <w:spacing w:lineRule="auto" w:line="24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7 grudnia – wizyta w Częstochowie Radcy Kulturalnego Ambasady Królestwa Szwecji Miki Larsson.</w:t>
      </w:r>
    </w:p>
    <w:p>
      <w:pPr>
        <w:pStyle w:val="Heading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21 grudnia – spotkanie prezydenta T. Wrony z Konsulem Generalnym Republiki Czeskiej Josefem Byrtusem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Udział Prezydenta Miasta w pracach Kongresu Władz Lokalnych i Regionalnych RE oraz w Komitecie Regionów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Prezydent Miasta Częstochowy reprezentuje miasta zrzeszone w Związku Miast Polskich w Kongresie Władz Lokalnych i Regionalnych Rady Europy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w Strasbourgu; w Komitecie Regionów w Brukseli jako zastępca delegata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ubiegłym Prezydent uczestniczył w następujących posiedzenia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 - 13 lutego - sesja plenarna Komitetu Regionów w Bruksel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 - 21 kwietnia  – sesja plenarna Komitetu Regionów w Bruksel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4 - 27 maja – sesja plenarna Kongresu Władz Lokalnych i Regionalnych Europy w Strasbourg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18" w:gutter="0" w:header="709" w:top="1418" w:footer="709" w:bottom="1418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both"/>
      <w:rPr/>
    </w:pPr>
    <w:r>
      <w:rPr>
        <w:rFonts w:cs="Verdana" w:ascii="Verdana" w:hAnsi="Verdana"/>
        <w:sz w:val="16"/>
      </w:rPr>
      <w:t>Sprawozdanie z działalności Prezydenta Miasta Częstochowy w roku 2004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3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ezydent Miasta Częstochowy Tadeusz Wrona decyzją Zarządu Związku Miast Polskich (Uchwała Nr 41/2004 z dnia 12 marca 2004 r.) został wybrany jako zastępca delegata do reprezentowania Związku w Komitecie Regionów Unii Europej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zydent Miasta Częstochowy Tadeusz Wrona decyzją Związku Miast Polskich (Uchwałą Nr 16/2003 z 11 kwietnia 2003 r.) został wybrany na delegata Związku do Kongresu Władz Lokalnych i Regionalnych (CLRAE) przy Radzie Europ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7:00Z</dcterms:created>
  <dc:creator>Obierzynski_M</dc:creator>
  <dc:description/>
  <dc:language>en-US</dc:language>
  <cp:lastModifiedBy>Obierzynski_M</cp:lastModifiedBy>
  <cp:lastPrinted>2005-02-26T15:24:00Z</cp:lastPrinted>
  <dcterms:modified xsi:type="dcterms:W3CDTF">2005-03-10T12:27:00Z</dcterms:modified>
  <cp:revision>2</cp:revision>
  <dc:subject/>
  <dc:title>Współpraca z samorządami zagranicznymi</dc:title>
</cp:coreProperties>
</file>