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5"/>
        </w:numPr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BUDŻET I OBSŁUGA FINANSOWA</w:t>
      </w:r>
    </w:p>
    <w:p>
      <w:pPr>
        <w:pStyle w:val="TextBody"/>
        <w:ind w:left="567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ind w:left="567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ALIZACJA BUDŻET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ind w:firstLine="567"/>
        <w:rPr/>
      </w:pPr>
      <w:r>
        <w:rPr/>
        <w:t>Wydział Budżetu i Analiz realizuje kluczowe zadanie, jakim jest tworzenie budżetu, dbałość o nadzór nad jego realizacją oraz prowadzenie egzekucji nieściągniętych należności z tytułu podatków lokalnych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Wyznaczonymi na rok 2004 priorytetami był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ta dbałość o realizację dochodów miast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zmierzające do oszczędnego i efektywnego gospodarowania środkami publiczn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Zapewnienie bezpieczeństwa finansów publicznych, potwierdzonego nadaniem międzynarodowego ratingu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jednolicenie systemu obsługi bankowej budżetu miasta i jednostek organizacyjnych finansowanych z budżetu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cie egzekucją wszystkich zaległości, a w szczególności tych, których termin groził przedawnieniu.</w:t>
      </w:r>
    </w:p>
    <w:p>
      <w:pPr>
        <w:pStyle w:val="Tekstpodstawowy2"/>
        <w:ind w:firstLine="567"/>
        <w:rPr/>
      </w:pPr>
      <w:r>
        <w:rPr/>
        <w:t>W zakresie powyższych działań uzyskano konkretne efekty ekonomiczne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Należyta dbałość o realizację dochodów miasta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bardziej wymiernym efektem dbałości o realizację dochodów miasta jest ich ponad 100% wykonanie. Ustalony na początek roku plan dochodów podlegał wielokrotnym zmianom. Zaplanowana na początek roku kwota dochodów w wysokości 416 937 523,00 zł na koniec 2004 r. osiągnęła poziom 487 935 986,00 zł. Plan uległ zwiększeniu o kwotę 70 998 463,00 zł. Dzięki staraniom wszystkich dysponentów o środki finansowe udało się pozyskać, w trakcie realizacji budżetu, między innymi następujące dodatkowe środki budżetowe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2805"/>
      </w:tblGrid>
      <w:tr>
        <w:trPr/>
        <w:tc>
          <w:tcPr>
            <w:tcW w:w="41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w wysokości</w:t>
            </w:r>
          </w:p>
        </w:tc>
        <w:tc>
          <w:tcPr>
            <w:tcW w:w="28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 023 791,00 zł.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firstLine="567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944 148,00 zł.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usze unijn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firstLine="567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 856 091,00 zł.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z PFRON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firstLine="567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846 597,00 zł.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ki i opłaty lokaln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 616 448,00 z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mi, które przyczyniły się do powyższego efektu, były między innymi bardzo dobrze merytorycznie uzasadnione wnioski o zwiększenie dotacji celowych, subwencji. Zwiększenie wpływów podatkowych było możliwe dzięki wzmożonym działaniom windykacyjnym, a także, co ma istotne znaczenie, dzięki poprawie sytuacji finansowej funkcjonujących na terenie Częstochowy podmiotów gospodarczych, a w szczególności Huty „Częstochowa”. W porównaniu do lat ubiegłych pozyskano znaczące środki z funduszy unijnych. Wpływ tych środków zamknął się kwotą 5 628 104,00 zł, z tego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2618"/>
      </w:tblGrid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 ISP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146 819,00 zł.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owacja Ratusza</w:t>
            </w:r>
          </w:p>
        </w:tc>
        <w:tc>
          <w:tcPr>
            <w:tcW w:w="2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000 000,00 zł.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owa przedłużenia ul. Okulickieg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119 919,00 zł.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lontariat Europejsk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 614,00 zł.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</w:rPr>
              <w:t>Inicjatywa Częstochowska Partnerstwo na rzecz Aktywizacji Lokalnego Rynku Prac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 901,00 zł.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ądzanie projektem europejskim w Urzędzie Miasta - cykl szkoleń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 520,00 zł.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zmocnienie współpracy miast partnerskich w zakresie polityki społecznej Unii Europejskiej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 168,00 zł.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</w:rPr>
              <w:t>Krok do sukcesu – fundusz PU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 163,00 zł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tą dbałość o realizację dochodów odzwierciedlają urządzenia księgowe, sprawozdawczość budżetowa oraz środki na rachunku bankowym. Na koniec roku 2004 rachunek bankowy wykazywał dodatni stan środków pieniężnych (gotówka), w wysokości 12 342 035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ziałania zmierzające do oszczędnego i efektywnego gospodarowania środkami publicznymi</w:t>
      </w:r>
    </w:p>
    <w:p>
      <w:pPr>
        <w:pStyle w:val="TextBodyIndent"/>
        <w:ind w:left="0" w:firstLine="567"/>
        <w:rPr/>
      </w:pPr>
      <w:r>
        <w:rPr/>
        <w:t>Efektem podjętych działań w tym zakresie jest sukcesywne obniżanie, utrzymujących się od szeregu lat, zobowiązań wymagalnych. Budżet roku 2004 był obciążony zobowiązaniami wymagalnymi z roku 2003, w kwocie 16 100 000,00 zł. Specyfikując te zobowiązania należy zauważyć, że wśród nich były zobowiązania wymagalne z tytułu składek ZUS, podatek dochodowy od osób fizycznych, które stanowiły kwotę 7 900 000,00 zł. Zobowiązania te nie obciążyły dodatkowymi skutkami budżetu miasta, w postaci odsetek czy też kosztów egzekucyjnych, ponieważ były objęte porozumieniami i ugodami. Z uwagi na konieczność ich uregulowania stanowiły jednak dodatkowe obciążenie budżetu roku 2004. Pomimo to budżet roku 2004 zamyka się kwotą zobowiązań wymagalnych w wysokości 4 854 287,00 zł, tj. tylko 30% zobowiązań wymagalnych z roku 2003. W 2004 r. nie wystąpiły, tak jak za rok 2003, zobowiązania z tytułu składek ZUS i podatku dochodowego. Zobowiązania wymagalne, powstałe na koniec 2004 roku, dotyczą tylko placówek oświatowych, pozostałe jednostki zamknęły budżet roku 2004 bez zobowiązań wymagalnych.</w:t>
      </w:r>
    </w:p>
    <w:p>
      <w:pPr>
        <w:pStyle w:val="TextBodyIndent"/>
        <w:ind w:left="0" w:firstLine="567"/>
        <w:rPr/>
      </w:pPr>
      <w:r>
        <w:rPr/>
        <w:t>Do głównych działań zmierzających do oszczędnego i efektywnego gospodarowania środkami publicznymi należy zaliczyć:</w:t>
      </w:r>
    </w:p>
    <w:p>
      <w:pPr>
        <w:pStyle w:val="TextBodyIndent"/>
        <w:numPr>
          <w:ilvl w:val="0"/>
          <w:numId w:val="7"/>
        </w:numPr>
        <w:rPr/>
      </w:pPr>
      <w:r>
        <w:rPr/>
        <w:t>stały monitoring kontroli wydatków przez wszystkich dysponentów środków publicznych,</w:t>
      </w:r>
    </w:p>
    <w:p>
      <w:pPr>
        <w:pStyle w:val="TextBodyIndent"/>
        <w:numPr>
          <w:ilvl w:val="0"/>
          <w:numId w:val="7"/>
        </w:numPr>
        <w:rPr/>
      </w:pPr>
      <w:r>
        <w:rPr/>
        <w:t>prawidłowo przeprowadzane procedury przetargowe,</w:t>
      </w:r>
    </w:p>
    <w:p>
      <w:pPr>
        <w:pStyle w:val="TextBodyIndent"/>
        <w:numPr>
          <w:ilvl w:val="0"/>
          <w:numId w:val="7"/>
        </w:numPr>
        <w:rPr/>
      </w:pPr>
      <w:r>
        <w:rPr/>
        <w:t>wdrożenie procedur postępowania w zakresie realizacji dochodów przekazywanych środków na wydatki budżetowe,</w:t>
      </w:r>
    </w:p>
    <w:p>
      <w:pPr>
        <w:pStyle w:val="TextBodyIndent"/>
        <w:numPr>
          <w:ilvl w:val="0"/>
          <w:numId w:val="10"/>
        </w:numPr>
        <w:rPr/>
      </w:pPr>
      <w:r>
        <w:rPr/>
        <w:t>ciągłą analizę wykonania budżetu, pozwalająca na kierowanie środków publicznych na zadania wykazujące największe zapotrzebowanie w danym okresie,</w:t>
      </w:r>
    </w:p>
    <w:p>
      <w:pPr>
        <w:pStyle w:val="TextBodyIndent"/>
        <w:numPr>
          <w:ilvl w:val="0"/>
          <w:numId w:val="10"/>
        </w:numPr>
        <w:rPr/>
      </w:pPr>
      <w:r>
        <w:rPr/>
        <w:t>sporządzanie dziennych bilansów przepływu środków pieniężnych i ich bilansowanie, z uwzględnieniem zgłoszonych przez jednostki potrzeb,</w:t>
      </w:r>
    </w:p>
    <w:p>
      <w:pPr>
        <w:pStyle w:val="TextBodyIndent"/>
        <w:numPr>
          <w:ilvl w:val="0"/>
          <w:numId w:val="10"/>
        </w:numPr>
        <w:rPr/>
      </w:pPr>
      <w:r>
        <w:rPr/>
        <w:t>bieżące reagowanie na najdrobniejsze uchybienia w działalności jednostek budżetowych i ich eliminowanie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Zapewnienie bezpieczeństwa finansów publicznych potwierdzone nadaniem międzynarodowego ratingu</w:t>
      </w:r>
    </w:p>
    <w:p>
      <w:pPr>
        <w:pStyle w:val="TextBodyIndent"/>
        <w:ind w:left="0" w:firstLine="567"/>
        <w:rPr/>
      </w:pPr>
      <w:r>
        <w:rPr/>
        <w:t>W 2004 r. miasto Częstochowa, jako ósme miasto w Polsce, pozyskało międzynarodową, bardzo dobrą ocenę ratingową. W uzasadnieniu ratingu Agencja Fitch Ratings podała, że nadany rating odzwierciedla ostrożną politykę budżetową miasta, ścisłą kontrolę wydatków operacyjnych, poprawę wyników budżetowych tj. bilansu operacyjnego i marży operacyjnej, poprawę ściągalności należnych miastu dochodów. Rating to niezależna opinia w zakresie zdolności kredytowej miasta, a więc zdolności do realizowania w wyznaczonych terminach odsetek i kapitału. Rating stanowi swoistego rodzaju przepustkę dla miasta w zakresie dostępności do unijnych rynków kapitałowych i rozszerzonej bazy inwestorów zagranicznych, zwiększa prestiż miasta i powoduje, że jest ono rozpoznawalne na rynkach kapitałowych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jednolicenie systemu obsługi bankowej budżetu miasta i jednostek organizacyjnych finansowanych z budżetu miasta</w:t>
      </w:r>
    </w:p>
    <w:p>
      <w:pPr>
        <w:pStyle w:val="TextBodyIndent"/>
        <w:ind w:left="0" w:firstLine="567"/>
        <w:rPr/>
      </w:pPr>
      <w:r>
        <w:rPr/>
        <w:t>Po raz pierwszy ujednolicono system obsługi bankowej miasta i wszystkich jednostek organizacyjnych z nim związanych.</w:t>
      </w:r>
    </w:p>
    <w:p>
      <w:pPr>
        <w:pStyle w:val="TextBody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ychczas bankową obsługę budżetu gminy wraz z jednostkami organizacyjnymi prowadziło kilka banków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Od 1 lipca 2004 r. bankową obsługę budżetu miasta Częstochowy oraz wszystkich jednostek organizacyjnych miasta wykonuje, wybrany w drodze przetargu, ING BSK S.A.</w:t>
      </w:r>
      <w:r>
        <w:rPr/>
        <w:t xml:space="preserve"> </w:t>
      </w:r>
      <w:r>
        <w:rPr>
          <w:rFonts w:cs="Verdana" w:ascii="Verdana" w:hAnsi="Verdana"/>
        </w:rPr>
        <w:t>Efektem wyboru jednego banku do prowadzenia obsługi bankowej budżetu miasta Częstochowy i wszystkich jednostek organizacyjnych (jednostki budżetowe z wyodrębnionymi środkami specjalnymi i gospodarstwami pomocniczymi oraz rachunkami  pomocniczymi, zakłady budżetowe, instytucje kultury) – w tym również Urzędu Miasta, jako jednostki budżetowej, jest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niżenie kosztów prowadzenia obsługi bankowej. Dotychczasowy roczny koszt obsługi bankowej budżetu i jego jednostek organizacyjnych wynosił około 788 000,00 zł, obecnie około 350 000,00 zł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prowadzenie Systemu Identyfikacji Płatności Masowych, pozwalającego na bezpośrednie, elektroniczne księgowanie wpłat na indywidualne konta wpłacających, który zapewnia: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rawniejszy system ewidencji wpłat z tytułu podatków i opłat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przyspieszenie procesu windykacji należności budżetowych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usprawnienie sprawozdawczości w zakresie dochodów,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bieżące informacje o źródłach i wysokościach dochodów budżetow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ektywniejsze zarządzanie środkami finansowymi, poprzez zapewnienie ze strony banku możliwości podglądu stanu rachunków bankowych poszczególnych jednostek i ich stałe monitor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Konsolidacja sald wszystkich rachunków bankowych, która umożliwia zmniejszenie poziomu zaangażowania kredytu obrotowego w rachunku bieżącym.</w:t>
      </w:r>
    </w:p>
    <w:p>
      <w:pPr>
        <w:pStyle w:val="Tekstpodstawowy2"/>
        <w:numPr>
          <w:ilvl w:val="0"/>
          <w:numId w:val="6"/>
        </w:numPr>
        <w:rPr/>
      </w:pPr>
      <w:r>
        <w:rPr/>
        <w:t>Lokowanie na lokatach typu overnight i weekendowych wolnych środków budżetowych do ostatniej sesji rozliczeniowej banku. Dotychczas bank automatycznie zakładał lokatę wolnych środków budżetu miasta o godzinie 14. Wydłużenie czasu przekazania środków pieniężnych na lokatę terminową skutkuje zwiększeniem kwoty przekazanej na lokatę o kilkanaście tysięcy złot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każdej jednostce elektronicznego systemu dokonywania operacji bankowych przez okres obowiązywania umowy. Dotychczas nie wszystkie jednostki posiadały system elektronicznej obsługi bankowej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odpłatne przyjmowanie wpłat gotówkowych od wszystkich wpłacających na rzecz budżetu miasta, niezależnie od wpłacanej kwoty. Dotychczas wolna od opłat była kwota do 70 zł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/>
          <w:b w:val="false"/>
          <w:i w:val="fals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ęcie egzekucją wszystkich zaległości, a w szczególności tych, których termin ulegał przedawnieniu</w:t>
      </w:r>
    </w:p>
    <w:p>
      <w:pPr>
        <w:pStyle w:val="Tekstpodstawowywcity2"/>
        <w:rPr/>
      </w:pPr>
      <w:r>
        <w:rPr/>
        <w:t>W 2004 r. skierowano do Referatu Egzekucji i Windykacji 3 658 tytułów wykonawczych, na kwotę 10 471 958,00 zł. Postępowaniem egzekucyjnym, do dnia 29.12.2004 r., objęto 100% tytułów wykonawczych. Załatwiono całkowicie 1 729 tytułów wykonawczych i dokonano ściągnięcia zaległości podatkowych na kwotę 1 221 221,00 zł.</w:t>
      </w:r>
    </w:p>
    <w:p>
      <w:pPr>
        <w:pStyle w:val="Tekstpodstawowy3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Postępowaniem egzekucyjnym objęto również 1 333 tytuły wykonawcze z zaległościami 1999 r. (przedawniającymi się z końcem grudnia 2004 r.), na kwotę 1 540 513,00 zł. Dzięki wysiłkom wszystkich pracowników komórki egzekucyjnej wszczęciem postępowania egzekucyjnego zostało objętych 100% ww. tytułów egzekucyjnych, co umożliwiło przerwanie biegu przedawnienia należności gminnych (choć nie jest to równoznaczne z możliwością wyegzekwowania 100% zaległości wynikających z ww. tytułów wykonawczych). Plan dochodów gminy z tytułu kosztów egzekucyjnych, zaplanowanych na poziomie 247 231,00 zł, przekroczono o 22%, bowiem w wyniku działań egzekucyjnych uzyskano dodatkowy dochód z tego tytułu, w kwocie 302 554,00 zł.</w:t>
      </w:r>
    </w:p>
    <w:p>
      <w:pPr>
        <w:pStyle w:val="Tekstpodstawowy3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Osiągnięcie ww. wyników było możliwe dzięki bezpośrednim wizytom poborców egzekucyjnych u zobowiązanych, dokonaniu 812 zajęć ruchomości oraz 4 288 zajęć wierzytelności (z rachunków bankowych, z wynagrodzenia za pracę, ze świadczeń z zaopatrzenia emerytalnego oraz ubezpieczenia społecznego i innych wierzytelności pieniężnych). W celu zabezpieczenia ww. wierzytelności gminy na nieruchomościach dłużników, zostały ustanowione hipoteki przymusowe, na kwotę 2 318 560,00 z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rPr/>
      </w:pPr>
      <w:r>
        <w:rPr/>
        <w:t>II. OBSŁUGA FINANSOWO-KSIĘGOWA</w:t>
      </w:r>
    </w:p>
    <w:p>
      <w:pPr>
        <w:pStyle w:val="Nagwek"/>
        <w:keepNext w:val="false"/>
        <w:spacing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kresu działań Wydziału Finansowo-Księgowego należało w szczególności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obsługi finansowo – księgowej w zakresie dochodów i wydatków budżetowych oraz przychodów i kosztów Urzędu Miasta jako jednostki budżetowej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a finansowo – księgowa funduszy celow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a finansowo – księgowa zakładowego funduszu świadczeń socjal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spraw związanych z wymiarem, poborem, udzielaniem ulg, rozpatrywaniem odwołań oraz umarzaniem należności z tytułu podatków i opłat lokal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spraw związanych z pozyskiwaniem dochodów niepodatkow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spraw związanych z naliczaniem wynagrodzeń, pochodnych od wynagrodzeń oraz diet rad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rPr/>
      </w:pPr>
      <w:r>
        <w:rPr/>
        <w:t>Realizacja dochodów ma istotny wpływ na ocenę możliwości finansowych miasta Częstochowy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  <w:u w:val="single"/>
        </w:rPr>
      </w:pPr>
      <w:r>
        <w:rPr>
          <w:b/>
        </w:rPr>
        <w:t>Przychody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y w roku 2004 były o 23 426 480,00 zł wyższe w porównaniu z wykonaniem dochodów 2003 roku, co znalazło odzwierciedlenie w dobrej ocenie zdolności kredytowej miasta. Na zwiększone dochody miały wpływ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aty, w wysokości 14 256 029,55 zł, od Huty „Częstochowa” S.A. na poczet zaległości z tytułu podatku od nieruchomości oraz częściowa zapłata bieżącego podat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owadzona windykacja podatku od środków transportowych i innych podatk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one wpływy z opłaty skarbowej od podmiotów sprowadzających samochody z krajów Unii Europejskiej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owe wydanie decyzji wymiarowych w podatku od nieruchomości, rolnym i leśnym zapewniło bieżącą płynność finansową gminy w pierwszym kwartale ubiegłego rok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wymiaru i księgowości podatku od nieruchomości osób fizycznych:</w:t>
      </w:r>
    </w:p>
    <w:p>
      <w:pPr>
        <w:pStyle w:val="TextBodyIndent"/>
        <w:numPr>
          <w:ilvl w:val="0"/>
          <w:numId w:val="17"/>
        </w:numPr>
        <w:rPr/>
      </w:pPr>
      <w:r>
        <w:rPr/>
        <w:t>wystawiono 38 143 decyzji w sprawie wymiaru podatku od nieruchomości i rolnego oraz dokonano 6 683 zmiany w rocznym wymiarze podatków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postanowień wszczęto postępowanie podatkowe w stosunku do 4 251 nowych podatników oraz tych, którzy na 2004 r. zgłosili zmianę sposobu użytkowania bądź zmianę stanu posiadania nieruchomośc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o 2 369 zaświadczeń o stanie majątkowym mieszkańców Częstochowy oraz o zaległościach podatników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o 167 decyzji określających wysokość nadpłaconego podatku od nieruchomości oraz 26 postanowień rozliczających dokonane wpłaty na należność główną i odsetk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atrzono 227 wniosków podatników w sprawie umorzenia zaległości podatkowych oraz 82 wnioski w sprawie rozłożenia na raty zaległości, w związku z czym wydano 309 decyzji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o do Samorządowego Kolegium Odwoławczego 105 odwołań podatników od decyzji w sprawie ulg uznaniowych w podatkach i decyzji wymiar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prowadzonej windykacji należności podatkowych wysłano do podatników 2 432 upomnienia, na łączną kwotę 5 650 057,00 zł oraz wystawiono 1 133 tytuły wykonawcze, na kwotę 1 616 347,77 zł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o postępowania podatkowe celem ustalenia podatku od nieruchomości, rolnego i leśnego oraz przyjmowano interesantów i wyjaśniano zasady opodatkowania nieruchom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księgowości podatków i opłat lokalnych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drożono, usprawniający pracę, program księgowości podatku od środków transportowych, podatku rolnego i leśnego od osób prawnych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awiono tytuły wykonawcze dla podatników zalegających z opłatami podatku od środków transportowych, kończąc tym samym rozpoczętą w 2003 roku windykację zaległości za lata 1999-2000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o 61 decyzji o zakończeniu procesu restrukturyzacji należności publicznoprawnych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2004 r. wpływy z tytułu podatków i opłat lokalnych były większe, w porównaniu z rokiem 2003, o 16 575 126,23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68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122" w:hanging="1122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2:00Z</dcterms:created>
  <dc:creator>UMC</dc:creator>
  <dc:description/>
  <dc:language>en-US</dc:language>
  <cp:lastModifiedBy>Mroz_J</cp:lastModifiedBy>
  <cp:lastPrinted>2005-02-25T18:47:00Z</cp:lastPrinted>
  <dcterms:modified xsi:type="dcterms:W3CDTF">2005-03-10T12:22:00Z</dcterms:modified>
  <cp:revision>2</cp:revision>
  <dc:subject/>
  <dc:title>Sprawozdanie z działalności Wydziału Budżetu i Analiz w 2004 roku</dc:title>
</cp:coreProperties>
</file>