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AUDYT, KONTROLE FINANSOWE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Indent"/>
        <w:rPr/>
      </w:pPr>
      <w:r>
        <w:rPr/>
        <w:t>Zadaniem priorytetowym Biura Kontroli i Audytu było koordynowanie i organizowanie wszystkich kontroli w zakresie otrzymanych środków. Przeprowadzono kontrole kompleksowe, problemowe, doraźne i sprawdzające w wydziałach UM, podległych i nadzorowanych jednostkach samorządowych gminy, jednostkach z kapitałem miasta i innych jednostkach organizacyjnych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0 marca 2004 r. w strukturze Biura działa audytor wewnętrzny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rok 2004 zaplanowano wykonanie 172 kontroli i zadań audytowych w podległych i nadzorowanych jednostkach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nia kontrolne oraz audytowe realizowane były przez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27" w:leader="none"/>
        </w:tabs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uro Kontroli i Audytu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27" w:leader="none"/>
        </w:tabs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ział Organizacyjny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27" w:leader="none"/>
        </w:tabs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ział Budżetu i Analiz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27" w:leader="none"/>
        </w:tabs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dział Inwestycji i Zamówień Publicznych,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27" w:leader="none"/>
        </w:tabs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ział Komunalny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27" w:leader="none"/>
        </w:tabs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ział Zdrowia i Spraw Społecznych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27" w:leader="none"/>
        </w:tabs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ział Edukacji i Sportu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27" w:leader="none"/>
        </w:tabs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ział Kultury i Sztuki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mienione wyżej komórki zrealizowały 216 kontroli, w tym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27" w:leader="none"/>
        </w:tabs>
        <w:ind w:left="92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7 kontroli funkcjonowania jednostek i komórek organizacyjnych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27" w:leader="none"/>
        </w:tabs>
        <w:ind w:left="92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9 kontroli organizacji pozarządowych w zakresie oceny realizacji zadań publicznych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zba wykonanych kontroli stanowi 125,6 % liczby określonej w planie. Wśród kontroli zrealizowanych mieszczą się kontrole nieplanowane (33 jednostki organizacyjne i 67 organizacji pozarządowych)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Po raz pierwszy zrealizowano czynności kontrolne w dwóch wspólnotach mieszkaniowych, w których partycypuje miasto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Informacja o ilości przeprowadzonych kontroli przedstawia </w:t>
      </w:r>
      <w:r>
        <w:rPr>
          <w:rFonts w:cs="Verdana" w:ascii="Verdana" w:hAnsi="Verdana"/>
          <w:b/>
        </w:rPr>
        <w:t>tabela nr 1</w:t>
      </w:r>
      <w:r>
        <w:rPr>
          <w:rFonts w:cs="Verdana" w:ascii="Verdana" w:hAnsi="Verdana"/>
        </w:rPr>
        <w:t>, stanowiąca załącznik do niniejszego rozdziału.</w:t>
      </w:r>
    </w:p>
    <w:p>
      <w:pPr>
        <w:pStyle w:val="TextBodyIndent"/>
        <w:rPr/>
      </w:pPr>
      <w:r>
        <w:rPr/>
        <w:t>W kontrolach kompleksowych przeprowadzonych przez Biuro Kontroli i Audytu, w ramach uprawnień nadzorczych nad jednostkami organizacyjnymi obejmujących działalność finansową i merytoryczną, uczestniczyły Wydziały: Organizacyjny, Komunalny, Edukacji i Sportu, Zdrowia i Spraw Społecznych oraz Kultury i Sztuki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miast pracownicy Biura Kontroli i Audytu uczestniczyli w kontrolach prowadzonych przez Wydział Komunalny.</w:t>
      </w:r>
    </w:p>
    <w:p>
      <w:pPr>
        <w:pStyle w:val="Tekstpodstawowywcity2"/>
        <w:ind w:right="0" w:firstLine="567"/>
        <w:rPr/>
      </w:pPr>
      <w:r>
        <w:rPr/>
        <w:t>Zrealizowano 115 kontroli w zakresie przestrzegania procedur kontroli finansowej, obejmując kontrolą co najmniej 5% wydatków jednostki kontrolowanej. 37 z nich wykonano w ramach kontroli kompleksowych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daniu poddano wydatki w łącznej kwocie 17 817 817,60 zł, w tym wydatki roku 2004 stanowiły kwotę 16 142 763,23 zł i obejmowały 8,57 % wydatków tych jednostek dokonanych w 2004 r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ony był monitoring, którym objęto wszystkie - zobowiązane zarządzeniem nr 889/03 Prezydenta Miasta Częstochowy z dnia 4 grudnia 2003 r. - jednostki organizacyjne miasta i gminy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Kierownicy tych jednostek udokumentowali przeprowadzenie kontroli 100 % wydatkowanych środków publicznych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Ośrodek Pomocy Społecznej przeprowadził 47 kontroli w organizacjach pozarządowych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Łącznie przeprowadzono 116 kontroli w organizacjach pozarządowych w zakresie oceny realizacji zadań publicznych dotowanych środkami budżetowymi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następstwie przeprowadzonych kontroli Prezydent Miasta skierował do jednostek skontrolowanych 416 zaleceń, które dotyczyły usunięcia stwierdzonych nieprawidłowości i uchybień, w zakresi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spodarki środkami pieniężnymi i ewidencji obrotu kasowego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widencji i rozliczania należności oraz terminowej zapłaty zobowiązań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widencji majątku rzeczowego oraz inwentaryzacji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pletności i prawidłowości dokonywania przypisu należności oraz ich egzekwowania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zetelności ewidencji wydatków budżetowych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sowania zasad rachunkowości budżetowej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łędów w sprawozdawczości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sowania procedur kontroli finansowej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rowadzenia w organizacjach pozarządowych wyodrębnionej ewidencji finansowo-księgowej otrzymywanych dotacji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ostępowaniu pokontrolnym kierownicy jednostek przekazywali, w wyznaczonych terminach, informacje o sposobie realizacji zaleceń pokontrolnych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omiono Rzecznika Dyscypliny Finansów Publicznych o czynach naruszających dyscyplinę finansów publicznych w 4 jednostkach organizacyjnych. Dotyczyły on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zgodności sprawozdań z ewidencją księgową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ruszenia przepisów o zamówieniach publicznych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roczenia zakresu upoważnienia do dokonywania wydatków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drożono kontrolę funkcjonalną realizowaną przez kierowników komórek organizacyjnych UM. Łącznie zrealizowano w ten sposób 256 funkcjonalnych kontroli wewnętrznych i wydano 118 zaleceń pokontrolnych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Trzech pracowników Biura Kontroli i Audytu uzyskało certyfikaty Ministra Finansów uprawniające do wykonywania zawodu audytora wewnętrznego w sektorze finansów publicznych. 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ragraph">
                <wp:posOffset>-6921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5.4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w roku 2004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  <w:lang w:eastAsia="pl-PL"/>
      </w:rPr>
      <w:t xml:space="preserve">Strona </w:t>
    </w:r>
    <w:r>
      <w:rPr>
        <w:rFonts w:cs="Verdana" w:ascii="Verdana" w:hAnsi="Verdana"/>
        <w:sz w:val="16"/>
        <w:lang w:eastAsia="pl-PL"/>
      </w:rPr>
      <w:fldChar w:fldCharType="begin"/>
    </w:r>
    <w:r>
      <w:rPr>
        <w:sz w:val="16"/>
        <w:rFonts w:cs="Verdana" w:ascii="Verdana" w:hAnsi="Verdana"/>
        <w:lang w:eastAsia="pl-PL"/>
      </w:rPr>
      <w:instrText xml:space="preserve"> PAGE </w:instrText>
    </w:r>
    <w:r>
      <w:rPr>
        <w:sz w:val="16"/>
        <w:rFonts w:cs="Verdana" w:ascii="Verdana" w:hAnsi="Verdana"/>
        <w:lang w:eastAsia="pl-PL"/>
      </w:rPr>
      <w:fldChar w:fldCharType="separate"/>
    </w:r>
    <w:r>
      <w:rPr>
        <w:sz w:val="16"/>
        <w:rFonts w:cs="Verdana" w:ascii="Verdana" w:hAnsi="Verdana"/>
        <w:lang w:eastAsia="pl-PL"/>
      </w:rPr>
      <w:t>271</w:t>
    </w:r>
    <w:r>
      <w:rPr>
        <w:sz w:val="16"/>
        <w:rFonts w:cs="Verdana" w:ascii="Verdana" w:hAnsi="Verdana"/>
        <w:lang w:eastAsia="pl-PL"/>
      </w:rPr>
      <w:fldChar w:fldCharType="end"/>
    </w:r>
    <w:r>
      <w:rPr>
        <w:rFonts w:cs="Verdana" w:ascii="Verdana" w:hAnsi="Verdana"/>
        <w:sz w:val="16"/>
        <w:lang w:eastAsia="pl-PL"/>
      </w:rPr>
      <w:t xml:space="preserve"> z 2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Wingdings" w:hAnsi="Wingdings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1">
    <w:name w:val="WW-WW8Num1z01"/>
    <w:qFormat/>
    <w:rPr>
      <w:rFonts w:ascii="Wingdings" w:hAnsi="Wingdings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">
    <w:name w:val="WW-WW8Num1z011"/>
    <w:qFormat/>
    <w:rPr>
      <w:rFonts w:ascii="Wingdings" w:hAnsi="Wingdings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">
    <w:name w:val="WW-WW8Num1z0111"/>
    <w:qFormat/>
    <w:rPr>
      <w:rFonts w:ascii="Wingdings" w:hAnsi="Wingdings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">
    <w:name w:val="WW-WW8Num1z01111"/>
    <w:qFormat/>
    <w:rPr>
      <w:rFonts w:ascii="Wingdings" w:hAnsi="Wingdings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">
    <w:name w:val="WW-WW8Num1z011111"/>
    <w:qFormat/>
    <w:rPr>
      <w:rFonts w:ascii="Wingdings" w:hAnsi="Wingdings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">
    <w:name w:val="WW-WW8Num1z0111111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WW8Num1z02">
    <w:name w:val="WW-WW8Num1z02"/>
    <w:qFormat/>
    <w:rPr>
      <w:rFonts w:ascii="Wingdings" w:hAnsi="Wingdings" w:cs="StarSymbol;Times New Roman"/>
      <w:sz w:val="18"/>
      <w:szCs w:val="18"/>
    </w:rPr>
  </w:style>
  <w:style w:type="character" w:styleId="WWWW8Num2z02">
    <w:name w:val="WW-WW8Num2z0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03">
    <w:name w:val="WW-WW8Num1z03"/>
    <w:qFormat/>
    <w:rPr>
      <w:rFonts w:ascii="Wingdings" w:hAnsi="Wingdings" w:cs="StarSymbol;Times New Roman"/>
      <w:sz w:val="18"/>
      <w:szCs w:val="18"/>
    </w:rPr>
  </w:style>
  <w:style w:type="character" w:styleId="WWWW8Num2z03">
    <w:name w:val="WW-WW8Num2z03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2">
    <w:name w:val="WW-WW8Num3z0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2">
    <w:name w:val="WW-WW8Num4z0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2">
    <w:name w:val="WW-WW8Num5z0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2">
    <w:name w:val="WW-WW8Num6z0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04">
    <w:name w:val="WW-WW8Num1z04"/>
    <w:qFormat/>
    <w:rPr>
      <w:rFonts w:ascii="Wingdings" w:hAnsi="Wingdings" w:cs="StarSymbol;Times New Roman"/>
      <w:sz w:val="18"/>
      <w:szCs w:val="18"/>
    </w:rPr>
  </w:style>
  <w:style w:type="character" w:styleId="WWWW8Num2z04">
    <w:name w:val="WW-WW8Num2z04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3">
    <w:name w:val="WW-WW8Num3z03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3">
    <w:name w:val="WW-WW8Num4z03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3">
    <w:name w:val="WW-WW8Num5z03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3">
    <w:name w:val="WW-WW8Num6z03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05">
    <w:name w:val="WW-WW8Num1z05"/>
    <w:qFormat/>
    <w:rPr>
      <w:rFonts w:ascii="Wingdings" w:hAnsi="Wingdings" w:cs="StarSymbol;Times New Roman"/>
      <w:sz w:val="18"/>
      <w:szCs w:val="18"/>
    </w:rPr>
  </w:style>
  <w:style w:type="character" w:styleId="WWWW8Num2z05">
    <w:name w:val="WW-WW8Num2z0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4">
    <w:name w:val="WW-WW8Num3z04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4">
    <w:name w:val="WW-WW8Num4z04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4">
    <w:name w:val="WW-WW8Num5z04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4">
    <w:name w:val="WW-WW8Num6z04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06">
    <w:name w:val="WW-WW8Num1z06"/>
    <w:qFormat/>
    <w:rPr>
      <w:rFonts w:ascii="Wingdings" w:hAnsi="Wingdings" w:cs="StarSymbol;Times New Roman"/>
      <w:sz w:val="18"/>
      <w:szCs w:val="18"/>
    </w:rPr>
  </w:style>
  <w:style w:type="character" w:styleId="WWWW8Num2z06">
    <w:name w:val="WW-WW8Num2z06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5">
    <w:name w:val="WW-WW8Num3z0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5">
    <w:name w:val="WW-WW8Num4z0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5">
    <w:name w:val="WW-WW8Num5z0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5">
    <w:name w:val="WW-WW8Num6z0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07">
    <w:name w:val="WW-WW8Num1z07"/>
    <w:qFormat/>
    <w:rPr>
      <w:rFonts w:ascii="Wingdings" w:hAnsi="Wingdings" w:cs="StarSymbol;Times New Roman"/>
      <w:sz w:val="18"/>
      <w:szCs w:val="18"/>
    </w:rPr>
  </w:style>
  <w:style w:type="character" w:styleId="WWWW8Num2z07">
    <w:name w:val="WW-WW8Num2z07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6">
    <w:name w:val="WW-WW8Num3z06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6">
    <w:name w:val="WW-WW8Num4z06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6">
    <w:name w:val="WW-WW8Num5z06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6">
    <w:name w:val="WW-WW8Num6z06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08">
    <w:name w:val="WW-WW8Num1z08"/>
    <w:qFormat/>
    <w:rPr>
      <w:rFonts w:ascii="Wingdings" w:hAnsi="Wingdings" w:cs="StarSymbol;Times New Roman"/>
      <w:sz w:val="18"/>
      <w:szCs w:val="18"/>
    </w:rPr>
  </w:style>
  <w:style w:type="character" w:styleId="WWWW8Num2z08">
    <w:name w:val="WW-WW8Num2z08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7">
    <w:name w:val="WW-WW8Num3z07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7">
    <w:name w:val="WW-WW8Num4z07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7">
    <w:name w:val="WW-WW8Num5z07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7">
    <w:name w:val="WW-WW8Num6z07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09">
    <w:name w:val="WW-WW8Num1z09"/>
    <w:qFormat/>
    <w:rPr>
      <w:rFonts w:ascii="Wingdings" w:hAnsi="Wingdings" w:cs="StarSymbol;Times New Roman"/>
      <w:sz w:val="18"/>
      <w:szCs w:val="18"/>
    </w:rPr>
  </w:style>
  <w:style w:type="character" w:styleId="WWWW8Num2z09">
    <w:name w:val="WW-WW8Num2z09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8">
    <w:name w:val="WW-WW8Num3z08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8">
    <w:name w:val="WW-WW8Num4z08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8">
    <w:name w:val="WW-WW8Num5z08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8">
    <w:name w:val="WW-WW8Num6z08"/>
    <w:qFormat/>
    <w:rPr>
      <w:rFonts w:ascii="StarSymbol;Times New Roman" w:hAnsi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right="113" w:firstLine="567"/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23:00Z</dcterms:created>
  <dc:creator>Broniszewska_Halina</dc:creator>
  <dc:description/>
  <dc:language>en-US</dc:language>
  <cp:lastModifiedBy>Mroz_J</cp:lastModifiedBy>
  <cp:lastPrinted>2005-02-25T18:43:00Z</cp:lastPrinted>
  <dcterms:modified xsi:type="dcterms:W3CDTF">2005-03-10T12:23:00Z</dcterms:modified>
  <cp:revision>2</cp:revision>
  <dc:subject/>
  <dc:title>21</dc:title>
</cp:coreProperties>
</file>