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4" w:firstLine="709"/>
        <w:rPr>
          <w:sz w:val="28"/>
        </w:rPr>
      </w:pPr>
      <w:r>
        <w:rPr>
          <w:sz w:val="28"/>
        </w:rPr>
        <w:t>Tabela nr 1</w:t>
      </w:r>
    </w:p>
    <w:p>
      <w:pPr>
        <w:pStyle w:val="Normal"/>
        <w:numPr>
          <w:ilvl w:val="0"/>
          <w:numId w:val="0"/>
        </w:numPr>
        <w:ind w:left="4254" w:firstLine="709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ilości przeprowadzonych kontroli w 2004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553"/>
        <w:gridCol w:w="5670"/>
        <w:gridCol w:w="184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odzaj jednostki kontrolow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konan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5</w:t>
            </w:r>
          </w:p>
        </w:tc>
      </w:tr>
      <w:tr>
        <w:trPr>
          <w:trHeight w:val="351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Kontroli i Audy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i podległe i nadzor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32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y 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2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e pozarz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Budżetu i Anali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i podległe i nadzor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Organiz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y 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Inwestycji i Zamówień Publi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i podległe i nadzor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Komuna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lnoty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Zdrowia i Spraw Społe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e pozarz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Edukacji i Spor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e pozarz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Kultury i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e pozarz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18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71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709"/>
      <w:jc w:val="right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4:00Z</dcterms:created>
  <dc:creator>Broniszewska_Halina</dc:creator>
  <dc:description/>
  <dc:language>en-US</dc:language>
  <cp:lastModifiedBy>Mroz_J</cp:lastModifiedBy>
  <cp:lastPrinted>2005-02-22T09:36:00Z</cp:lastPrinted>
  <dcterms:modified xsi:type="dcterms:W3CDTF">2005-03-10T12:24:00Z</dcterms:modified>
  <cp:revision>2</cp:revision>
  <dc:subject/>
  <dc:title>Załącznik do sprawozdania z działalności Biura Kontroli i Audytu</dc:title>
</cp:coreProperties>
</file>