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a zmiana precyzuje zakres działalności prowadzonej przez Centrum Integracji Społecznej w Czętochowie w ramach programu reintegracji zawodowej i społecznej osób zagrożonych wykluczeniem społecznym.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cie uchwały pozwoli na przekazanie Centrum dotacji przedmiotowej na realizację zadań własnych Gminy Miasta Częstochowy mieszczących się we wskazanym zakres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4395" w:firstLine="3827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/>
        <w:t xml:space="preserve">                            </w:t>
      </w: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Nr .....RADY MIASTA CZĘSTOCHOWY z dnia........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52:00Z</dcterms:created>
  <dc:creator/>
  <dc:description/>
  <cp:keywords/>
  <dc:language>en-US</dc:language>
  <cp:lastModifiedBy>jrekwirewicz</cp:lastModifiedBy>
  <cp:lastPrinted>2013-07-05T13:13:00Z</cp:lastPrinted>
  <dcterms:modified xsi:type="dcterms:W3CDTF">2013-07-05T11:32:00Z</dcterms:modified>
  <cp:revision>3</cp:revision>
  <dc:subject/>
  <dc:title/>
</cp:coreProperties>
</file>