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692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4-15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Kot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Pana interpelację z dnia 7 kwietnia 2014 r. w sprawie wprowadzenia obowiązku rejestracji fotograficznej stanu nawierzchni dróg oraz chodników przed rozpoczęciem inwestycji, informuję, że przedmiotowa dokumentacja jest prowadzona od kwietnia 2013 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acja fotograficzna jest prowadzona przed każdą                  z prowadzonych prac w obrębie pasa drog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935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0:00Z</dcterms:created>
  <dc:creator>MZD</dc:creator>
  <dc:description/>
  <cp:keywords/>
  <dc:language>en-US</dc:language>
  <cp:lastModifiedBy>pwojcik</cp:lastModifiedBy>
  <cp:lastPrinted>2014-04-09T10:51:00Z</cp:lastPrinted>
  <dcterms:modified xsi:type="dcterms:W3CDTF">2014-04-17T07:30:00Z</dcterms:modified>
  <cp:revision>2</cp:revision>
  <dc:subject/>
  <dc:title>     </dc:title>
</cp:coreProperties>
</file>