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0.03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0057 - 19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i Radnej z dnia 10.03.2009r. dotyczącą naprawy nawierzchni ulicy Źródlanej uprzejmie informuję, że remont nawierzchni bitumicznej ulicy został wykonany w miesiącu marcu bieżącego roku w formie zabezpieczenia w taki sposób aby uniknąć wypadków na drodze. Przy sprzyjających warunkach atmosferycznych będzie wykonany remont bieżący zgodnie z zasadami wykonywania takich prac drogow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0:00Z</dcterms:created>
  <dc:creator>M</dc:creator>
  <dc:description/>
  <dc:language>en-US</dc:language>
  <cp:lastModifiedBy>wojcik_p</cp:lastModifiedBy>
  <cp:lastPrinted>2009-03-23T07:53:00Z</cp:lastPrinted>
  <dcterms:modified xsi:type="dcterms:W3CDTF">2009-03-27T11:05:00Z</dcterms:modified>
  <cp:revision>7</cp:revision>
  <dc:subject/>
  <dc:title>Or</dc:title>
</cp:coreProperties>
</file>