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UCHWAŁA Nr 647/LVII/2010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ADY MIASTA CZĘSTOCHOWY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 dnia 15 marca 2010 r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w sprawie szczegółowych zasad umarzania, odraczania i rozkładania na raty wierzytelności Gminy Miasta Częstochowy oraz podległych jednostek organizacyjnych Gminy Miasta Częstochowy z tytułu niepodatkowych należności pieniężnych mających charakter cywilnoprawny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340"/>
          <w:tab w:val="left" w:pos="-29" w:leader="none"/>
        </w:tabs>
        <w:autoSpaceDE w:val="false"/>
        <w:ind w:left="-28" w:firstLine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 podstawie art. 18 ust. 2 pkt 15, art. 40 ust. 1, art. 41 i 42 ustawy o samorządzie gminnym (jt. Dz. U. z 2001 r. Nr 142, poz. 1591 z późn. zm.), art. 12 pkt 11, art. 40 i 42 ustawy o samorządzie powiatowym (jt. Dz. U. z 2001 r. Nr 142, poz. 1592 z późn. zm.), art. 56 i 59 ust. 1, 2, 3 ustawy z dnia 27 sierpnia 2009 r. o finansach publicznych (Dz. U. Nr 157, poz. 1240) oraz art. 4 i 13 ustawy z dnia 20 lipca 2000 r. o ogłaszaniu aktów normatywnych i niektórych innych aktów prawnych (jt. Dz. U. z 2005 r. Nr 190, poz. 1606 z późn. zm.)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Rada Miasta Częstochowy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chwala: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Heading3"/>
        <w:widowControl/>
        <w:rPr>
          <w:lang w:bidi="zxx"/>
        </w:rPr>
      </w:pPr>
      <w:r>
        <w:rPr>
          <w:lang w:bidi="zxx"/>
        </w:rPr>
        <w:t>I. Postanowienia wstępne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określa szczegółowe zasady umarzania, odraczania terminu zapłaty oraz rozkładania na raty wierzytelności </w:t>
      </w:r>
      <w:r>
        <w:rPr>
          <w:rFonts w:cs="Arial" w:ascii="Arial" w:hAnsi="Arial"/>
          <w:iCs/>
          <w:sz w:val="20"/>
          <w:szCs w:val="20"/>
          <w:lang w:eastAsia="zxx" w:bidi="zxx"/>
        </w:rPr>
        <w:t>Gminy Miasta Częstoch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oraz podległych jednostek organizacyjnych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Gminy Miasta Częstochowy </w:t>
      </w:r>
      <w:r>
        <w:rPr>
          <w:rFonts w:cs="Arial" w:ascii="Arial" w:hAnsi="Arial"/>
          <w:sz w:val="20"/>
          <w:szCs w:val="20"/>
          <w:lang w:eastAsia="zxx" w:bidi="zxx"/>
        </w:rPr>
        <w:t>z tytułu niepodatkowych należności pieniężnych mających charakter cywilnoprawny, zwanych dalej „wierzytelnościami”, wobec osób fizycznych, osób prawnych, a także podległych jednostek organizacyjnych nieposiadających osobowości prawnej, zwanych dalej „dłużnikami”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2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lekroć w uchwale jest mowa o: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ierzytelności – oznacza to należność główną lub odsetki za zwłokę albo kary umowne, koszty upomnień, przy czym kwoty wierzytelności tego samego dłużnika wynikające z różnych tytułów nie ulegają kumulacji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łużniku – oznacza to osobę fizyczną, osobę prawną, a także jednostkę organizacyjną nieposiadającą osobowości prawnej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trudnej sytuacji materialnej – oznacza to: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odniesieniu do osób fizycznych nieprowadzących działalności gospodarczej oraz przedsiębiorców opodatkowanych na zasadach określonych w przepisach o zryczałtowanym podatku dochodowym od niektórych przychodów osiąganych przez osoby fizyczne – udokumentowany przez dłużnika stan faktyczny, z którego wynika, że średniomiesięczny łączny dochód na osobę, za rok poprzedzający złożenie kompletnego wniosku, nie przekracza 150% zweryfikowanego kryterium dochodowego określonego w ustawie z dnia 12 marca 2004 r. o pomocy społecznej (jt. Dz. U. z 2009 r. Nr 175 poz. 1362 z późn. zm.),</w:t>
      </w:r>
    </w:p>
    <w:p>
      <w:pPr>
        <w:pStyle w:val="Normal"/>
        <w:widowControl/>
        <w:numPr>
          <w:ilvl w:val="0"/>
          <w:numId w:val="8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odniesieniu do przedsiębiorców niewymienionych w lit. a, osób prawnych oraz innych jednostek organizacyjnych niemających osobowości prawnej – udokumentowany przez dłużnika stan faktyczny, z którego wynika, że wystąpiła u niego strata z tytułu prowadzonej działalności wykazana w sprawozdaniu finansowym i deklaracji podatkowej za rok poprzedzający złożenie kompletnego wniosku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ldze – oznacza to umorzenie, rozłożenie na raty lub odroczenie terminu zapłaty wierzytelności oraz naliczanie obniżonej kwoty oprocentowania w przypadku odroczenia terminu zapłaty lub rozłożenia na raty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ach dochodzenia – oznacza to koszty sądowe, koszty zastępstwa procesowego, opłaty pocztowe, telefoniczne, koszty czynności przygotowawczych, ogłoszeń oraz inne niezbędne koszty poniesione w celu przymusowego dochodzenia zapłaty wierzytelności;</w:t>
      </w:r>
    </w:p>
    <w:p>
      <w:pPr>
        <w:pStyle w:val="Normal"/>
        <w:widowControl/>
        <w:numPr>
          <w:ilvl w:val="0"/>
          <w:numId w:val="2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sztach egzekucji – oznacza to opłaty egzekucyjne i zwrot wydatków gotówkowych komornika poniesionych w toku egzekucji, w zakresie niezbędnym do celowego przeprowadzenia egzekucji, określonych ustawą z dnia 29 sierpnia 1997 r. o komornikach sądowych i egzekucji (jt. Dz. U. z 2006 r. Nr 167, poz. 1191 z późn. zm.)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Heading3"/>
        <w:widowControl/>
        <w:rPr/>
      </w:pPr>
      <w:r>
        <w:rPr>
          <w:lang w:bidi="zxx"/>
        </w:rPr>
        <w:t>II. Organy uprawnione do udzielania ulg</w:t>
      </w:r>
    </w:p>
    <w:p>
      <w:pPr>
        <w:pStyle w:val="Normal"/>
        <w:rPr>
          <w:rFonts w:ascii="Arial" w:hAnsi="Arial" w:cs="Arial"/>
          <w:sz w:val="20"/>
          <w:lang w:val="zxx" w:bidi="zxx"/>
        </w:rPr>
      </w:pPr>
      <w:r>
        <w:rPr>
          <w:rFonts w:cs="Arial" w:ascii="Arial" w:hAnsi="Arial"/>
          <w:sz w:val="20"/>
          <w:lang w:val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3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3"/>
          <w:numId w:val="16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Do udzielania ulg w spłacie wierzytelności uprawnieni są: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ezydent Miasta Częstochowy i Zastępcy Prezydenta Miasta w odniesieniu do należności należących do zakresu działania nadzorowanych komórek organizacyjnych Urzędu Miasta Częstochowy oraz podległych jednostek organizacyjnych Gminy Miasta Częstochowy;</w:t>
      </w:r>
    </w:p>
    <w:p>
      <w:pPr>
        <w:pStyle w:val="Normal"/>
        <w:widowControl/>
        <w:numPr>
          <w:ilvl w:val="0"/>
          <w:numId w:val="3"/>
        </w:numPr>
        <w:tabs>
          <w:tab w:val="clear" w:pos="340"/>
          <w:tab w:val="left" w:pos="72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kierownicy podległych jednostek organizacyjnych </w:t>
      </w:r>
      <w:r>
        <w:rPr>
          <w:rFonts w:cs="Arial" w:ascii="Arial" w:hAnsi="Arial"/>
          <w:iCs/>
          <w:sz w:val="20"/>
          <w:szCs w:val="20"/>
          <w:lang w:eastAsia="zxx" w:bidi="zxx"/>
        </w:rPr>
        <w:t>Gminy Miasta Częstochowy, j</w:t>
      </w:r>
      <w:r>
        <w:rPr>
          <w:rFonts w:cs="Arial" w:ascii="Arial" w:hAnsi="Arial"/>
          <w:sz w:val="20"/>
          <w:szCs w:val="20"/>
          <w:lang w:eastAsia="zxx" w:bidi="zxx"/>
        </w:rPr>
        <w:t>eżeli wartość wierzytelności nie przekracza 10 000 zł (słownie: dziesięć tysięcy złotych).</w:t>
      </w:r>
    </w:p>
    <w:p>
      <w:pPr>
        <w:pStyle w:val="Normal"/>
        <w:widowControl/>
        <w:numPr>
          <w:ilvl w:val="3"/>
          <w:numId w:val="16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z wartość wierzytelności, o której mowa w ust. 1 pkt 2, rozumie się kwotę wierzytelności łącznie z kwotą naliczonego oprocentowania oraz należnościami ubocznymi, a także z kosztami dochodzenia i kosztami egzekucyjnymi związanymi z tą wierzytelnością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4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Organ właściwy do umarzania kwoty głównej wierzytelności oraz udzielania ulg w spłacie jest również uprawniony do umarzania kwoty naliczonego oprocentowania oraz należności ubocznych, a także kosztów dochodzenia i kosztów egzekucyjnych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III. Zasady udzielania ulg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5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ierzytelność może być umorzona w całości albo w części, jeżeli ustalone w toku postępowania wyjaśniającego okoliczności wykażą, że dłużnik znajduje się w trudnej sytuacji materialnej, wymaga tego ważny interes dłużnika lub interes publiczny, w szczególności gdy: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soba fizyczna zmarła nie pozostawiając żadnego majątku, albo pozostawiła majątek niepodlegający egzekucji na podstawie odrębnych przepisów, albo pozostawiła przedmioty codziennego użytku, których łączna wartość nie przekracza 6 000 zł (słownie: sześć tysięcy złotych)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soba prawna została wykreślona z właściwego rejestru osób prawnych przy jednoczesnym braku majątku, z którego można by egzekwować należność, a odpowiedzialność z tytułu należności nie przechodzi z mocy prawa na osoby trzecie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chodzi uzasadnione przypuszczenie, że w postępowaniu mającym na celu przymusowe zaspokojenie wierzytelności nie uzyska się kwoty wyższej od kosztów dochodzenia i egzekucji tej należności lub postępowanie egzekucyjne okazało się bezskuteczne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wyniku postępowania egzekucyjnego lub na podstawie innych okoliczności lub dokumentów stwierdzono, że dłużnik nie posiada majątku, z którego można by dochodzić należności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ednostka organizacyjna nieposiadająca osobowości prawnej uległa likwidacji;</w:t>
      </w:r>
    </w:p>
    <w:p>
      <w:pPr>
        <w:pStyle w:val="Normal"/>
        <w:widowControl/>
        <w:numPr>
          <w:ilvl w:val="0"/>
          <w:numId w:val="4"/>
        </w:numPr>
        <w:tabs>
          <w:tab w:val="clear" w:pos="340"/>
          <w:tab w:val="left" w:pos="720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morzenie wierzytelności jest uzasadnione ważnym interesem dłużnika lub interesem publicznym.</w:t>
      </w:r>
    </w:p>
    <w:p>
      <w:pPr>
        <w:pStyle w:val="Normal"/>
        <w:widowControl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morzenie wierzytelności, za którą odpowiada solidarnie więcej niż jeden dłużnik, może nastąpić, gdy okoliczności uzasadniające umorzenie zachodzą wobec wszystkich dłużników.</w:t>
      </w:r>
    </w:p>
    <w:p>
      <w:pPr>
        <w:pStyle w:val="Normal"/>
        <w:widowControl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ierzytelność może być umorzona na uzasadniony wniosek dłużnika. Dopuszcza się umorzenie z urzędu, jeśli podstawy umorzenia, o których mowa w ust. 1 pkt 1, 2, 3 oraz 5, potwierdzone są dokumentami znajdującymi się w posiadaniu Urzędu Miasta Częstochowy lub podległych jednostek organizacyjnych Gminy Miasta Częstochowy.</w:t>
      </w:r>
    </w:p>
    <w:p>
      <w:pPr>
        <w:pStyle w:val="Normal"/>
        <w:widowControl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eżeli istnieją podstawy do umorzenia części wierzytelności, wyznacza się termin zapłaty pozostałej do uregulowania części wierzytelności. Niedotrzymanie terminu zapłaty pozostałej części wierzytelności skutkować może odstąpieniem od umorzenia, o czym należy pouczyć dłużnika na piśmie.</w:t>
      </w:r>
    </w:p>
    <w:p>
      <w:pPr>
        <w:pStyle w:val="Normal"/>
        <w:widowControl/>
        <w:numPr>
          <w:ilvl w:val="0"/>
          <w:numId w:val="14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dzielanie ulg w spłacie należności, o której mowa w § 2 pkt 4 winno być poprzedzone postępowaniem wyjaśniającym, które pozwoli ocenić zdolności płatnicze dłużnika oraz wykaże przesłanki do zastosowania ulgi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6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morzenie wierzytelności, co do należności głównej powoduje wygaśnięcie wierzytelności w odniesieniu do należności z tytułu odsetek za zwłokę w całości lub w takiej części, w jakiej wygasła wierzytelność należności głównej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morzenie wierzytelności może też obejmować tylko należności, o których mowa w § 4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wniosku o umorzenie odsetek za zwłokę – odsetki liczy się od dnia wymagalności do dnia zapłaty należności głównej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wniosku o udzielenie innej ulgi w spłacaniu wierzytelności – odsetki za zwłokę liczy się do dnia złożenia wniosku przez dłużnika.</w:t>
      </w:r>
    </w:p>
    <w:p>
      <w:pPr>
        <w:pStyle w:val="Normal"/>
        <w:widowControl/>
        <w:numPr>
          <w:ilvl w:val="0"/>
          <w:numId w:val="13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eżeli dłużnik nie dokona zapłaty wierzytelności w odroczonym terminie płatności lub nie zapłaci w terminie jakiejkolwiek z rat, na które wierzytelność została rozłożona, należność staje się natychmiast wymagalna w pełnej wysokości wraz z naliczeniem odsetek za cały okres zaległości i podlega windykacji zgodnie z obowiązującymi przepisami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7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a wniosek dłużnika można odroczyć termin zapłaty całości albo części wierzytelności, a także rozłożyć na raty płatność całości albo części wierzytelności, jeżeli przemawiają za tym udokumentowane trudności płatnicze dłużnika, interes Gminy Miasta Częstochowy lub jej jednostki organizacyjne nie stoi temu na przeszkodzie, a zastosowanie ulgi rokuje zapłatę wierzytelności w całości albo w części.</w:t>
      </w:r>
    </w:p>
    <w:p>
      <w:pPr>
        <w:pStyle w:val="Normal"/>
        <w:widowControl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d wierzytelności objętej ulgą w spłacie, o której mowa ust. 1, nie pobiera się odsetek za zwłokę za okres od dnia złożenia wniosku o udzielenie ulgi do dnia upływu terminu spłaty.</w:t>
      </w:r>
    </w:p>
    <w:p>
      <w:pPr>
        <w:pStyle w:val="Normal"/>
        <w:widowControl/>
        <w:numPr>
          <w:ilvl w:val="0"/>
          <w:numId w:val="17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Jeżeli dłużnik nie spłaci wierzytelności albo jej części w określonym terminie, odpowiednio wierzytelność albo pozostała część wierzytelności staje się natychmiast wymagalna wraz z odsetkami należnymi za cały okres zaległości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IV. Tryb udzielania ulg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8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morzenie oraz odroczenie i rozłożenie na raty wierzytelności następuje w drodze jednostronnego oświadczenia woli właściwego organu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9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nioski o udzielenie ulg rozpatrują: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567" w:leader="none"/>
        </w:tabs>
        <w:ind w:left="568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łaściwi pracownicy komórek organizacyjnych Urzędu Miasta Częstochowy, jeśli o udzieleniu ulgi rozstrzyga Prezydent Miasta Częstochowy lub Zastępcy Prezydenta Miasta;</w:t>
      </w:r>
    </w:p>
    <w:p>
      <w:pPr>
        <w:pStyle w:val="Normal"/>
        <w:widowControl/>
        <w:numPr>
          <w:ilvl w:val="0"/>
          <w:numId w:val="6"/>
        </w:numPr>
        <w:tabs>
          <w:tab w:val="clear" w:pos="340"/>
          <w:tab w:val="left" w:pos="567" w:leader="none"/>
        </w:tabs>
        <w:ind w:left="568" w:hanging="28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łaściwi pracownicy podległych jednostek organizacyjnych Gminy Miasta Częstochowy, jeżeli do udzielenia ulgi umocowany jest kierownik tej jednostki.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jekty dokumentów, o którym mowa w § 8, przedkłada się odpowiednio:</w:t>
      </w:r>
    </w:p>
    <w:p>
      <w:pPr>
        <w:pStyle w:val="Normal"/>
        <w:widowControl/>
        <w:numPr>
          <w:ilvl w:val="1"/>
          <w:numId w:val="13"/>
        </w:numPr>
        <w:tabs>
          <w:tab w:val="clear" w:pos="340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ezydentowi Miasta Częstochowy lub Zastępcom Prezydenta Miasta;</w:t>
      </w:r>
    </w:p>
    <w:p>
      <w:pPr>
        <w:pStyle w:val="Normal"/>
        <w:widowControl/>
        <w:numPr>
          <w:ilvl w:val="1"/>
          <w:numId w:val="13"/>
        </w:numPr>
        <w:tabs>
          <w:tab w:val="clear" w:pos="340"/>
          <w:tab w:val="left" w:pos="709" w:leader="none"/>
        </w:tabs>
        <w:ind w:left="709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ierownikom podległych jednostek organizacyjnych Gminy Miasta Częstochowy.</w:t>
      </w:r>
    </w:p>
    <w:p>
      <w:pPr>
        <w:pStyle w:val="Normal"/>
        <w:widowControl/>
        <w:numPr>
          <w:ilvl w:val="0"/>
          <w:numId w:val="12"/>
        </w:numPr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jekty, o których mowa w ust. 2, wymagają opinii Skarbnika/Głównego Księgowego jednostki organizacyjnej lub osoby przez nich upoważnionej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0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ierownicy komórek organizacyjnych Urzędu Miasta Częstochowy oraz kierownicy podległych jednostek organizacyjnych Gminy Miasta Częstochowy są zobowiązani przedkładać Prezydentowi Miasta Częstochowy za pośrednictwem Skarbnika Miasta sprawozdania o zakresie udzielonych ulg w okresach kwartalnych do 25 dnia miesiąca następującego po zakończonym kwartale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1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ezydent Miasta Częstochowy przedstawia Radzie Miasta Częstochowy informację o wysokości wszystkich udzielonych ulgach w roku budżetowym w okresach kwartalnych.</w:t>
      </w:r>
    </w:p>
    <w:p>
      <w:pPr>
        <w:pStyle w:val="Normal"/>
        <w:widowControl/>
        <w:numPr>
          <w:ilvl w:val="0"/>
          <w:numId w:val="7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Informacja jest sporządzana według stanu na dzień 31 grudnia każdego roku kalendarzowego i przedstawiana Radzie Miasta Częstochowy w terminie do 20 marca następnego roku kalendarzowego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V. Postanowienia końcowe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2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dzielenie ulgi w spłacie zobowiązań dla prowadzącego działalność gospodarczą:</w:t>
      </w:r>
    </w:p>
    <w:p>
      <w:pPr>
        <w:pStyle w:val="Normal"/>
        <w:widowControl/>
        <w:numPr>
          <w:ilvl w:val="1"/>
          <w:numId w:val="11"/>
        </w:numPr>
        <w:tabs>
          <w:tab w:val="clear" w:pos="340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nie stanowi pomocy publicznej w przypadku, jeżeli ulga nie stanowi pomocy państwa w rozumieniu art. 87 ust. 1 Traktatu WE;</w:t>
      </w:r>
    </w:p>
    <w:p>
      <w:pPr>
        <w:pStyle w:val="Normal"/>
        <w:widowControl/>
        <w:numPr>
          <w:ilvl w:val="1"/>
          <w:numId w:val="11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anowi pomoc de minimis – jeżeli udzielenie ulgi stanowić będzie pomoc państwa w rozumieniu art. 87 ust. 1 Traktatu WE – i udzielana jest przy zachowaniu warunków rozporządzenia Komisji (WE) Nr 1998/2006 z dnia 15 grudnia 2006 r. w sprawie stosowania art. 87 i 88 Traktatu do pomocy de minimis (Dz. Urz. UE l 379 z 29.12.2006 r.). Zgodnie z art. 1 ust. 1 rozporządzenia pomoc de minimis przyznawana jest wszystkim podmiotom gospodarczym we wszystkich sektorach, z wyjątkiem: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przyznawanej podmiotom gospodarczym działającym w sektorach rybołówstwa i akwakultury, objętych rozporządzeniem Rady (WE) Nr 104/2000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przyznawanej podmiotom gospodarczym działającym w dziedzinie produkcji podstawowej produktów rolnych wymienionych w załączniku I do Traktatu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przyznawanej podmiotom gospodarczym działającym w dziedzinie przetwarzania i wprowadzania do obrotu produktów rolnych wymienionych w załączniku I do Traktatu w następujących przypadkach:</w:t>
      </w:r>
    </w:p>
    <w:p>
      <w:pPr>
        <w:pStyle w:val="Normal"/>
        <w:widowControl/>
        <w:numPr>
          <w:ilvl w:val="0"/>
          <w:numId w:val="15"/>
        </w:numPr>
        <w:tabs>
          <w:tab w:val="clear" w:pos="340"/>
          <w:tab w:val="left" w:pos="1629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iedy wysokość pomocy ustalana jest na podstawie ceny lub ilości takich produktów zakupionych od producentów surowców lub wprowadzonych na rynek przez podmioty gospodarcze objęte pomocą,</w:t>
      </w:r>
    </w:p>
    <w:p>
      <w:pPr>
        <w:pStyle w:val="Normal"/>
        <w:widowControl/>
        <w:numPr>
          <w:ilvl w:val="0"/>
          <w:numId w:val="15"/>
        </w:numPr>
        <w:tabs>
          <w:tab w:val="clear" w:pos="340"/>
          <w:tab w:val="left" w:pos="1629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iedy przyznanie pomocy zależy od faktu jej przekazania w części lub w całości producentom surowców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przyznawanej na działalność związaną z wywozem do państw trzecich lub państw członkowskich, tzn. pomocy bezpośrednio związanej z ilością wywożonych produktów, tworzeniem i prowadzeniem sieci dystrybucyjnej lub innymi wydatkami bieżącymi związanymi z prowadzeniem działalności eksportowej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uwarunkowanej pierwszeństwem korzystania z towarów krajowych w stosunku do towarów sprowadzanych z zagranicy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przyznawanej przedsiębiorstwom działającym w sektorze węglowym zgodnie z definicją zawartą w rozporządzeniu (WE) Nr 1407/2002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na nabycie pojazdów przeznaczonych do transportu drogowego przyznawanej podmiotom gospodarczym prowadzącym działalność zarobkową w zakresie drogowego transportu towarowego,</w:t>
      </w:r>
    </w:p>
    <w:p>
      <w:pPr>
        <w:pStyle w:val="Normal"/>
        <w:widowControl/>
        <w:numPr>
          <w:ilvl w:val="0"/>
          <w:numId w:val="9"/>
        </w:numPr>
        <w:tabs>
          <w:tab w:val="clear" w:pos="340"/>
        </w:tabs>
        <w:ind w:left="102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omocy przyznawanej podmiotom gospodarczym znajdującym się w trudnej sytuacji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edsiębiorca może uzyskać pomoc de minimis, jeżeli wartość tej pomocy uzyskana w roku bieżącym oraz w ciągu dwóch lat poprzedzających złożenie wniosku wraz z planowaną pomocą objętą wnioskiem nie przekracza 200 000 euro (słownie: dwieście tysięcy euro), w sektorze transportu – 100 000 euro (słownie: sto tysięcy euro), a w sektorze rolnictwa – 7 500 euro (słownie: siedem tysięcy pięćset euro) i przedsiębiorca spełnia wszystkie warunki programu pomocowego objętego niniejszą uchwałą.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nioskodawca ubiegający się o pomoc de minimis winien przedłożyć: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wszystkie zaświadczenia o pomocy de minimis jak</w:t>
      </w:r>
      <w:r>
        <w:rPr>
          <w:rFonts w:eastAsia="TimesNewRoman;Times New Roman" w:cs="Arial" w:ascii="Arial" w:hAnsi="Arial"/>
          <w:sz w:val="20"/>
          <w:szCs w:val="20"/>
          <w:lang w:eastAsia="zxx" w:bidi="zxx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otrzymał w roku, w którym ubiega się o pomoc oraz w okresie dwóch poprzedzających go lat lub oświadczenie o wielkości pomocy de minimis w otrzymanej w tym okresie;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aświadczenia o wielkości i przeznaczeniu pomocy publicznej otrzymanej w odniesieniu do tych samych kosztów kwalifikujących się do objęcia pomocą, na pokrycie których ma być przeznaczona pomoc de minimis;</w:t>
      </w:r>
    </w:p>
    <w:p>
      <w:pPr>
        <w:pStyle w:val="Normal"/>
        <w:widowControl/>
        <w:numPr>
          <w:ilvl w:val="0"/>
          <w:numId w:val="10"/>
        </w:numPr>
        <w:tabs>
          <w:tab w:val="clear" w:pos="340"/>
        </w:tabs>
        <w:autoSpaceDE w:val="false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enie, iż nie znajduje się w trudnej sytuacji ekonomicznej w rozumieniu pkt 9-11 Wytycznych wspólnotowych dotyczących pomocy państwa w celu ratowania i restrukturyzacji zagrożonych przedsiębiorstw (Dz. Urz. UE C 244 z 1.10.2004 r.)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3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nioski o udzielenie ulg w spłacie należności wymienionych w § 1 nierozpatrzone do dnia wejścia w życie uchwały podlegają rozpoznaniu w trybie i na zasadach określonych niniejszą uchwałą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4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kstpodstawowy2"/>
        <w:rPr>
          <w:lang w:bidi="zxx"/>
        </w:rPr>
      </w:pPr>
      <w:r>
        <w:rPr>
          <w:lang w:bidi="zxx"/>
        </w:rPr>
        <w:t>Traci moc uchwała Nr 945/LIX/2006 Rady Miasta Częstochowy z dnia 22 maja 2006 roku w sprawie szczegółowych zasad i trybu umarzania oraz udzielania ulg w spłacaniu wierzytelności i należności pieniężnych, do których nie stosuje się przepisów ustawy Ordynacja podatkowa oraz wskazania organów do tego uprawnionych oraz uchwała Nr 114/XII/2007 Rady Miasta Częstochowy z dnia 28 czerwca 2007 roku w sprawie zmiany uchwały Nr 945/LIX/2006 Rady Miasta Częstochowy z dnia 22 maja 2006 r. w sprawie szczegółowych zasad i trybu umarzania oraz udzielania innych ulg w spłacaniu wierzytelności i należności pieniężnych, do których nie stosuje się przepisów ustawy Ordynacja podatkowa oraz wskazania organów i osób do tego uprawionych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5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6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podlega ogłoszeniu w Dzienniku Urzędowym Województwa Śląskiego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§ 17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po upływie 14 dni od dnia ogłoszenia.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kstpodstawowy21"/>
        <w:ind w:left="495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rzewodnicząca </w:t>
      </w:r>
    </w:p>
    <w:p>
      <w:pPr>
        <w:pStyle w:val="Tekstpodstawowy21"/>
        <w:ind w:left="495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Rady Miasta Częstochowy</w:t>
      </w:r>
    </w:p>
    <w:p>
      <w:pPr>
        <w:pStyle w:val="Tekstpodstawowy21"/>
        <w:ind w:left="495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-) Ewa Pachura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000000"/>
      </w:pBdr>
      <w:tabs>
        <w:tab w:val="clear" w:pos="340"/>
        <w:tab w:val="right" w:pos="9072" w:leader="none"/>
      </w:tabs>
      <w:ind w:right="-3" w:hanging="0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647/LVII/2010 RADY MIASTA CZĘSTOCHOWY z dnia 15 marca 2010 r.</w:t>
    </w:r>
  </w:p>
  <w:p>
    <w:pPr>
      <w:pStyle w:val="Normal"/>
      <w:pBdr>
        <w:top w:val="single" w:sz="2" w:space="4" w:color="000000"/>
      </w:pBdr>
      <w:tabs>
        <w:tab w:val="clear" w:pos="340"/>
        <w:tab w:val="right" w:pos="8712" w:leader="none"/>
        <w:tab w:val="right" w:pos="9072" w:leader="none"/>
      </w:tabs>
      <w:ind w:right="-3" w:hanging="0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5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5</w:t>
    </w:r>
    <w:r>
      <w:rPr>
        <w:sz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680" w:hanging="340"/>
      </w:pPr>
      <w:rPr>
        <w:rFonts w:ascii="Arial" w:hAnsi="Arial" w:eastAsia="Arial Unicode MS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81"/>
        </w:tabs>
        <w:ind w:left="1361" w:hanging="34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02" w:hanging="340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16056" w:leader="none"/>
      </w:tabs>
      <w:autoSpaceDE w:val="false"/>
      <w:ind w:left="1224" w:right="0" w:hanging="0"/>
      <w:jc w:val="center"/>
      <w:outlineLvl w:val="3"/>
    </w:pPr>
    <w:rPr>
      <w:rFonts w:ascii="TimesNewRoman;Times New Roman" w:hAnsi="TimesNewRoman;Times New Roman" w:cs="TimesNewRoman;Times New Roman"/>
      <w:b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 Unicode MS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krper2">
    <w:name w:val="Textkörper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/>
      <w:ind w:left="0" w:right="0" w:firstLine="708"/>
    </w:pPr>
    <w:rPr>
      <w:rFonts w:ascii="Bookman Old Style" w:hAnsi="Bookman Old Style" w:eastAsia="Times New Roman" w:cs="Bookman Old Style"/>
      <w:i/>
      <w:sz w:val="28"/>
      <w:szCs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Verdana" w:hAnsi="Verdana" w:eastAsia="Times New Roman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8:00Z</dcterms:created>
  <dc:creator>Synowiec_A</dc:creator>
  <dc:description/>
  <dc:language>en-US</dc:language>
  <cp:lastModifiedBy>wojcik_p</cp:lastModifiedBy>
  <cp:lastPrinted>2010-03-16T10:08:00Z</cp:lastPrinted>
  <dcterms:modified xsi:type="dcterms:W3CDTF">2010-03-22T07:54:00Z</dcterms:modified>
  <cp:revision>4</cp:revision>
  <dc:subject/>
  <dc:title>UCHWAŁA </dc:title>
</cp:coreProperties>
</file>