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08.10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55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w sprawie  usunięcia korzeni z ul. Cmentarnej uprzejmie informuję, że jedyną ulicą prowadzącą do cmentarza w Dzielnicy Gnaszyn w granicach miasta Częstochowy jest ul. Zbawiciela.</w:t>
      </w:r>
      <w:r>
        <w:rPr>
          <w:rFonts w:cs="Verdana" w:ascii="Verdana" w:hAnsi="Verdana"/>
          <w:szCs w:val="24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</w:t>
      </w:r>
      <w:r>
        <w:rPr>
          <w:rFonts w:cs="Verdana" w:ascii="Verdana" w:hAnsi="Verdana"/>
          <w:szCs w:val="24"/>
        </w:rPr>
        <w:t xml:space="preserve">W ramach bieżącego utrzymania dróg zostało wykoszone </w:t>
        <w:br/>
        <w:t xml:space="preserve">i wykarczowane pobocze wzdłuż ul. Zbawiciela po obu stronach ulicy. Roboty te są wykonywane co roku na wniosek mieszkańców Dzielnicy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</w:t>
      </w:r>
      <w:r>
        <w:rPr>
          <w:rFonts w:cs="Verdana" w:ascii="Verdana" w:hAnsi="Verdana"/>
        </w:rPr>
        <w:t>Ulica Cmentarna znajduje się w zarządzie Gminy Blachownia.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09:00Z</dcterms:created>
  <dc:creator>M</dc:creator>
  <dc:description/>
  <dc:language>en-US</dc:language>
  <cp:lastModifiedBy>wojcik_p</cp:lastModifiedBy>
  <cp:lastPrinted>2008-10-08T11:17:00Z</cp:lastPrinted>
  <dcterms:modified xsi:type="dcterms:W3CDTF">2009-08-28T08:44:00Z</dcterms:modified>
  <cp:revision>3</cp:revision>
  <dc:subject/>
  <dc:title>Or</dc:title>
</cp:coreProperties>
</file>