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5. Ochrona środowiska, rolnictwo i leśnictw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1. Tereny zielone, sportowe i rekreacyjne urządzone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 </w:t>
      </w:r>
      <w:r>
        <w:rPr>
          <w:rFonts w:cs="Verdana" w:ascii="Verdana" w:hAnsi="Verdana"/>
          <w:b/>
          <w:i/>
          <w:sz w:val="24"/>
        </w:rPr>
        <w:t xml:space="preserve">na terenie Miasta Częstochow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terenie Miasta Częstochowy w systemie terenów zielonych ważną rolę przyrodniczo – rekreacyjną pełnią parki i zieleńce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ereny zieleni miejskiej (bez terenów osiedlowych administrowanych przez Spółdzielnie Mieszkaniowe oraz Zakład Gospodarki Mieszkaniowej TBS                w Częstochowie) znajdujące się w ewidencji i pozostające w utrzymaniu Wydziału Ochrony Środowiska, Rolnictwa i Leśnictwa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zasób urządzeń zlokalizowanych na terenach zieleni miejskiej wchodzą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 xml:space="preserve">Plac Rady Europy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rejaż - fundamenty, słupy, belki (1997)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Fontanna z zegarem słonecznym (1997)      </w:t>
      </w:r>
    </w:p>
    <w:p>
      <w:pPr>
        <w:pStyle w:val="Normal"/>
        <w:ind w:left="390" w:hanging="0"/>
        <w:rPr/>
      </w:pPr>
      <w:r>
        <w:rPr>
          <w:rFonts w:cs="Verdana" w:ascii="Verdana" w:hAnsi="Verdana"/>
          <w:i/>
          <w:sz w:val="22"/>
        </w:rPr>
        <w:t xml:space="preserve">Oczko wodne (1997) 4 sztuki 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 S. Staszic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 xml:space="preserve">Zbiornik wodny z fontanną  (1977)       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 xml:space="preserve">Urządzenia zabawowe z bali drewnianych (1994 ):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eża ze zjeżdżalnią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żka 2 szt.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huśtawka podwójn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</w:t>
      </w:r>
      <w:r>
        <w:rPr>
          <w:rFonts w:cs="Verdana" w:ascii="Verdana" w:hAnsi="Verdana"/>
          <w:i/>
          <w:sz w:val="22"/>
        </w:rPr>
        <w:t>piaskownica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3 Maj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/>
      </w:pPr>
      <w:r>
        <w:rPr>
          <w:rFonts w:cs="Verdana" w:ascii="Verdana" w:hAnsi="Verdana"/>
          <w:i/>
          <w:sz w:val="22"/>
        </w:rPr>
        <w:t>Urządzenia zabawowe z bali drewnianych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estaw 2 wież ze zjeżdżalnią (1996) 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iaskownica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żka (2000)             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ześciokąt zręcznościowy (2000)         </w:t>
      </w:r>
    </w:p>
    <w:p>
      <w:pPr>
        <w:pStyle w:val="Normal"/>
        <w:ind w:left="390" w:hanging="0"/>
        <w:rPr/>
      </w:pPr>
      <w:r>
        <w:rPr>
          <w:rFonts w:cs="Verdana" w:ascii="Verdana" w:hAnsi="Verdana"/>
          <w:i/>
          <w:sz w:val="22"/>
        </w:rPr>
        <w:t xml:space="preserve">Stół do gier (2001) z 2 ławkami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tół do gier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ół do szachów (2004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plotnia metalowa – rakieta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>Park Tysiącleci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rządzenia zabawowe z bali drewnianych (1997)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estaw: wieża, zjeżdżalnie, trap    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2"/>
        </w:rPr>
        <w:t xml:space="preserve">Sześciokąt zręcznościowy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iaskownica              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Lokomotywa z wagonami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żk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   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rządzenia zabawowe z drewna klejonego (2004)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                       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2"/>
        </w:rPr>
        <w:t>Mała wieża z trapem alp.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ała wieża z dachem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stek linowy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</w:t>
      </w:r>
      <w:r>
        <w:rPr>
          <w:rFonts w:cs="Verdana" w:ascii="Verdana" w:hAnsi="Verdana"/>
          <w:i/>
          <w:sz w:val="22"/>
        </w:rPr>
        <w:t>Rura strażacka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p wspinaczkowy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jeżdżalnia2,5 m</w:t>
      </w:r>
    </w:p>
    <w:p>
      <w:pPr>
        <w:pStyle w:val="Normal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>Przeplotnia metalowa – rakiet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ul. Zbyszk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bali drewnianych (2000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2"/>
        </w:rPr>
        <w:t xml:space="preserve">Huśtawka podwójna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jeżdżalnia z podestem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ześciokąt zręcznościowy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iaskownica                      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>Zieleniec im. Solidarnośc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bali drewnianych (1997)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estaw: wieża, zjeżdżalnia, przeplotnie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         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                         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2"/>
        </w:rPr>
        <w:t xml:space="preserve">Ważka                                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iaskownic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za betonowa (1999)                    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za betonowa (1999)                    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im. G. Narutowicz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bali drewnianych (1997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2"/>
        </w:rPr>
        <w:tab/>
        <w:t xml:space="preserve">Przeszkody poziome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Przeplotnia z opon  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Drabinka pionowa    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 xml:space="preserve">Bela do przeskoków 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Równoważnia  potrójna                      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 xml:space="preserve">Tunel z opon           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Drążki gimnastyczne potrójne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Poręcze gimnastyczne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Trap z siatki                           </w:t>
      </w:r>
    </w:p>
    <w:p>
      <w:pPr>
        <w:pStyle w:val="Normal"/>
        <w:ind w:left="708" w:hanging="0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Piastów – ul. Krakowsk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08" w:hanging="318"/>
        <w:rPr/>
      </w:pPr>
      <w:r>
        <w:rPr>
          <w:rFonts w:eastAsia="Verdana" w:cs="Verdana" w:ascii="Verdana" w:hAnsi="Verdana"/>
          <w:i/>
          <w:sz w:val="22"/>
        </w:rPr>
        <w:t xml:space="preserve">              </w:t>
      </w:r>
      <w:r>
        <w:rPr>
          <w:rFonts w:cs="Verdana" w:ascii="Verdana" w:hAnsi="Verdana"/>
          <w:i/>
          <w:sz w:val="22"/>
        </w:rPr>
        <w:t xml:space="preserve">Piaskownica – palisada            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romenad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rządzenia zabawowe z bali drewnianych (1995) 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Huśtawka podwójna 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Wieża ze zjeżdżalnią 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Domek ze zjeżdżalnią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rządzenia zabawowe z drewna klejonego (2004) 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Wielokąt sprawnościowy  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hanging="318"/>
        <w:rPr/>
      </w:pPr>
      <w:r>
        <w:rPr>
          <w:rFonts w:cs="Verdana" w:ascii="Verdana" w:hAnsi="Verdana"/>
          <w:i/>
          <w:sz w:val="22"/>
        </w:rPr>
        <w:t>Drążki poziome metalowe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plotnia metalowa – rakieta</w:t>
      </w:r>
    </w:p>
    <w:p>
      <w:pPr>
        <w:pStyle w:val="Normal"/>
        <w:ind w:left="708" w:hanging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</w:t>
      </w:r>
      <w:r>
        <w:rPr>
          <w:rFonts w:cs="Verdana" w:ascii="Verdana" w:hAnsi="Verdana"/>
          <w:b/>
          <w:i/>
          <w:sz w:val="22"/>
          <w:u w:val="single"/>
        </w:rPr>
        <w:t>Zieleniec między  ul. Pustą i Iglastą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>Urządzenia zabawowe z bali drewnianych (1998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 </w:t>
      </w:r>
      <w:r>
        <w:rPr>
          <w:rFonts w:cs="Verdana" w:ascii="Verdana" w:hAnsi="Verdana"/>
          <w:i/>
          <w:sz w:val="22"/>
        </w:rPr>
        <w:t xml:space="preserve">Ważka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 </w:t>
      </w:r>
      <w:r>
        <w:rPr>
          <w:rFonts w:cs="Verdana" w:ascii="Verdana" w:hAnsi="Verdana"/>
          <w:i/>
          <w:sz w:val="22"/>
        </w:rPr>
        <w:t xml:space="preserve">Ważka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</w:rPr>
        <w:t xml:space="preserve">                   </w:t>
      </w:r>
      <w:r>
        <w:rPr>
          <w:rFonts w:cs="Verdana" w:ascii="Verdana" w:hAnsi="Verdana"/>
          <w:i/>
          <w:sz w:val="22"/>
        </w:rPr>
        <w:t xml:space="preserve">Huśtawka podwójna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 xml:space="preserve">Ścieżka zdrowia z bali drewnianych (2001)            </w:t>
      </w:r>
    </w:p>
    <w:p>
      <w:pPr>
        <w:pStyle w:val="Normal"/>
        <w:ind w:left="1365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ównoważnia stała 3 sz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Zestaw do podciągania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 xml:space="preserve">Mostek na klockach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</w:t>
      </w:r>
      <w:r>
        <w:rPr>
          <w:rFonts w:cs="Verdana" w:ascii="Verdana" w:hAnsi="Verdana"/>
          <w:i/>
          <w:sz w:val="22"/>
        </w:rPr>
        <w:t>Drabinka poziom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</w:t>
      </w:r>
      <w:r>
        <w:rPr>
          <w:rFonts w:cs="Verdana" w:ascii="Verdana" w:hAnsi="Verdana"/>
          <w:i/>
          <w:sz w:val="22"/>
        </w:rPr>
        <w:t>Równoważnia łaman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Słupki do slalomu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eastAsia="Verdana" w:cs="Verdana" w:ascii="Verdana" w:hAnsi="Verdana"/>
          <w:b/>
          <w:i/>
          <w:sz w:val="22"/>
        </w:rPr>
        <w:t xml:space="preserve">    </w:t>
      </w:r>
      <w:r>
        <w:rPr>
          <w:rFonts w:cs="Verdana" w:ascii="Verdana" w:hAnsi="Verdana"/>
          <w:b/>
          <w:i/>
          <w:sz w:val="22"/>
          <w:u w:val="single"/>
        </w:rPr>
        <w:t>Skwer Sokołów – ul. Pułaskiego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</w:t>
      </w:r>
      <w:r>
        <w:rPr>
          <w:rFonts w:cs="Verdana" w:ascii="Verdana" w:hAnsi="Verdana"/>
          <w:i/>
          <w:sz w:val="22"/>
        </w:rPr>
        <w:t>Urządzenia zabawowe z bali drewnianych (2000)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Huśtawka podwójna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Ważka                        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ab/>
        <w:t xml:space="preserve">Zjeżdżalnia z podestem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i/>
          <w:sz w:val="22"/>
        </w:rPr>
        <w:tab/>
        <w:t xml:space="preserve">Sześciokąt zręcznościowy                        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iaskownica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plotnia metalowa – rakieta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ul. Łukasińskiego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rządzenia zabawowe z bali drewnianych (2000)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żka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jeżdżalnia z podestem                  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ześciokąt zręcznościowy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</w:rPr>
        <w:t xml:space="preserve">      </w:t>
      </w:r>
      <w:r>
        <w:rPr>
          <w:rFonts w:cs="Verdana" w:ascii="Verdana" w:hAnsi="Verdana"/>
          <w:i/>
          <w:sz w:val="22"/>
        </w:rPr>
        <w:t>Hustawka metalowa – 2 szt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</w:t>
      </w:r>
      <w:r>
        <w:rPr>
          <w:rFonts w:cs="Verdana" w:ascii="Verdana" w:hAnsi="Verdana"/>
          <w:i/>
          <w:sz w:val="22"/>
        </w:rPr>
        <w:t>Piaskownica – 2 szt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ul. Limanowskiego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rządzenia zabawowe z bali drewnianych ( 2000)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żka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Huśtawka podwójna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jeżdżalnia z podestem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ześciokąt zręcznościowy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iaskownica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ul. Iłłakowiczówny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bali drewnianych (2000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Huśtawka podwój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Ważka                               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iaskownic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 xml:space="preserve">Zieleniec przy USC </w:t>
      </w:r>
    </w:p>
    <w:p>
      <w:pPr>
        <w:pStyle w:val="Normal"/>
        <w:ind w:left="39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i/>
          <w:sz w:val="22"/>
        </w:rPr>
        <w:t>Gazony betonowe  15 szt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ul. Śląsk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2"/>
        </w:rPr>
        <w:t xml:space="preserve">Osłony do drzew metalowe (20 szt.)          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 xml:space="preserve">Zieleniec przy Filharmonii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Kwietnik betonowo - drewniany (1997) 3 szt. 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Osiedlowy - Parkitk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Zestaw urządzeń zabawowych z drewna klejonego (2002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Sześciokąt zręcznościowy </w:t>
      </w:r>
    </w:p>
    <w:p>
      <w:pPr>
        <w:pStyle w:val="Normal"/>
        <w:ind w:left="1098" w:firstLine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rabinka pozioma                          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Kiwak </w:t>
      </w:r>
    </w:p>
    <w:p>
      <w:pPr>
        <w:pStyle w:val="Normal"/>
        <w:ind w:left="390" w:hanging="0"/>
        <w:rPr/>
      </w:pPr>
      <w:r>
        <w:rPr>
          <w:rFonts w:cs="Verdana" w:ascii="Verdana" w:hAnsi="Verdana"/>
          <w:i/>
          <w:sz w:val="22"/>
        </w:rPr>
        <w:tab/>
        <w:tab/>
        <w:t xml:space="preserve">Huśtawka „Maluch”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Huśtawka podwój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Huśtawka podwój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</w:t>
      </w:r>
      <w:r>
        <w:rPr>
          <w:rFonts w:cs="Verdana" w:ascii="Verdana" w:hAnsi="Verdana"/>
          <w:i/>
          <w:sz w:val="22"/>
        </w:rPr>
        <w:t xml:space="preserve">Ścianka wspinaczkow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Ważk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Ważk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Lokomotywa z podestem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ali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łot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łot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łot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łot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łotki do przeskok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oręcze gimnastyczne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Równoważnia łama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Równoważnia łama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Drabinka poziom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Drabinka ukośn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Zestaw do przewrotó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Piaskownica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Regulamin placu zabaw 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Park Osiedlowy przy ul. Fieldorfa - Nila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2"/>
        </w:rPr>
        <w:t>Urządzenia zabawowe z bali drewnianych (2002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 xml:space="preserve">Huśtawka podwójna </w:t>
      </w:r>
    </w:p>
    <w:p>
      <w:pPr>
        <w:pStyle w:val="Normal"/>
        <w:ind w:left="1098" w:firstLine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żka</w:t>
      </w:r>
    </w:p>
    <w:p>
      <w:pPr>
        <w:pStyle w:val="Normal"/>
        <w:ind w:left="1098" w:firstLine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ześciokąt sprawnościowy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drewna klejonego (2004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Drabinka pozioma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rabinka ukośna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stek z poręczami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plotnia z drążków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Średnia wieża z podestem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Średnia wieża z trapem</w:t>
      </w:r>
    </w:p>
    <w:p>
      <w:pPr>
        <w:pStyle w:val="Normal"/>
        <w:ind w:left="780" w:firstLine="636"/>
        <w:rPr/>
      </w:pPr>
      <w:r>
        <w:rPr>
          <w:rFonts w:cs="Verdana" w:ascii="Verdana" w:hAnsi="Verdana"/>
          <w:i/>
          <w:sz w:val="22"/>
        </w:rPr>
        <w:t>Zestaw do przewrotów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jeżdżalnia dł. 3 m</w:t>
      </w:r>
    </w:p>
    <w:p>
      <w:pPr>
        <w:pStyle w:val="Normal"/>
        <w:ind w:left="780" w:firstLine="636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098" w:firstLine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Al. Niepodległości 24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rządzenia zabawowe z bali drewnianych (2001)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Wieża ze zjeżdżalnią metalową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jeżdżalnia metalow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Huśtawka metalow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żka metalow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rabinka metalowa</w:t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9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2"/>
          <w:u w:val="single"/>
        </w:rPr>
        <w:t>Zieleniec przy Al. Armii Krajowej 66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iaskownica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Huśtawka metalowa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Huśtawka metalowa podwójna</w:t>
      </w:r>
    </w:p>
    <w:p>
      <w:pPr>
        <w:pStyle w:val="Normal"/>
        <w:ind w:left="1098" w:firstLine="31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098" w:firstLine="3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 xml:space="preserve">Poza wyżej wymienionym wyposażeniem na dzień 30.06.2004 roku Wydział Ochrony Środowiska, Rolnictwa i Leśnictwa posiada na stanie </w:t>
      </w:r>
      <w:r>
        <w:rPr>
          <w:rFonts w:cs="Verdana" w:ascii="Verdana" w:hAnsi="Verdana"/>
          <w:b/>
          <w:bCs/>
          <w:i/>
          <w:sz w:val="22"/>
        </w:rPr>
        <w:t>968 ławek</w:t>
      </w:r>
      <w:r>
        <w:rPr>
          <w:rFonts w:cs="Verdana" w:ascii="Verdana" w:hAnsi="Verdana"/>
          <w:i/>
          <w:sz w:val="22"/>
        </w:rPr>
        <w:t xml:space="preserve"> i </w:t>
      </w:r>
      <w:r>
        <w:rPr>
          <w:rFonts w:cs="Verdana" w:ascii="Verdana" w:hAnsi="Verdana"/>
          <w:b/>
          <w:bCs/>
          <w:i/>
          <w:sz w:val="22"/>
        </w:rPr>
        <w:t>422 koszy</w:t>
      </w:r>
      <w:r>
        <w:rPr>
          <w:rFonts w:cs="Verdana" w:ascii="Verdana" w:hAnsi="Verdana"/>
          <w:i/>
          <w:sz w:val="22"/>
        </w:rPr>
        <w:t xml:space="preserve"> rozmieszczonych na obiektach zieleni miejskiej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/w tereny są regularnie pielęgnowane poprzez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647" w:hanging="125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roczną konserwacja i utrzymanie terenów zielo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647" w:hanging="125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ładanie trawników, kwietników, rabat itp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647" w:hanging="125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ielęgnację drzewostan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647" w:hanging="125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cinkę drzew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zasobów gruntowych zagospodarowanych jako zieleń miejska na dzień 30 czerwca 2004 r. przedstawia poniższa tabela nr 36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36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87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560"/>
        <w:gridCol w:w="1960"/>
        <w:gridCol w:w="1960"/>
        <w:gridCol w:w="172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Teren zieleni miejskiej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owierzchnia w ha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 dzień 30.06.2003r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 dzień 30.06.2004r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óżnica /4-3/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arki, zieleńce i tereny czasowo nierozdysponow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8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87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8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asy zieleni przyuliczn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0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0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as Aniołowsk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247,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249,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,81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highlight w:val="yellow"/>
          <w:u w:val="single"/>
        </w:rPr>
      </w:pPr>
      <w:r>
        <w:rPr>
          <w:rFonts w:cs="Verdana" w:ascii="Verdana" w:hAnsi="Verdana"/>
          <w:b/>
          <w:i/>
          <w:sz w:val="24"/>
          <w:highlight w:val="yellow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W ciągu ostatniego roku, od dnia 30.06.2003 roku, kiedy stan zieleni wynosił </w:t>
      </w:r>
      <w:r>
        <w:rPr>
          <w:rFonts w:cs="Verdana" w:ascii="Verdana" w:hAnsi="Verdana"/>
          <w:b/>
          <w:i/>
          <w:sz w:val="22"/>
        </w:rPr>
        <w:t>247,36</w:t>
      </w:r>
      <w:r>
        <w:rPr>
          <w:rFonts w:cs="Verdana" w:ascii="Verdana" w:hAnsi="Verdana"/>
          <w:i/>
          <w:sz w:val="22"/>
        </w:rPr>
        <w:t xml:space="preserve"> ha pozycji parki, zieleńce i tereny niezagospodarowane przybyło 1,81 ha powierzchni zieleńca przy Al. Armii Krajowej 66, przejętego od Spółdzielni Mieszkaniowej „Nasza Praca”.</w:t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2. Grunty położone w Gminie Poczesna zajęte pod  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wysypisko odpadów komunalnych.</w:t>
      </w:r>
    </w:p>
    <w:p>
      <w:pPr>
        <w:pStyle w:val="Tekstpodstawowy3"/>
        <w:jc w:val="lef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mina Miasto Częstochowa nabywa na podstawie umów sprzedaży            i wcześniej na mocy decyzji komunalizacyjnych grunty - w aktualnym stanie użytkowania stanowiące grunty niezabudowane – na terenie gminy Poczesna. Grunty te pełnią funkcję strefy ochronnej wysypiska śmieci w Młynku – Sobuczynie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Stan prawny nieruchomości wraz z wyceną określony został w operacie szacunkowym na dzień </w:t>
      </w:r>
      <w:r>
        <w:rPr>
          <w:rFonts w:cs="Verdana" w:ascii="Verdana" w:hAnsi="Verdana"/>
          <w:i/>
          <w:color w:val="000000"/>
          <w:sz w:val="22"/>
        </w:rPr>
        <w:t>30.06.2001r</w:t>
      </w:r>
      <w:r>
        <w:rPr>
          <w:rFonts w:cs="Verdana" w:ascii="Verdana" w:hAnsi="Verdana"/>
          <w:i/>
          <w:sz w:val="22"/>
        </w:rPr>
        <w:t>., sporządzonym na zlecenie Urzędu Miasta Częstochowy. Wycenę sporządzono w celu określenia wartości rynkowej nieruchomości stanowiących własność Gminy Częstochowa wnoszonych do Zakładu Gospodarki Odpadami Sp. z o.o. z/s w Sobuczynie, 42-263 Wrzosowa, ul. Konwaliowa 1, w formie aportu rzeczowego.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mocy uchwały Rady Miasta Częstochowy Nr 662/LII/01 z dnia 25 października 2001r. przekazano aportem grunty o powierzchni 288,8852 ha oraz podwyższono kapitał zakładowy o wartość 10 162 000 zł.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ktem Notarialnym Nr 3168/2001 z dnia 20 kwietnia 2001r. Zakład Gospodarki Odpadami Sp. z o.o. zmienił nazwę na Częstochowskie Przedsiębiorstwo Komunalne Sp. z o.o. z siedzibą w Sobuczynie. 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i/>
          <w:sz w:val="22"/>
        </w:rPr>
        <w:t>Zmiana powyższa została wniesiona do Rejestru Sądowego w dn. 29 października 2001r. (Postanowienie Sądu Rejonowego w Katowicach Wydział Gospodarczy Krajowego Rejestru Sądowego – sygnatura sprawy KA VIII NS-KEJ-REJ KRS/8719/1/208)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Ogólna powierzchnia gruntów nabytych dla potrzeb tej inwestycji wynosi   </w:t>
      </w:r>
      <w:r>
        <w:rPr>
          <w:rFonts w:cs="Verdana" w:ascii="Verdana" w:hAnsi="Verdana"/>
          <w:b/>
          <w:i/>
          <w:color w:val="000000"/>
          <w:sz w:val="22"/>
          <w:u w:val="single"/>
        </w:rPr>
        <w:t xml:space="preserve">343,3895 </w:t>
      </w:r>
      <w:r>
        <w:rPr>
          <w:rFonts w:cs="Verdana" w:ascii="Verdana" w:hAnsi="Verdana"/>
          <w:b/>
          <w:i/>
          <w:sz w:val="22"/>
          <w:u w:val="single"/>
        </w:rPr>
        <w:t>ha.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Na mocy decyzji komunalizacyjnych nabyte zostało  </w:t>
      </w:r>
      <w:r>
        <w:rPr>
          <w:rFonts w:cs="Verdana" w:ascii="Verdana" w:hAnsi="Verdana"/>
          <w:b/>
          <w:i/>
          <w:sz w:val="22"/>
        </w:rPr>
        <w:t>36,6592 ha</w:t>
      </w:r>
      <w:r>
        <w:rPr>
          <w:rFonts w:cs="Verdana" w:ascii="Verdana" w:hAnsi="Verdana"/>
          <w:bCs/>
          <w:i/>
          <w:sz w:val="22"/>
        </w:rPr>
        <w:t xml:space="preserve">. Pozostałe tereny pozyskiwane są </w:t>
      </w:r>
      <w:r>
        <w:rPr>
          <w:rFonts w:cs="Verdana" w:ascii="Verdana" w:hAnsi="Verdana"/>
          <w:i/>
          <w:sz w:val="22"/>
        </w:rPr>
        <w:t xml:space="preserve">od osób prywatnych </w:t>
      </w:r>
      <w:r>
        <w:rPr>
          <w:rFonts w:cs="Verdana" w:ascii="Verdana" w:hAnsi="Verdana"/>
          <w:bCs/>
          <w:i/>
          <w:sz w:val="22"/>
        </w:rPr>
        <w:t xml:space="preserve">na </w:t>
      </w:r>
      <w:r>
        <w:rPr>
          <w:rFonts w:cs="Verdana" w:ascii="Verdana" w:hAnsi="Verdana"/>
          <w:i/>
          <w:sz w:val="22"/>
        </w:rPr>
        <w:t xml:space="preserve">podstawie aktów notarialnych, stanowią one </w:t>
      </w:r>
      <w:r>
        <w:rPr>
          <w:rFonts w:cs="Verdana" w:ascii="Verdana" w:hAnsi="Verdana"/>
          <w:b/>
          <w:bCs/>
          <w:i/>
          <w:sz w:val="22"/>
        </w:rPr>
        <w:t>3</w:t>
      </w:r>
      <w:r>
        <w:rPr>
          <w:rFonts w:cs="Verdana" w:ascii="Verdana" w:hAnsi="Verdana"/>
          <w:b/>
          <w:i/>
          <w:sz w:val="22"/>
        </w:rPr>
        <w:t xml:space="preserve">06,7303 ha.                                         </w:t>
      </w:r>
    </w:p>
    <w:p>
      <w:pPr>
        <w:pStyle w:val="Tekstpodstawowy3"/>
        <w:spacing w:lineRule="auto" w:line="360"/>
        <w:rPr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W</w:t>
      </w:r>
      <w:r>
        <w:rPr>
          <w:rFonts w:cs="Verdana" w:ascii="Verdana" w:hAnsi="Verdana"/>
          <w:i/>
          <w:sz w:val="22"/>
        </w:rPr>
        <w:t xml:space="preserve"> okresie sprawozdawczym tj. od 01.07.2003 roku do 30.06.2004 roku nabyto  </w:t>
      </w:r>
      <w:r>
        <w:rPr>
          <w:rFonts w:cs="Verdana" w:ascii="Verdana" w:hAnsi="Verdana"/>
          <w:b/>
          <w:bCs/>
          <w:i/>
          <w:sz w:val="22"/>
        </w:rPr>
        <w:t>2,6275 ha</w:t>
      </w:r>
      <w:r>
        <w:rPr>
          <w:rFonts w:cs="Verdana" w:ascii="Verdana" w:hAnsi="Verdana"/>
          <w:i/>
          <w:sz w:val="22"/>
        </w:rPr>
        <w:t xml:space="preserve">. W okresie od 01.01.2004 roku do 30.06.2004 roku nie dokonywano zakupu gruntów ze względu na brak środków na ten cel w uchwale budżetowej. 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kolice Gminy Poczesna przedstawia mapa nr 8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kładniejsza lokalizacja przedstawiona została na fragmencie planu zagospodarowania przestrzennego Gminy Poczesna (mapa nr 9)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2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250</wp:posOffset>
            </wp:positionH>
            <wp:positionV relativeFrom="paragraph">
              <wp:posOffset>68580</wp:posOffset>
            </wp:positionV>
            <wp:extent cx="4359275" cy="317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7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Fragment planu zagospodarowania przestrzennego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Gminy Poczesna przedstawiający wysypisko wraz ze strefą ochronną.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u w:val="single"/>
        </w:rPr>
      </w:pPr>
      <w:r>
        <w:rPr>
          <w:rFonts w:cs="Verdana" w:ascii="Verdana" w:hAnsi="Verdana"/>
          <w:b/>
          <w:i/>
          <w:color w:val="00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  <w:t>3.5.3. Gminny Plan Gospodarki Odpada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22"/>
        </w:rPr>
        <w:t>Obowiązek przygotowania planu gospodarki odpadami wynika z art.14 Ustawy o odpadach. Częstochowa produkuje ok. 105 tys. ton odpadów komunalnych. Ponad 80 tys. ton pochodzi bezpośrednio ze zbiórki od mieszkańców; pozostałe z oczyszczania miasta: ulic, terenów zielonych.           Do 2015 r. ilość odpadów może wzrosnąć do 123,5 tys. ton.</w:t>
        <w:br/>
        <w:t>Pilotażowo wdrożono selektywną zbiórkę odpadów - w mieście ustawionych jest przeznaczonych do tego 78 gniazd. Selektywnie zbieranych jest 297 ton odpadów (makulatura, szkło, tworzywa sztuczne) w wspomnianych gniazdach i 193 tony odpadów zielonych biodegradowal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a mocy Uchwały Rady Miasta Częstochowy Nr 313/XXVIII/2004 z dnia 15/03/04 przyjęto Plan Gospodarki Odpadami dla miasta Częstochowy na lata 2004 – 2015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Na szczeblu lokalnym plan gospodarki odpadami stanowi dokument zawierający wizję rozwoju systemu, określa warunki wdrażania nakreślonych wariantów rozwiązań a jednocześnie jest ważnym źródłem informacji dla podejmowanych decyzji strategicznych. </w:t>
        <w:b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Celem opracowania Planu Gospodarki Odpadami dla miasta Częstochowy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dstawienie aktualnego stanu gospodarki odpad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kreślenie potrzeb wynikających z diagnozy aktualnego sta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edstawienie prognozy zmian w zakresie gospodarki odpad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racowanie programu strategicznego do roku 2006 i do roku 2015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nyWeb"/>
        <w:spacing w:lineRule="auto" w:line="360"/>
        <w:ind w:firstLine="36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Poważnym problemem są odpady niebezpieczne w strumieniu odpadów komunalnych. Utylizuje się tylko 2,3 tony. Reszta - 762 tony trafiają na wysypisko. Osady ściekowe to rocznie 21,9 tys. ton odpadów, z czego jedynie 7,6 tys. ton podlega zagospodarowaniu (np. przy rekultywacji terenu):           14,3 tys. ton jest składowanych.</w:t>
        <w:br/>
        <w:t xml:space="preserve">Sektor gospodarczy produkuje rocznie 335 tys. ton odpadów, blisko 80 proc.      z nich pochodzi z Huty “Częstochowa”. Obecnie większość odpadów </w:t>
      </w:r>
    </w:p>
    <w:p>
      <w:pPr>
        <w:pStyle w:val="NormalnyWeb"/>
        <w:spacing w:lineRule="auto" w:line="36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nyWeb"/>
        <w:spacing w:lineRule="auto" w:line="360"/>
        <w:rPr/>
      </w:pPr>
      <w:r>
        <w:rPr>
          <w:i/>
          <w:iCs/>
          <w:color w:val="000000"/>
          <w:sz w:val="22"/>
        </w:rPr>
        <w:t>przemysłowych jest wtórnie wykorzystywana, mimo to pozostaje poważny problem składowanych 1181,7 tys. ton.</w:t>
        <w:br/>
        <w:t xml:space="preserve"> </w:t>
        <w:br/>
      </w:r>
      <w:r>
        <w:rPr>
          <w:b/>
          <w:bCs/>
          <w:i/>
          <w:iCs/>
          <w:color w:val="000000"/>
          <w:sz w:val="22"/>
        </w:rPr>
        <w:t>Celem działań do 2006 r jest:</w:t>
        <w:br/>
        <w:t xml:space="preserve">- </w:t>
      </w:r>
      <w:r>
        <w:rPr>
          <w:i/>
          <w:iCs/>
          <w:color w:val="000000"/>
          <w:sz w:val="22"/>
        </w:rPr>
        <w:t>objęcie wszystkich mieszkańców selektywną zbiórką odpadów;</w:t>
        <w:br/>
        <w:t>- selektywna zbiórka odpadów niebezpiecznych w strumieniu odpadów      komunalnych;</w:t>
        <w:br/>
        <w:t>- zwiększenie skuteczności selektywnej zbiórki odpadów ulegających biodegradacji;</w:t>
        <w:br/>
        <w:t>- rozbudowa zbiórki selektywnej odpadów wielkogabarytowych i budowlanych;</w:t>
        <w:br/>
        <w:t>- podnoszenie świadomości ekologicznej w społeczeństwie;</w:t>
        <w:br/>
        <w:t>- likwidacja “dzikich wysypisk”.</w:t>
        <w:br/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Do 2006 r. planuje się oddzielenie i unieszkodliwienie poza wysypiskiem     8 tys. ton odpadów (wydzielenie ze strumienia odpadów komunalnych 15 proc. odpadów niebezpiecznych). W okresie 2007 - 2015 r. zamierza się wprowadzać nowoczesne technologie utylizacji odpadów, zwiększyć ilość wydzielonych            i unieszkodliwionych poza wysypiskiem do 31,6 tys. ton (80 proc. odpadów niebezpiecznych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2"/>
        </w:rPr>
        <w:br/>
      </w:r>
      <w:r>
        <w:rPr>
          <w:rFonts w:cs="Verdana" w:ascii="Verdana" w:hAnsi="Verdana"/>
          <w:b/>
          <w:bCs/>
          <w:i/>
          <w:iCs/>
          <w:sz w:val="22"/>
        </w:rPr>
        <w:t>W ramach programu planuje się wykonanie inwestycji:</w:t>
        <w:br/>
      </w:r>
      <w:r>
        <w:rPr>
          <w:rFonts w:cs="Verdana" w:ascii="Verdana" w:hAnsi="Verdana"/>
          <w:i/>
          <w:iCs/>
          <w:sz w:val="22"/>
        </w:rPr>
        <w:t>- sortownia odpadów,</w:t>
        <w:br/>
        <w:t>- kompostownia,</w:t>
        <w:br/>
        <w:t>- stacja rozbiórki odpadów wielkogabarytowych,</w:t>
        <w:br/>
        <w:t>- stacja rozdrabniania gruzu,</w:t>
        <w:br/>
        <w:t>- instalacja produkcji paliwa alternatywnego “BRAM” (gdy wybrany będzie wariant III),</w:t>
        <w:br/>
        <w:t>- gminny punkt zbiórki odpadów niebezpiecznych, zużytego sprzętu elektrycznego i elektronicznego.</w:t>
        <w:br/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5.4. Oczyszczalnia Ścieków „WARTA” Spółka Akcyjna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Na mocy Uchwały Rady Miasta Nr 908/LXIX/02 z dnia 30 września 2002 roku zawiązano spółkę akcyjną pod firmą: Oczyszczalnia Ścieków „WARTA” Spółka Akcyjna o kapitale zakładowym 500 000 zł, który dzieli się na 50 000 imiennych akcji o wartości nominalnej 10 zł każda. Gmina Miasto Częstochowa objęła 100% akcji i pokryła wkładem pieniężnym w 2003 roku w wysokości 10 000 zł i niepieniężnym  w 2002 roku oraz w 2003 roku w postaci nieruchomości w wartości 490 0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Uchwałą Rady Miasta Częstochowy Nr 67/IX/2003 z dnia 7 kwietnia 2003 roku podwyższono kapitał zakładowy Oczyszczalni o kwotę 4 567 638,51 zł, objęto     w zamian 456 764 nowych imiennych akcji o wartości nominalnej 10 zł każda. Akcje te pokryto wkładami niepieniężnymi (aportami) w postaci budynków, budowli i zieleni znajdującymi się przy ul. Anyżkowej (oczyszczalnia ścieków      w dzielnicy Dźbów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Wspólnie z gminą Mykanów, Przedsiębiorstwem Wodociągów i Kanalizacji Okręgu Częstochowskiego S.A. Oczyszczalnia zawarła porozumienie w celu realizacji projektu „Modernizacja i rozbudowa urządzeń gospodarki wodno – ściekowej       w obszarze zasilania ujęć wód podziemnych dla miasta Częstochowy ze szczególnym uwzględnieniem ujęcia Wierzchowisko” współfinansowanego           z funduszu ISPA (Uchwała Nr 146/XV/2003 z dnia    16 czerwca 2003 roku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sz w:val="22"/>
        </w:rPr>
        <w:t>Na mocy Uchwały Nr 270/XXIII/2003 z dnia 29 grudnia 2003 roku Prezydent Miasta Częstochowy wyraził zgodę na przejęcie przez Gminę mienia polikwidacyjnego od Przemysłowej Spółki Wodnej „WARTA” w likwidacji celem przekazania spółce gminy Oczyszczalnia Ścieków „WARTA” S.A. w Częstochowi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chwałą Rady Miasta Nr 357/XXX/2004 z dnia 26 kwietnia 2004 roku wniesiono do Oczyszczalni Ścieków „WARTA” Spółka Akcyjna wkładu niepieniężnego          w postac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2"/>
        </w:rPr>
        <w:br/>
        <w:t xml:space="preserve">a) nieruchomości gruntowych o łącznej powierzchni 56,9682 ha zabudowanych obiektami stanowiącymi mienie oczyszczalni ścieków, położonymi                      w Częstochowie przy ul. Spornej 30, ul. Komornickiej 116,  ul. Srebrnej 172/188, ul. Żabiej 7/9 i tereny lagun między rzeką Wartą  a ul. Srebrną o łącznej wartości </w:t>
      </w:r>
      <w:r>
        <w:rPr>
          <w:rFonts w:cs="Verdana" w:ascii="Verdana" w:hAnsi="Verdana"/>
          <w:b/>
          <w:bCs/>
          <w:i/>
          <w:iCs/>
          <w:sz w:val="22"/>
        </w:rPr>
        <w:t>5 951 231, 41 zł</w:t>
      </w:r>
      <w:r>
        <w:rPr>
          <w:rFonts w:cs="Verdana" w:ascii="Verdana" w:hAnsi="Verdana"/>
          <w:i/>
          <w:iCs/>
          <w:sz w:val="22"/>
        </w:rPr>
        <w:t xml:space="preserve"> , ustalonej na podstawie wyceny tych nieruchomości, sporządzonej przez Biuro Ekspertyz Finansowych Marketingu i Consultingu UNICONSULT S.C. w Warszawie (według stanu na miesiąc marzec 2004 r.)          - stanowiących własność Gminy Częstochowa na podstawie wpisów                   w ww. księgach wieczystych oraz aktu notarialnego Rep. A. Nr 1021/2004          z dnia 31 marca 2004 r.;</w:t>
        <w:br/>
        <w:br/>
        <w:t xml:space="preserve">b) majątku trwałego stanowiącego mienie polikwidacyjne Przemysłowej Spółki Wodnej „Warta” w Częstochowie oszacowanego przez Biuro Ekspertyz Finansowych Marketingu i Consultingu UNICONSULT S.C. w Warszawie według stanu na miesiąc styczeń 2004 r. Na podstawie wyceny wartość rynkowa składników majątkowych będących przedmiotem aportu wynosi </w:t>
      </w:r>
      <w:r>
        <w:rPr>
          <w:rFonts w:cs="Verdana" w:ascii="Verdana" w:hAnsi="Verdana"/>
          <w:b/>
          <w:bCs/>
          <w:i/>
          <w:iCs/>
          <w:sz w:val="22"/>
        </w:rPr>
        <w:t>42 096 892, 00 zł</w:t>
      </w:r>
      <w:r>
        <w:rPr>
          <w:rFonts w:cs="Verdana" w:ascii="Verdana" w:hAnsi="Verdana"/>
          <w:i/>
          <w:iCs/>
          <w:sz w:val="22"/>
        </w:rPr>
        <w:t>;</w:t>
        <w:br/>
        <w:br/>
        <w:t xml:space="preserve">c) majątku ruchomego stanowiącego mienie polikwidacyjne Przemysłowej Spółki „Warta” w Częstochowie w postaci zapasów magazynowych o wartości           </w:t>
      </w:r>
      <w:r>
        <w:rPr>
          <w:rFonts w:cs="Verdana" w:ascii="Verdana" w:hAnsi="Verdana"/>
          <w:b/>
          <w:bCs/>
          <w:i/>
          <w:iCs/>
          <w:sz w:val="22"/>
        </w:rPr>
        <w:t>158 749,94 zł</w:t>
      </w:r>
      <w:r>
        <w:rPr>
          <w:rFonts w:cs="Verdana" w:ascii="Verdana" w:hAnsi="Verdana"/>
          <w:i/>
          <w:iCs/>
          <w:sz w:val="22"/>
        </w:rPr>
        <w:t>;</w:t>
        <w:br/>
        <w:br/>
        <w:t xml:space="preserve">Miasto Częstochowa przenosi własność wkładu niepieniężnego opisanego o łącznej wartości </w:t>
      </w:r>
      <w:r>
        <w:rPr>
          <w:rFonts w:cs="Verdana" w:ascii="Verdana" w:hAnsi="Verdana"/>
          <w:b/>
          <w:bCs/>
          <w:i/>
          <w:iCs/>
          <w:sz w:val="22"/>
        </w:rPr>
        <w:t>48 206 873,35 zł</w:t>
      </w:r>
      <w:r>
        <w:rPr>
          <w:rFonts w:cs="Verdana" w:ascii="Verdana" w:hAnsi="Verdana"/>
          <w:i/>
          <w:iCs/>
          <w:sz w:val="22"/>
        </w:rPr>
        <w:t xml:space="preserve"> na podwyższenie kapitału zakładowego Oczyszczalni Ścieków „Warta” S.A. w Częstochowie w zamian za </w:t>
      </w:r>
      <w:r>
        <w:rPr>
          <w:rFonts w:cs="Verdana" w:ascii="Verdana" w:hAnsi="Verdana"/>
          <w:b/>
          <w:bCs/>
          <w:i/>
          <w:iCs/>
          <w:sz w:val="22"/>
        </w:rPr>
        <w:t>4 820 688 szt. akcji</w:t>
      </w:r>
      <w:r>
        <w:rPr>
          <w:rFonts w:cs="Verdana" w:ascii="Verdana" w:hAnsi="Verdana"/>
          <w:i/>
          <w:iCs/>
          <w:sz w:val="22"/>
        </w:rPr>
        <w:t xml:space="preserve"> imiennych o nominale 10,00 zł każda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5. Grunty przekazane do Związku Komunalnego Gmin    </w:t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ds. Wodociągów i Kanalizacji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2"/>
        </w:rPr>
        <w:t xml:space="preserve">          </w:t>
      </w:r>
      <w:r>
        <w:rPr>
          <w:rFonts w:cs="Verdana" w:ascii="Verdana" w:hAnsi="Verdana"/>
          <w:i/>
          <w:sz w:val="22"/>
        </w:rPr>
        <w:t xml:space="preserve">Na podstawie art. 8 ust. 1 ustawy z dn. 10 maja 1990r. (przepisy wprowadzające ustawę o samorządzie terytorialnym i ustawę o pracownikach samorządowych - Dz. U. Nr 32, poz. 191, z późn.zm.) grunty o łącznej powierzchni </w:t>
      </w:r>
      <w:r>
        <w:rPr>
          <w:rFonts w:cs="Verdana" w:ascii="Verdana" w:hAnsi="Verdana"/>
          <w:b/>
          <w:i/>
          <w:sz w:val="22"/>
        </w:rPr>
        <w:t xml:space="preserve">13,6274 ha </w:t>
      </w:r>
      <w:r>
        <w:rPr>
          <w:rFonts w:cs="Verdana" w:ascii="Verdana" w:hAnsi="Verdana"/>
          <w:i/>
          <w:sz w:val="22"/>
        </w:rPr>
        <w:t>(tabela nr 21) zostały przekazane w drodze decyzji komunalizacyjnych jako mienie komunalne na rzecz Związku Komunalnego Gmin ds. Wodociągów i Kanalizacji.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22"/>
        </w:rPr>
        <w:t>Nadmienia się, że na podstawie Uchwały Nr 114/XV/91 Rady Miasta Częstochowy z dn. 12 czerwca 1991r. (z p.z. tekst jednolity Uchwała Nr 431/LIV/98 z dn. 20 kwietnia 1998r.) przekazano dowodami PT majątek branży wodociągowo - kanalizacyjnej w wys</w:t>
      </w:r>
      <w:r>
        <w:rPr>
          <w:rFonts w:cs="Verdana" w:ascii="Verdana" w:hAnsi="Verdana"/>
          <w:b w:val="false"/>
          <w:i/>
          <w:color w:val="000000"/>
          <w:sz w:val="22"/>
        </w:rPr>
        <w:t>.</w:t>
      </w:r>
      <w:r>
        <w:rPr>
          <w:rFonts w:cs="Verdana" w:ascii="Verdana" w:hAnsi="Verdana"/>
          <w:b w:val="false"/>
          <w:i/>
          <w:color w:val="FF0000"/>
          <w:sz w:val="22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2"/>
        </w:rPr>
        <w:t>47 329 486 zł (wg cen na dzień 31 grudnia 2000r.)</w:t>
      </w:r>
      <w:r>
        <w:rPr>
          <w:rFonts w:cs="Verdana" w:ascii="Verdana" w:hAnsi="Verdana"/>
          <w:b w:val="false"/>
          <w:i/>
          <w:sz w:val="22"/>
        </w:rPr>
        <w:t xml:space="preserve"> do Związku Komunalnego Gmin ds. Wodociągów i Kanalizacji.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aktualniona wartość w/w majątku wg wskaźnika rewaloryzacji cen towarów       i usług konsumpcyjnych opublikowanego przez GUS wynosi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dzień 31.12.2001r. (wskaźnik 105,5%)  49 932 608 zł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dzień 31.12.2002r. (wskaźnik 101,9%)  48 228 746 zł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dzień 30.06.2003r. (wskaźnik 101,0%)  47 802 781 zł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dzień 30.06.2004r. (wskaźnik 102,3%)  48 418 064 zł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Majątek ten podlega zwrotowi, gdy ustanie cel jego przekazania oraz                 w przypadku wystąpienia Gminy ze Związk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Uczestnikami Związku są gminy:</w:t>
        <w:br/>
        <w:t xml:space="preserve">1.  Częstochowa 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 xml:space="preserve">2. Kłobuck </w:t>
        <w:br/>
        <w:t xml:space="preserve">3. Blachownia </w:t>
        <w:br/>
        <w:t xml:space="preserve">4. Mykanów </w:t>
        <w:br/>
        <w:t xml:space="preserve">5. Olsztyn </w:t>
        <w:br/>
        <w:t>6. Poczesna</w:t>
        <w:br/>
        <w:t>7. Konopiska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8. Rędziny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9.  Miedźno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10. Mstów</w:t>
      </w:r>
    </w:p>
    <w:p>
      <w:pPr>
        <w:pStyle w:val="TextBody"/>
        <w:jc w:val="left"/>
        <w:rPr/>
      </w:pPr>
      <w:r>
        <w:rPr>
          <w:sz w:val="22"/>
        </w:rPr>
        <w:br/>
      </w:r>
      <w:r>
        <w:rPr>
          <w:rFonts w:cs="Verdana" w:ascii="Verdana" w:hAnsi="Verdana"/>
          <w:b/>
          <w:bCs/>
          <w:i/>
          <w:iCs/>
          <w:sz w:val="22"/>
        </w:rPr>
        <w:t>Do zadań Związku należą w szczególności sprawy: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br/>
      </w:r>
      <w:r>
        <w:rPr>
          <w:rFonts w:cs="Verdana" w:ascii="Verdana" w:hAnsi="Verdana"/>
          <w:i/>
          <w:iCs/>
          <w:sz w:val="22"/>
        </w:rPr>
        <w:t>1.Wodociągów i zbiorowego zaopatrzenia w wodę odbiorców na obszarze gmin uczestników Związku;</w:t>
        <w:br/>
        <w:t>2.Kanalizacji, usuwania i oczyszczania ścieków komunalnych na obszarze gmin uczestników Związku;</w:t>
        <w:br/>
        <w:t>3.Określanie strategii i kierunków rozwoju systemów zbiorowego zaopatrzenia w wodę, odprowadzania i oczyszczania ścieków na obszarze działania Związku;</w:t>
        <w:br/>
        <w:t>4.Ochrony wód podziemnych Górnojurajskiego Zbiornika Wód Podziemnych 326;</w:t>
        <w:br/>
        <w:t>5.Kształtowanie polityki opłat za wodę i ścieki;</w:t>
        <w:br/>
        <w:t>6.Wyznaczanie ogólnych kierunków polityki inwestycyjno- modernizacyjnej infrastruktury wodociągowo-kanalizacyjnej;</w:t>
        <w:br/>
        <w:t>7.Sprawowanie nadzoru właścicielskiego nad podmiotem gospodarczym, którego Związek jest właścicielem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Na mocy Uchwały Nr 38/VI/99 z dnia 15 lutego 1999 roku wyznaczono trzech przedstawicieli do Zgromadzenia Związku Komunalnego Gmin ds. Wodociągów i Kanalizacji. 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postawie Uchwały Rady Miasta Częstochowy Nr 124/XII/99                          z dn. 28 czerwca 1999r. w sprawie wskazania przedstawicieli do Rady Nadzorczej Spółki p.n. Przedsiębiorstwo Wodociągów i Kanalizacji w Częstochowie, wyznaczony został jeden przedstawiciel Gminy Częstochowa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Na postawie Uchwały Rady Miasta Częstochowy Nr 36/IV/2002                          z dn. 19 grudnia 2002 roku  w sprawie wyznaczenia przedstawicieli do Zgromadzenia Związku Komunalnego Gmin ds. Wodociągów i Kanalizacji, wyznaczonych zostało trzech przedstawicieli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b w:val="false"/>
          <w:i/>
          <w:sz w:val="22"/>
        </w:rPr>
        <w:t>Na postawie Uchwały Rady Miasta Częstochowy Nr 146/XV/2003 z dn. 16 czerwca 2003 roku zawarto porozumienie pomiędzy gminą Mykanów, Przedsiębiorstwem Wodociągów i Kanalizacji Okręgu Częstochowskiego S.A.        i Oczyszczalnią Ścieków „WARTA”, wyrażając tym samym zgodę na realizację projektu „ Modernizacja i rozbudowa urządzeń gospodarki wodno – ściekowej      w obszarze zasilania ujęć wód podziemnych dla miasta Częstochowy ze szczególnym uwzględnieniem ujęcia Wierzchowisko” współfinansowanego           z funduszu ISPA.</w:t>
      </w:r>
    </w:p>
    <w:p>
      <w:pPr>
        <w:pStyle w:val="Tekstpodstawowy2"/>
        <w:jc w:val="right"/>
        <w:rPr>
          <w:rFonts w:ascii="Verdana" w:hAnsi="Verdana" w:cs="Verdana"/>
          <w:i/>
          <w:i/>
          <w:sz w:val="22"/>
          <w:u w:val="single"/>
          <w:lang w:val="de-DE"/>
        </w:rPr>
      </w:pPr>
      <w:r>
        <w:rPr>
          <w:rFonts w:cs="Verdana" w:ascii="Verdana" w:hAnsi="Verdana"/>
          <w:i/>
          <w:sz w:val="22"/>
          <w:u w:val="single"/>
          <w:lang w:val="de-DE"/>
        </w:rPr>
        <w:t>Tabela nr 37</w:t>
      </w:r>
    </w:p>
    <w:p>
      <w:pPr>
        <w:pStyle w:val="Tekstpodstawowy2"/>
        <w:jc w:val="right"/>
        <w:rPr>
          <w:rFonts w:ascii="Verdana" w:hAnsi="Verdana" w:cs="Verdana"/>
          <w:i/>
          <w:i/>
          <w:sz w:val="22"/>
          <w:u w:val="single"/>
          <w:lang w:val="de-DE"/>
        </w:rPr>
      </w:pPr>
      <w:r>
        <w:rPr>
          <w:rFonts w:cs="Verdana" w:ascii="Verdana" w:hAnsi="Verdana"/>
          <w:i/>
          <w:sz w:val="22"/>
          <w:u w:val="single"/>
          <w:lang w:val="de-DE"/>
        </w:rPr>
      </w:r>
    </w:p>
    <w:tbl>
      <w:tblPr>
        <w:tblW w:w="879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740"/>
        <w:gridCol w:w="800"/>
        <w:gridCol w:w="1540"/>
        <w:gridCol w:w="2875"/>
        <w:gridCol w:w="2340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Obręb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r działk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owierzchnia (ha)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Adre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/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2,08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ojczyńskiego - Warszyc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ość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084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ojczyńskiego - Warszyc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8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5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58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Obrońców Westerplatte 1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5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03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Obrońców Westerplatte 1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5/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2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Obrońców Westerplatte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18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9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4/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01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Obrońców Westerplatte 1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1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144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Traugutta 121/12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65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Łowicka 1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64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Łowicka 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530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2/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285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stowska 7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448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0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5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Filtrowa 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0/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677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irowska 247/25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2,030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03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irowska 221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67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840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351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orenow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12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Głogow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1/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092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ektarowa 7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7/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342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odociągowa, Krańcowa 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/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523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rańcow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8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04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8/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911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195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Hektarowa 3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7/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3,175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Bohaterów Katynia 34/3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039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24/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0,19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Łomżyńska 3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10,8709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2,756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ość - uw - Przedsiębiorstwo Wodociągów i Kanalizacji Okręgu Częstochowskiego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3,627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 </w:t>
            </w:r>
          </w:p>
        </w:tc>
      </w:tr>
    </w:tbl>
    <w:p>
      <w:pPr>
        <w:pStyle w:val="Tekstpodstawowy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/>
    </w:pPr>
    <w:r>
      <w:rPr>
        <w:rFonts w:eastAsia="Verdana" w:cs="Verdana" w:ascii="Verdana" w:hAnsi="Verdana"/>
        <w:sz w:val="16"/>
      </w:rPr>
      <w:t xml:space="preserve">        </w:t>
    </w: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19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hanging="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 ~ 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b/>
      <w:u w:val="singl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sz w:val="28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u w:val="single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Symbol" w:hAnsi="Symbol" w:cs="Symbol"/>
      <w:color w:val="000000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u w:val="none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left" w:pos="1663" w:leader="none"/>
      </w:tabs>
      <w:spacing w:lineRule="auto" w:line="360"/>
      <w:jc w:val="both"/>
    </w:pPr>
    <w:rPr>
      <w:b/>
      <w:i/>
      <w:caps/>
      <w:sz w:val="3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0:00Z</dcterms:created>
  <dc:creator>Wydz. Skarbu</dc:creator>
  <dc:description/>
  <dc:language>en-US</dc:language>
  <cp:lastModifiedBy>Agnieszka Kulej</cp:lastModifiedBy>
  <cp:lastPrinted>2004-10-29T14:41:00Z</cp:lastPrinted>
  <dcterms:modified xsi:type="dcterms:W3CDTF">2007-11-27T11:20:00Z</dcterms:modified>
  <cp:revision>2</cp:revision>
  <dc:subject/>
  <dc:title>INFORMACJA O STANIE MIENIA KOMUNALNEGO</dc:title>
</cp:coreProperties>
</file>