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2. Struktura organizacyjna Urzędu Miasta Częstochowy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wyniku wyborów samorządowych przeprowadzonych jesienią 2002 roku nastąpiło wiele zmian. W listopadzie 2002 roku rozpoczęła się IV kadencja Rady Miasta Częstochowy. Ustawa z dnia 20 czerwca 2002 roku o bezpośrednim wyborze wójta, burmistrza i prezydenta miasta (Dz.U. Nr 113 poz. 984                z późniejszymi zmianami) zmieniła ustawę o samorządzie gminnym. Wybrany w bezpośrednich wyborach prezydent otrzymał rangę organu gminy, odpowiedzialnego za zarządzanie miastem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rządzeniem Nr ON.I.01520-9/02 z dnia 29 listopada 2002 roku Prezydent Miasta Częstochowy zmienił regulamin organizacyjny Urzędu Miasta Częstochowy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Zakres zmian w strukturze urzędu, które nastąpiły z dniem 1 stycznia 2003 roku (wraz z nowym regulaminem organizacyjnym):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dział Geodezji i Gospodarki Nieruchomościami – powstał z połączenia Wydziału Skarbu i Wydziału Geodez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dział Edukacji i Sportu – powstał z połączenia Wydziału Sportu i Turystyki z Wydziałem Eduk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dział Organizacyjny – powstał z połączenia Wydziału Organizacji              i Nadzoru z Wydziałem Administracyjno – Gospodarcz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tworzono jeden nowy wydział – Wydział Komunikacji Społecznej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Łączna liczba wydziałów – 18 (w tym: Biuro Rady Miasta, Urząd Stanu Cywilnego)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Kolejne zmiany organizacyjne w Urzędzie Miasta miały na celu  rozdzielenie  i uporządkowanie kompetencji dotychczasowych dwóch wydziałów w trzech nowych jednostka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 sposób widoczny i znaczący wyodrębniono Wydział Planowania Przestrzennego – ma to związek z wagą i wielością zadań, które ustawodawca                      narzucił samorządom w ostatnim czasie.</w:t>
        <w:br/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owstanie Wydziału Strategii Rozwoju i Integracji Europejskiej jest konsekwencją już przyjętej drogi porządkowania miejskich spraw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adanie szczególnej wagi integracji europejskiej było oczywiste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  <w:sz w:val="22"/>
        </w:rPr>
        <w:t xml:space="preserve">Zamiast Wydziału Urbanistyki i Administracji Architektoniczno - Budowlanej oraz Wydziału Strategii Rozwoju i Planowania Przestrzennego Miasta mamy teraz: </w:t>
        <w:br/>
        <w:t>- Wydział Planowania Przestrzennego,</w:t>
        <w:br/>
        <w:t>- Wydział Administracji Architektoniczno - Budowlanej,</w:t>
        <w:br/>
        <w:t>- Wydział Strategii Rozwoju i Integracji Europejskiej.</w:t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Struktura organizacyjna Urzędu Miasta Częstochowy stan na dzień 30 czerwca 2004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object w:dxaOrig="574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460.9pt" filled="f" o:ole="">
            <v:imagedata r:id="rId3" o:title=""/>
          </v:shape>
          <o:OLEObject Type="Embed" ProgID="" ShapeID="ole_rId2" DrawAspect="Content" ObjectID="_880196695" r:id="rId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iższe zestawienie przedstawia jednostki, którym Miasto Częstochowa powierzyło dysponowanie mieniem komunalnym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9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2520"/>
        <w:gridCol w:w="3580"/>
        <w:gridCol w:w="19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L.p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Forma  zarządzania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Adres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  <w:t>Jednostki budżet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Urząd  Miast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Żłobek Miejski z filią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Al. Armii Krajowej 66a, z filią przy ul. Sportowej 34 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zedsz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zymanowskiego 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ułkow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Focha 5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t. I. Witkiewicza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Gór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osnowa 22/2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Mireckiego 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Al. Wojska Polskiego 7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abinowska 81/8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estochowa, ul. Konwaliowa 10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urpiń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Broniewskiego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Gwiezdna 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Baczyńskiego 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Michałowskiego 3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tarzyń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ozia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ruszwicka 2/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zkoln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ierzbowa 2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rzemysłowa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lsztyńska 4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zymanowskiego 3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itting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Dunikowskiego 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rasińskiego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Osada Młyń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Czajkowskiego 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Ludowa 95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Rocha 24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Tetmajera 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wiatkow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1 Maja 5/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ukuczki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portowa 8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kulickiego 6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ieroszewskiego 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Rapackiego 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owstańców 9/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CK 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ie Przedszkole nr 4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Czecha 1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0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2640"/>
        <w:gridCol w:w="3800"/>
        <w:gridCol w:w="1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L.p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Forma  zarządzania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4.</w:t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Szkoły Podstawow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siężycowa 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Baczyńskiego 2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Zamenhof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 Olsztyńska 2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arszawska 3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aszyngtona 6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S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Ułańska 5/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Al. Wojska Polskiego 1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Św. Barbary 3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Łukasińskiego 70/7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abinowsk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Żabia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Rędzińsk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P nr 26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zęstochowa, ul. Rakowska 42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S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SP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Ludowa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CK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Tetmajera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estochowa, ul. Goszczyńskiego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Dąbrowskiej 5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grodowa 50/6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asztanow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ielkoborska 5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 ul. Sikorskiego 5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opernika 79/8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Jana Pawła II 9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kólna 31/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Armii Krajowej 68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zamotowa 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rzestrzenna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Starzyńskiego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Połaniecka 5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ow. Warszawy 144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 nr 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5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3300"/>
        <w:gridCol w:w="3800"/>
        <w:gridCol w:w="1900"/>
      </w:tblGrid>
      <w:tr>
        <w:trPr>
          <w:trHeight w:val="25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L.p</w:t>
            </w:r>
            <w:r>
              <w:rPr>
                <w:rFonts w:cs="Verdana" w:ascii="Verdana" w:hAnsi="Verdana"/>
                <w:i/>
                <w:iCs/>
                <w:sz w:val="20"/>
              </w:rPr>
              <w:t>.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Forma  zarządzania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pecjalne szkoły podstawowe i placówki oświatowe - jednostki Miasta na Prawach Powiat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entrum Informacji Zawodow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Legionów 5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łodzieżowy Dom Kultur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Łukasińskiego 6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bliczna Poradnia Psychologiczno-Pedagogiczna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bliczna Poradnia Psychologiczno-Pedagogiczna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osmowskiej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bliczna Poradnia Psychologiczno-Pedagogiczn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padzista 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jalny Ośrodek Szkolno-Wychowawczy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jalny Ośrodek Szkolno-Wychowawczy Nr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łowackiego 3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Świetlica Dworcow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iłsudskiego 3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jalna Podstawowa Szkoł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jalna Podstawowa Szkoła nr 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Staszica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jalna Podstawowa Szkoła nr 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Kubiny 10/1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espół Szkół Zawodowych Specjalnych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rótka 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espół Szkół   Specjalnych Nr 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Barbary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espół Szkół   Specjalnych  Nr 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Pułaskiego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D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SAP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6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Gimnazj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tarzyńskiego 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3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4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arszawska 1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imnazjum nr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orcella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Zamenhoff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8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9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obieskiego 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kólna 31/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3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4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5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Jasnogórska 84/9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6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Ułańska 5/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Legionów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8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19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2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2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Pow.Warszawy 144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imnazjum nr 2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espół Gimnazjów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rakowska 2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3920"/>
        <w:gridCol w:w="3320"/>
        <w:gridCol w:w="1840"/>
      </w:tblGrid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L.p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Forma  zarządzania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Ilość           jednostek     organizacyjnych 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zkoły Średnie - jednostki Miasta na Prawach Powiatu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I Liceum Ogólnokształcące im. J.Słowac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Kościuszki 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II Liceum Ogólnokształcące im. R. Traugut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Kilińskiego 6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III LO im. Dr Biegańs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Dąbrowskiego 7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V Liceum Ogólnokształcące im. H. Sienkiewicz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Al. NMP 5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V Liceum Ogólnokształcące im. A. Mickiewicz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Krakowska 2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VI Liceum Ogólnokształcące im. J. Dąbr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Łukasińskiego 4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VII Liceum Ogólnokształcące im. M. Kopernik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Nowowiejskiego 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VIII Liceum Ogólnokształcące Samorządowe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Kukuczki 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Techniczne Zakłady Naukowe im. Gen. Wł.Sikor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Jasnogórska 84/9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espół Szkół Samochodowo-Budowla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Św.Augustyna 3/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espół Szkół Ekonom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Św. Augustyna 28/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espół Szkół Elektron. - Mechan. im. B.Pru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Prusa 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espół Szkół im. K. Norwid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Jasnogórska 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espół Szkół Gastronomicznych im. M. Skłodowskiej - Cur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Worcella 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Zespół Szkół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Al. Niepodległości 16/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espół Szkół Techn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. Al. J.Pawła II 126/1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espół Szkół im. Kochan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estochowa, ul. Warszawska 14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Zespół Szkół im. W.S.Reymon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Krakowska 8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Zespół Szkół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Centrum Kształcenia Ustawiczn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Centrum Kształcenia Praktyczn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Przechodnia 11/1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Zespół Szkół Mechaniczno-Elektr. im.K.Pułaskiego        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Częstochowa, ul.Targowa29         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traż Miejska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rakowska 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iejski Zarząd Dróg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s. J. Popiełuszki 4/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iejski Ośrodek  Wspierania Przedsiębiorczości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Nowowiejskiego 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iejski Ośrodek Pomocy Społecznej, w tym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Jednostki gminne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ejski Ośrodek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Jasnogórska 3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Schronisko dla bezdomnych mężczyz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Krakowsk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Środowiskowy Dom Samopomocy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Częstochowa, ul. Lakowa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Centrum Pomocy Dziecku Niepełnosprawnemu                                                      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Jasnogórska 3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Dzienny Dom PS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Al. Wolności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Dom Dziennego Pobytu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Foch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Jednoski Miasta na Prawach Powiat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om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Kontkiewicza 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środek Interwencji Kryzysow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Rejtan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gotowie Opiekuńcz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ejski Ośrodek Adopcyjno-Opiekuńcz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Sobieskiego 17 b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odzinny Dom Dziecka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zęstochowa, ul. Gajcego 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środek Pomocy Osobom z Problemami Alkoholowymi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Sikorskiego 78/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3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220"/>
        <w:gridCol w:w="3680"/>
        <w:gridCol w:w="1900"/>
      </w:tblGrid>
      <w:tr>
        <w:trPr>
          <w:trHeight w:val="9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Forma  zarządzani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  <w:t>Zakłady budżetow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13.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 xml:space="preserve">Miejski Ośrodek Sportu i Rekreacji  -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Hala Sportowa "POLONI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Dekabrystów  4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Dekabrystów  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Camping "Oleń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Oleńki 22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Sztuczne lodowisko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Boya-Żeleńskiego  6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Sobieskiego 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Stadion  lekkoatletyczny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Dąbrowskiego  56/7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Pływalnia kryt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Al. Niepodległości 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Sala Sportowa "Częstochowian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Rejtana  7c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Korty tenisowe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ul. 3 Maj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Parking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a, Al. Niepodległości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ark Wypoczynkowy "Lisiniec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iejski Stadion Sportowy "Raków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ozostałe parkingi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 xml:space="preserve">14.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mentarz Komunaln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Częstochowa, ul. Radomska 11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3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3420"/>
        <w:gridCol w:w="3510"/>
        <w:gridCol w:w="1950"/>
      </w:tblGrid>
      <w:tr>
        <w:trPr>
          <w:trHeight w:val="9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Forma  zarządzania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dres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  <w:t>Jednostki  o  innej  strukturze  organizacyjnej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15.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Instytucje kultury, w tym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Jednostki gminne: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llharmonia Częstochowsk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Wilsona 16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a Galeria Sztuk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Aleja NMP 6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uzeum Częstochowski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Aleja NMP 45 a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środek Promocji Kultury "Gaude Mater"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Dąbrowskiego 1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atr im. A. Mickiewicz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ul. Kilińskiego 1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Jednostki Miasta na   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Prawach Powiatu: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ka Biblioteka Publiczna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ęstochowa, Aleja NMP 2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9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100"/>
        <w:gridCol w:w="3400"/>
        <w:gridCol w:w="1900"/>
      </w:tblGrid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Forma zarządzania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Jednostki o innej strukturze organizacyjnej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Samodzielne Publiczne Zakłady Opieki Zdrowotnej  - 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Szpitale - Zespół Szpitali Miejskich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Mirowska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Zakład Rehabilitacji Leczniczej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Łódzka 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Stacja Pogotowia Ratunkowego         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ilińskiego 1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Przychodnie                                       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Zakład Podstawowej i Specjalistycznej Opieki Zdrowotnej "COMBI-MED.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Dekabrystów 17/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Mireckiego 29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Orłowskiego 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Specjalistyczna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Wolności 1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Nadrzeczna 34/4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Michałowskiego 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opernika 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Orkana 61/6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iedrzyńska 81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Olsztyńska 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Warszawska 34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Piastowska 80/8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Wielkoborska 37/4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Rocha 25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Pokoju 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siężycow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Powstańców Śl. 7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Zakład Lecznictwa i Profilaktyki "Nasza Przychodnia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Wolności 4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opalniana 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Zana 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Zdrowia Psychiczneg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Wiolinowa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6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5440"/>
        <w:gridCol w:w="2260"/>
      </w:tblGrid>
      <w:tr>
        <w:trPr>
          <w:trHeight w:val="9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L.p.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Forma zarządza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8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Udziały (akcje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7.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Obce podmioty gospodarcze  -  w tym: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Towarzystwo Ubezpieczeń Wzajemnych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Agencja Rozwoju Regionalnego S.A. 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n-US"/>
              </w:rPr>
              <w:t>BRE Bank S.A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  <w:lang w:val="en-US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n-US"/>
              </w:rPr>
              <w:t>Concorde Investissement S.A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  <w:lang w:val="en-US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ędzalnia Czesankowa "ELANEX" S.A. w likwidacji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 Z O "SITA" Sp.  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ędzalnia Czesankowa "WEŁNOPOL" S.A. w upadłości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8.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Spółki  Gminy  -  w tym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skie Przedsiębiorstwo Komunalne Sp. z o.o.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Oczyszczalnia Ścieków “ WARTA “ S.A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Zakład Gospodarki Mieszkaniowej  T B S  Sp.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edsiębiorstwo  Energetyki Miejskiej Sp. 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0"/>
                <w:szCs w:val="3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iejskie Przedsiębiorstwo Komunikacyjne Sp.z o.o.</w:t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567" w:top="851" w:footer="567" w:bottom="851"/>
      <w:pgNumType w:start="3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eastAsia="Verdana" w:cs="Verdana" w:ascii="Verdana" w:hAnsi="Verdana"/>
        <w:i/>
        <w:sz w:val="16"/>
      </w:rPr>
      <w:t xml:space="preserve"> </w:t>
    </w:r>
    <w:r>
      <w:rPr>
        <w:rFonts w:cs="Verdana" w:ascii="Verdana" w:hAnsi="Verdana"/>
        <w:i/>
        <w:sz w:val="16"/>
      </w:rPr>
      <w:t>listopa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  <w:p>
    <w:pPr>
      <w:pStyle w:val="Header"/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b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singl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b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cs="Symbol"/>
      <w:color w:val="000000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Symbol" w:hAnsi="Symbol" w:cs="Symbol"/>
      <w:color w:val="000000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non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sz w:val="28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32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0:00Z</dcterms:created>
  <dc:creator>Wydz. Skarbu</dc:creator>
  <dc:description/>
  <dc:language>en-US</dc:language>
  <cp:lastModifiedBy>Agnieszka Kulej</cp:lastModifiedBy>
  <cp:lastPrinted>2003-12-09T14:38:00Z</cp:lastPrinted>
  <dcterms:modified xsi:type="dcterms:W3CDTF">2007-11-27T11:10:00Z</dcterms:modified>
  <cp:revision>2</cp:revision>
  <dc:subject/>
  <dc:title>INFORMACJA O STANIE MIENIA KOMUNALNEGO</dc:title>
</cp:coreProperties>
</file>