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7. Miejski Ośrodek Wspierania Przedsiębiorczośc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i/>
          <w:sz w:val="22"/>
        </w:rPr>
        <w:t>Miejski Ośrodek Wspierania Przedsiębiorczości</w:t>
      </w:r>
      <w:r>
        <w:rPr>
          <w:rFonts w:cs="Verdana" w:ascii="Verdana" w:hAnsi="Verdana"/>
          <w:i/>
          <w:sz w:val="22"/>
        </w:rPr>
        <w:t xml:space="preserve"> w Częstochowie powstał 30 stycznia 2003 r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dmiotem podstawowej działalności Ośrodka jest udzielanie szeroko pojętej pomocy osobom zainteresowanym podjęciem indywidualnej działalności gospodarczej oraz osobom ją prowadzącym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</w:rPr>
        <w:t>Działania Ośrodka realizowane są m.in.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</w:rPr>
        <w:t>udzielanie informacji o warunkach podejmowania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dzielanie informacji o sposobach i źródłach finansowania przedsięwzię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</w:rPr>
        <w:t xml:space="preserve">udzielanie informacji o imprezach targowych, misjach gospodarczych,    </w:t>
      </w:r>
    </w:p>
    <w:p>
      <w:pPr>
        <w:pStyle w:val="Normal"/>
        <w:spacing w:lineRule="auto" w:line="360"/>
        <w:ind w:left="15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 </w:t>
      </w:r>
      <w:r>
        <w:rPr>
          <w:rFonts w:cs="Verdana" w:ascii="Verdana" w:hAnsi="Verdana"/>
          <w:i/>
          <w:iCs/>
          <w:sz w:val="22"/>
        </w:rPr>
        <w:t>szkoleniach, seminari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</w:rPr>
        <w:t>udostępnianie krajowych i zagranicznych ofert handl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</w:rPr>
        <w:t>pomoc w rozwiązywaniu problemów związanych z prowadzeniem działalności gospodarczej (bezpłatne dyżury doradców podatk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</w:rPr>
        <w:t>organizowanie spotkań  i konferencji mających na celu rozwój przedsiębiorczości lok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</w:rPr>
        <w:t>gromadzenie i aktualizację własnej bazy informatycznej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i/>
          <w:sz w:val="22"/>
        </w:rPr>
        <w:t>Ponadto przedmiotem działalności Ośrodka jest gromadzenie i aktualizacja bazy informatycznej, wymiana informacji z izbami przemysłowo - handlowymi, agencjami rozwoju regionalnego, sieciami informacji dla biznesu, fundacjami wspierania i rozwoju przedsiębiorczości lokalnej oraz ośrodkami doradztwa           i orientacji zawodowej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an mienia komunalnego będącego w zarządzie Miejskiego Ośrodka Wspierania Przedsiębiorczości w Częstochowie wg stanu na dzień 30 czerwca 2004 roku przedstawia poniższa tabela nr 41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Tabela nr 41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cs="Verdana" w:ascii="Verdana" w:hAnsi="Verdana"/>
          <w:b/>
          <w:bCs/>
          <w:i/>
          <w:sz w:val="24"/>
          <w:u w:val="single"/>
        </w:rPr>
      </w:r>
    </w:p>
    <w:tbl>
      <w:tblPr>
        <w:tblW w:w="88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3620"/>
        <w:gridCol w:w="1640"/>
        <w:gridCol w:w="1440"/>
        <w:gridCol w:w="1500"/>
      </w:tblGrid>
      <w:tr>
        <w:trPr>
          <w:trHeight w:val="7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  <w:t>L.p.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  <w:t>Wyszczególnienie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  <w:t>Wartość brutt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  <w:t>Umorzeni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  <w:t>Wartość netto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I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  <w:t>Majątek trwały 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  <w:t>64 8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  <w:t>64 89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Wartości niematerialne i praw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14 9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14 9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Rzeczowy majątek trwał, w ty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49 89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49 89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grunty własne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budynki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budowle (w tym kanalizacja deszczowa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urządzenia techniczne, maszyny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24 054,0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24 054,04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środki transportu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pozostałe środki trwałe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25 845,56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25 845,56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inwestycje rozpoczęt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Użyczony składnik majątku z Urzędu Miasta w używaniu w MOW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1)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komputer 466DX/2 80 MHZ, 8MB RAM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2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drukarka HP - 4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II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  <w:t>Finansowy majątek trwał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udziały i akcje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papiery wartościowe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*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inne składniki majątku trwał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III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  <w:t>Należności długotermin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IV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  <w:t>Zobowiązania długoterminow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cs="Verdana" w:ascii="Verdana" w:hAnsi="Verdana"/>
          <w:b/>
          <w:bCs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okresie od 01.07.2003 roku do 30.06.2004 roku dokonano zakupu oprogramowania komputerowego, niezbędnego do prowadzenia działalności Ośrodka za łączną kwotę 1 772,03 zł oraz zakupiono drobne wyposażenie za kwotę 1 181,74 zł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 xml:space="preserve">Wartość księgowa brutto </w:t>
      </w:r>
    </w:p>
    <w:p>
      <w:pPr>
        <w:pStyle w:val="TextBody"/>
        <w:ind w:left="330" w:hanging="0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Tabela nr 42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cs="Verdana" w:ascii="Verdana" w:hAnsi="Verdana"/>
          <w:b/>
          <w:bCs/>
          <w:i/>
          <w:sz w:val="24"/>
          <w:u w:val="single"/>
        </w:rPr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cs="Verdana" w:ascii="Verdana" w:hAnsi="Verdana"/>
          <w:b/>
          <w:bCs/>
          <w:i/>
          <w:sz w:val="24"/>
          <w:u w:val="single"/>
        </w:rPr>
      </w:r>
    </w:p>
    <w:tbl>
      <w:tblPr>
        <w:tblW w:w="9165" w:type="dxa"/>
        <w:jc w:val="left"/>
        <w:tblInd w:w="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095"/>
        <w:gridCol w:w="1755"/>
        <w:gridCol w:w="1365"/>
        <w:gridCol w:w="1560"/>
      </w:tblGrid>
      <w:tr>
        <w:trPr>
          <w:trHeight w:val="402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8"/>
              </w:rPr>
              <w:t>Lp.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Wyszczególnienie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30.06.2003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30.06.20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>Miejski Ośrodek Wspierania Przedsiębiorczości</w:t>
            </w:r>
          </w:p>
        </w:tc>
        <w:tc>
          <w:tcPr>
            <w:tcW w:w="1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61 942,83</w:t>
            </w:r>
          </w:p>
        </w:tc>
        <w:tc>
          <w:tcPr>
            <w:tcW w:w="136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64 896,60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 953,77</w:t>
            </w:r>
          </w:p>
        </w:tc>
      </w:tr>
      <w:tr>
        <w:trPr>
          <w:trHeight w:val="360" w:hRule="atLeast"/>
        </w:trPr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1 942,8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4 896,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 953,77</w:t>
            </w:r>
          </w:p>
        </w:tc>
      </w:tr>
    </w:tbl>
    <w:p>
      <w:pPr>
        <w:pStyle w:val="TextBody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</w:t>
      </w:r>
    </w:p>
    <w:p>
      <w:pPr>
        <w:pStyle w:val="TextBody"/>
        <w:ind w:left="330" w:hanging="0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 xml:space="preserve">Wartość księgowa netto 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sz w:val="22"/>
          <w:u w:val="single"/>
          <w:lang w:val="de-DE"/>
        </w:rPr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sz w:val="22"/>
          <w:u w:val="single"/>
          <w:lang w:val="de-DE"/>
        </w:rPr>
        <w:t>Tabela nr 43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bCs/>
          <w:i/>
          <w:sz w:val="24"/>
          <w:u w:val="single"/>
          <w:lang w:val="de-DE"/>
        </w:rPr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bCs/>
          <w:i/>
          <w:sz w:val="24"/>
          <w:u w:val="single"/>
          <w:lang w:val="de-DE"/>
        </w:rPr>
      </w:r>
    </w:p>
    <w:tbl>
      <w:tblPr>
        <w:tblW w:w="9165" w:type="dxa"/>
        <w:jc w:val="left"/>
        <w:tblInd w:w="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0"/>
        <w:gridCol w:w="4095"/>
        <w:gridCol w:w="1755"/>
        <w:gridCol w:w="1347"/>
        <w:gridCol w:w="1578"/>
      </w:tblGrid>
      <w:tr>
        <w:trPr>
          <w:trHeight w:val="402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8"/>
                <w:lang w:val="de-DE"/>
              </w:rPr>
              <w:t>Lp.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Wyszczególnienie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30.06.2003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30.06.2004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>Miejski Ośrodek Wspierania Przedsiębiorczości</w:t>
            </w:r>
          </w:p>
        </w:tc>
        <w:tc>
          <w:tcPr>
            <w:tcW w:w="1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 226,59</w:t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8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- 2 226,59</w:t>
            </w:r>
          </w:p>
        </w:tc>
      </w:tr>
      <w:tr>
        <w:trPr>
          <w:trHeight w:val="360" w:hRule="atLeast"/>
        </w:trPr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 226,5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- 2 226,59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iadomosci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567" w:bottom="851"/>
      <w:pgNumType w:start="123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26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 xml:space="preserve">Informacja o stanie mienia komunalnego Miasta Częstochowy ~ stan na dzień 30 czerwca 2004 ro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b/>
      <w:sz w:val="28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b/>
      <w:u w:val="singl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u w:val="single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  <w:b w:val="false"/>
      <w:i w:val="false"/>
      <w:sz w:val="24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Symbol" w:hAnsi="Symbol" w:cs="Symbol"/>
      <w:color w:val="00000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Symbol" w:hAnsi="Symbol" w:cs="Symbol"/>
      <w:color w:val="000000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u w:val="none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  <w:sz w:val="28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  <w:i w:val="false"/>
      <w:sz w:val="32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5z1">
    <w:name w:val="WW8Num335z1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4:00Z</dcterms:created>
  <dc:creator>Wydz. Skarbu</dc:creator>
  <dc:description/>
  <dc:language>en-US</dc:language>
  <cp:lastModifiedBy>Agnieszka Kulej</cp:lastModifiedBy>
  <cp:lastPrinted>2004-10-18T11:54:00Z</cp:lastPrinted>
  <dcterms:modified xsi:type="dcterms:W3CDTF">2007-11-27T11:34:00Z</dcterms:modified>
  <cp:revision>2</cp:revision>
  <dc:subject/>
  <dc:title>INFORMACJA O STANIE MIENIA KOMUNALNEGO</dc:title>
</cp:coreProperties>
</file>