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3.8. Zdrowie i Opieka Społeczna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3.8.1. Samodzielne Publiczne Zakłady Opieki Zdrowotnej, Żłobki,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eastAsia="Verdana" w:cs="Verdana" w:ascii="Verdana" w:hAnsi="Verdana"/>
          <w:b/>
          <w:bCs/>
          <w:i/>
          <w:iCs/>
          <w:sz w:val="24"/>
        </w:rPr>
        <w:t xml:space="preserve">          </w:t>
      </w:r>
      <w:r>
        <w:rPr>
          <w:rFonts w:cs="Verdana" w:ascii="Verdana" w:hAnsi="Verdana"/>
          <w:b/>
          <w:bCs/>
          <w:i/>
          <w:iCs/>
          <w:sz w:val="24"/>
        </w:rPr>
        <w:t>Ośrodek Pomocy Osobom z Problemami Alkoholowym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  <w:t>Tabela nr 54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tbl>
      <w:tblPr>
        <w:tblW w:w="918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3100"/>
        <w:gridCol w:w="3400"/>
        <w:gridCol w:w="2105"/>
      </w:tblGrid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Jednostki organizacyjne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Adres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 xml:space="preserve">Ilość           jednostek     organizacyjnych 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Samodzielne Publiczne Zakłady Opieki Zdrowotnej  - 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w tym: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u w:val="singl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Szpitale - Zespół Szpitali Miejskich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Mirowska 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Zakład Rehabilitacji Leczniczej 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Łódzka 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Stacja Pogotowia Ratunkowego         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Kilińskiego 10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 xml:space="preserve">Przychodnie                                        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Zakład Podstawowej i Specjalistycznej Opieki Zdrowotnej "COMBI-MED.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Dekabrystów 17/19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Mireckiego 29a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Orłowskiego 2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Specjalistyczna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Al. Wolności 14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Nadrzeczna 34/4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Michałowskiego 6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Kopernika 45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Orkana 61/67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Kiedrzyńska 81a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Olsztyńska 6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Warszawska 347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Piastowska 80/82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Wielkoborska 37/41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Rocha 250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AL. Pokoju 3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Księżycowa 5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Powstańców Śl. 7a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Zakład Lecznictwa i Profilaktyki "Nasza Przychodnia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Al. Wolności 46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Kopalniana 4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Lekarsk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Zana 6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 ZOZ Przychodnia Zdrowia Psychicznego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Wiolinowa 1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Ośrodek Pomocy Osobom z Problemami Alkoholowymi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Sikorskiego 78/8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u w:val="single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Żłobek Miejski z Filią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Al. Armii Krajowej 66a, z filią przy ul. Sportowej 34a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u w:val="single"/>
              </w:rPr>
              <w:t>1</w:t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Na mocy Uchwały Rady Miasta Częstochowy numer 278/XXIII/2003 z dnia 29/12/03 przeprowadzono reorganizację Żłobków Miejskich. Zlikwidowano Żłobek Miejski Nr 1 z siedzibą przy ul. Sportowej 34a w Częstochowie, Żłobek Miejski Nr 2 z siedzibą przy Alei Armii Krajowej 66a w Częstochowie i Żłobek Miejski Nr 3        z siedzibą przy ul. Focha 71a w Częstochowie i utworzono z dniem 01.05.2004 roku Żłobek Miejski z siedzibą przy Alei Armii Krajowej 66a w Częstochowie z filią przy ul. Sportowej 34a w Częstochowie.</w:t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ramach realizacji zadań własnych Urząd Miasta Częstochowy prowadzi nadzór nad: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Żłobkiem z Filią;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ojewódzką Stacją Pogotowia Ratunkowego w Częstochowie przy             ul. Kilińskiego 10 (Uchwała Nr 648/LI/01 Rady Miasta Częstochowy z dn. 27.09.2001r.), 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ychodnią Lekarską SP ZOZ Obwód Lecznictwa Kolejowego                     w Częstochowie (Zakład Lecznictwa i Profilaktyki „Nasza Przychodnia”)     przy ul. Wolności 46 (Uchwała Nr 647/LI/01 Rady Miasta Częstochowy         z dn. 27.09.2001r.).</w:t>
      </w:r>
    </w:p>
    <w:p>
      <w:pPr>
        <w:pStyle w:val="TextBody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szystkie poczynania Gminy (przejęcia i prowadzenie nadzoru) mają za zadanie: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odniesienie bezpieczeństwa mieszkańców miasta, </w:t>
      </w:r>
    </w:p>
    <w:p>
      <w:pPr>
        <w:pStyle w:val="TextBody"/>
        <w:numPr>
          <w:ilvl w:val="0"/>
          <w:numId w:val="2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worzenia systemu ratownictwa medycznego,</w:t>
      </w:r>
    </w:p>
    <w:p>
      <w:pPr>
        <w:pStyle w:val="TextBody"/>
        <w:numPr>
          <w:ilvl w:val="0"/>
          <w:numId w:val="24"/>
        </w:numP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tworzenie możliwości opracowania kompleksowego programu zabezpieczenia ratunkowego dla mieszkańców Częstochowy. 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Budynki w poszczególnych jednostkach zdrowia: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55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tbl>
      <w:tblPr>
        <w:tblW w:w="7800" w:type="dxa"/>
        <w:jc w:val="left"/>
        <w:tblInd w:w="7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2"/>
        <w:gridCol w:w="5020"/>
        <w:gridCol w:w="700"/>
        <w:gridCol w:w="1628"/>
      </w:tblGrid>
      <w:tr>
        <w:trPr>
          <w:trHeight w:val="72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>L.p.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>Nazwa  jednostk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>Pow. użytk.                  ( m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Samodzielne Publiczne Zakłady Opieki Zdrowotnej 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3 505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Żłobek Miejski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 877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Ośrodek Pomocy Osobom z Problemami Alkoholowymi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 119</w:t>
            </w:r>
          </w:p>
        </w:tc>
      </w:tr>
      <w:tr>
        <w:trPr>
          <w:trHeight w:val="499" w:hRule="atLeast"/>
        </w:trPr>
        <w:tc>
          <w:tcPr>
            <w:tcW w:w="5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46 501</w:t>
            </w:r>
          </w:p>
        </w:tc>
      </w:tr>
    </w:tbl>
    <w:p>
      <w:pPr>
        <w:pStyle w:val="TextBody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 w:val="false"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sz w:val="22"/>
        </w:rPr>
        <w:t>Zestawienie mienia komunalnego jednostek Opieki Zdrowotnej przedstawia tabela nr 56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567" w:top="851" w:footer="567" w:bottom="851"/>
          <w:pgNumType w:start="138" w:fmt="decimal"/>
          <w:formProt w:val="false"/>
          <w:textDirection w:val="lrTb"/>
          <w:docGrid w:type="default" w:linePitch="265" w:charSpace="0"/>
        </w:sectPr>
        <w:pStyle w:val="Tekstpodstawowy2"/>
        <w:spacing w:lineRule="auto" w:line="3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454" w:header="567" w:top="851" w:footer="567" w:bottom="851"/>
          <w:pgNumType w:start="141" w:fmt="decimal"/>
          <w:formProt w:val="false"/>
          <w:textDirection w:val="lrTb"/>
          <w:docGrid w:type="default" w:linePitch="265" w:charSpace="0"/>
        </w:sectPr>
        <w:pStyle w:val="Tekstpodstawowy2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rtość majątku trwałego brutto w Żłobkach Miejskich uległa zmianie z uwagi na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kup komputera o wartości 5 047,00 zł w wyniku czego nastąpiło zwiększenie majątku trwałego w Żłobku nr 3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kazanie w trwały zarząd nieruchomości wraz z gruntem na rzecz Żłobka nr 2 oraz dokonanie remontu budynku – w wyniku czego aktualna wartość budynku wynosi 354 910,17 zł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miana wartości brutto majątku trwałego w samodzielnych publicznych zakładach opieki zdrowotnej nastąpiła przede wszystkim z powodu: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yceny wartości majątku trwałego i przekazaniu go w nieodpłatn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</w:t>
      </w:r>
      <w:r>
        <w:rPr>
          <w:rFonts w:cs="Verdana" w:ascii="Verdana" w:hAnsi="Verdana"/>
          <w:i/>
          <w:sz w:val="22"/>
        </w:rPr>
        <w:t xml:space="preserve">użytkowanie przychodniom lekarskim,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zrealizowania zadań remontowo – modernizacyjnych w Zespole Szpitali Miejskich oraz w przychodniach lekarski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kazania na stan majątkowy samodzielnych publicznych zakładów opieki zdrowotnej sprzętu medycznego, wózków gąsienicowych dla osób niepełnosprawnych oraz sprzętu komputerowego i oprogramowa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ekazanie sprzętu rehabilitacyjnego o wartości 3 428 zł z Zespołu Rehabilitacji Leczniczej przy ul. Łódzkiej na rzecz Zespołu Szpitali Miejskich   w Częstochowie;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mieniła się powierzchnia użytkowa w placówkach ochrony zdrowia – przychodnie przyjęły wartość powierzchni użytkowych zgodnie z oszacowanym przez biegłego rzeczoznawcę wpisem do aktu notarialnego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9.2.  Miejski Ośrodek Pomocy Społecznej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estawienie zbiorcze jednostek organizacyjnych podlegających Miejskiemu Ośrodkowi Pomocy Społecznej w Częstochowie przedstawia poniższa tabela nr 57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  <w:t>Tabela nr 57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tbl>
      <w:tblPr>
        <w:tblW w:w="95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20"/>
        <w:gridCol w:w="3240"/>
        <w:gridCol w:w="2140"/>
      </w:tblGrid>
      <w:tr>
        <w:trPr>
          <w:trHeight w:val="243" w:hRule="atLeast"/>
        </w:trPr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>Nazwa jednostki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>Adres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</w:rPr>
              <w:t xml:space="preserve">Ilość           jednostek     organizacyjnych </w:t>
            </w:r>
          </w:p>
        </w:tc>
      </w:tr>
      <w:tr>
        <w:trPr>
          <w:trHeight w:val="795" w:hRule="atLeast"/>
        </w:trPr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iejski Ośrodek Pomocy Społecznej, w tym: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Jednostki gminne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Miejski Ośrodek Pomocy Społecznej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Jasnogórska 3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Schronisko dla bezdomnych mężczyzn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Krakowska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Środowiskowy Dom Samopomocy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Częstochowa, ul. Lakowa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Centrum Pomocy Dziecku Niepełnosprawnemu                        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Jasnogórska 3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Dzienny Dom PS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Al. Wolności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Dom Dziennego Pobytu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Focha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Jednoski Miasta na Prawach Powiatu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Dom Pomocy Społecznej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Kontkiewicza 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Ośrodek Interwencji Kryzysowej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Rejtana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Pogotowie Opiekuńcz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Legionów 5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Miejski Ośrodek Adopcyjno-Opiekuńcz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Sobieskiego 17 b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Rodzinny Dom Dzieck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Częstochowa, ul. Gajcego 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480"/>
        <w:ind w:firstLine="360"/>
        <w:rPr/>
      </w:pPr>
      <w:r>
        <w:rPr>
          <w:rFonts w:cs="Verdana" w:ascii="Verdana" w:hAnsi="Verdana"/>
          <w:i/>
          <w:sz w:val="22"/>
        </w:rPr>
        <w:t>Miejski Ośrodek Pomocy Społecznej w Częstochowie wykonuje cele statutowe, zarządza czterema budynkami: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ek dwukondygnacyjny, w którym znajduje się Schronisko dla Bezdomnych Mężczyzn przy ul. Krakowskiej 80;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ek przy ul. Lakowej 101, w którym znajduje się Środowiskowy Dom Samopomocy;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ek magazynowy przy ul. Kontkiewicza;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ek przy ul. Rejtana 7b, w którym działa Ośrodek Interwencji Kryzysowej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 xml:space="preserve">Wartość księgowa brutto </w:t>
      </w:r>
    </w:p>
    <w:p>
      <w:pPr>
        <w:pStyle w:val="Normal"/>
        <w:spacing w:lineRule="auto" w:line="480"/>
        <w:ind w:left="360" w:hanging="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  <w:t>Tabela nr 58</w:t>
      </w:r>
    </w:p>
    <w:p>
      <w:pPr>
        <w:pStyle w:val="Normal"/>
        <w:spacing w:lineRule="auto" w:line="480"/>
        <w:ind w:left="360" w:hanging="0"/>
        <w:jc w:val="right"/>
        <w:rPr>
          <w:rFonts w:ascii="Verdana" w:hAnsi="Verdana" w:cs="Verdana"/>
          <w:b/>
          <w:b/>
          <w:bCs/>
          <w:i/>
          <w:i/>
          <w:sz w:val="24"/>
          <w:u w:val="single"/>
        </w:rPr>
      </w:pPr>
      <w:r>
        <w:rPr>
          <w:rFonts w:cs="Verdana" w:ascii="Verdana" w:hAnsi="Verdana"/>
          <w:b/>
          <w:bCs/>
          <w:i/>
          <w:sz w:val="24"/>
          <w:u w:val="single"/>
        </w:rPr>
      </w:r>
    </w:p>
    <w:tbl>
      <w:tblPr>
        <w:tblW w:w="90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980"/>
        <w:gridCol w:w="1383"/>
        <w:gridCol w:w="1383"/>
        <w:gridCol w:w="1714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Wartość majątku brutto w z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0.06.2003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0.06.2004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Miejski Ośrodek Pomocy Społecznej</w:t>
            </w:r>
          </w:p>
        </w:tc>
        <w:tc>
          <w:tcPr>
            <w:tcW w:w="13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5 137 066</w:t>
            </w:r>
          </w:p>
        </w:tc>
        <w:tc>
          <w:tcPr>
            <w:tcW w:w="138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5 768 850</w:t>
            </w:r>
          </w:p>
        </w:tc>
        <w:tc>
          <w:tcPr>
            <w:tcW w:w="17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631 78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w tym -  mienie miasta na prawach powiatu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6 393 18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6 252 46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-140 721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3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5 137 066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5 768 850</w:t>
            </w:r>
          </w:p>
        </w:tc>
        <w:tc>
          <w:tcPr>
            <w:tcW w:w="17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631 784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 tym -  mienie miasta na prawach powiatu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6 393 18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6 252 46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-140 721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 xml:space="preserve">Wartość księgowa netto </w:t>
      </w:r>
    </w:p>
    <w:p>
      <w:pPr>
        <w:pStyle w:val="Normal"/>
        <w:spacing w:lineRule="auto" w:line="480"/>
        <w:ind w:left="360" w:hanging="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  <w:t>Tabela nr 59</w:t>
      </w:r>
    </w:p>
    <w:p>
      <w:pPr>
        <w:pStyle w:val="Normal"/>
        <w:spacing w:lineRule="auto" w:line="480"/>
        <w:ind w:left="360" w:hanging="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tbl>
      <w:tblPr>
        <w:tblW w:w="90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980"/>
        <w:gridCol w:w="1383"/>
        <w:gridCol w:w="1383"/>
        <w:gridCol w:w="1714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val="de-DE"/>
              </w:rPr>
              <w:t>Lp.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Wartość majątku netto w zł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0.06.2003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0.06.2004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Różnica /4-3/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Miejski Ośrodek Pomocy Społecznej</w:t>
            </w:r>
          </w:p>
        </w:tc>
        <w:tc>
          <w:tcPr>
            <w:tcW w:w="13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1 048 125</w:t>
            </w:r>
          </w:p>
        </w:tc>
        <w:tc>
          <w:tcPr>
            <w:tcW w:w="138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1 429 343</w:t>
            </w:r>
          </w:p>
        </w:tc>
        <w:tc>
          <w:tcPr>
            <w:tcW w:w="171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81 218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w tym -  mienie miasta na prawach powiatu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4 146 938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3 758 00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-388 933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3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1 048 125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21 429 343</w:t>
            </w:r>
          </w:p>
        </w:tc>
        <w:tc>
          <w:tcPr>
            <w:tcW w:w="171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381 218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 tym -  mienie miasta na prawach powiatu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4 146 93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13 758 00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-388 933</w:t>
            </w:r>
          </w:p>
        </w:tc>
      </w:tr>
    </w:tbl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>Wartość  majątku Miejskiego Ośrodka Pomocy Społecznej</w:t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Normal"/>
        <w:spacing w:lineRule="auto" w:line="480"/>
        <w:ind w:left="360" w:hanging="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  <w:t>Tabela nr 60</w:t>
      </w:r>
    </w:p>
    <w:p>
      <w:pPr>
        <w:pStyle w:val="Normal"/>
        <w:spacing w:lineRule="auto" w:line="480"/>
        <w:ind w:left="360" w:hanging="0"/>
        <w:jc w:val="right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tbl>
      <w:tblPr>
        <w:tblW w:w="879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5"/>
        <w:gridCol w:w="3315"/>
        <w:gridCol w:w="1755"/>
        <w:gridCol w:w="1560"/>
        <w:gridCol w:w="1560"/>
      </w:tblGrid>
      <w:tr>
        <w:trPr>
          <w:trHeight w:val="81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Wyszczególnienie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Umorzeni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I.</w:t>
            </w:r>
          </w:p>
        </w:tc>
        <w:tc>
          <w:tcPr>
            <w:tcW w:w="33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Majątek trwały, w tym: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25 768 850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4 339 507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21 429 343,00</w:t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miasto na prawach powiatu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16 252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2 494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13 758 005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3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artości niematerialne i prawne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194 700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miasto na prawach powiatu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49 987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3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Rzeczowy majątek trwały  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budynki, budowle, w tym: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14 492 921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miasto na prawach powiatu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3 880 707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urządzenia techniczne, maszyny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1 119 859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miasto na prawach powiatu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688 660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środki transportu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665 344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miasto na prawach powiatu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16 939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pozostałe środki trwałe</w:t>
            </w:r>
          </w:p>
        </w:tc>
        <w:tc>
          <w:tcPr>
            <w:tcW w:w="1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2 709 547,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miasto na prawach powiatu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 416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II.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Inwestycje rozpoczęte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6 586 478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estawienie zbiorcze mienia komunalnego jednostek organizacyjnych podległych MOPS – owi wg stanu na dzień 30.06.2004r. przedstawia poniższa tabel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454" w:header="567" w:top="851" w:footer="567" w:bottom="851"/>
          <w:pgNumType w:start="142" w:fmt="decimal"/>
          <w:formProt w:val="false"/>
          <w:textDirection w:val="lrTb"/>
          <w:docGrid w:type="default" w:linePitch="265" w:charSpace="0"/>
        </w:sectPr>
        <w:pStyle w:val="Normal"/>
        <w:spacing w:lineRule="auto" w:line="48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zrost wartości majątku trwałego nastąpił w związku z wyposażeniem Działu Świadczeń Rodzinnych przy ul. Nowowiejskiego.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tan majątku zwiększył się w porównaniu z rokiem ubiegłym o kwotę            79 164,74 zł:</w:t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kupiono 10 zestawów komputerowych                                 48 824,25 zł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kupiono 1 drukarkę                                                              4 377,36 zł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kupiono 2 notebook                                                           15 777,53 zł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ieć komputerowa                                                                 10 185,60 zł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rtość majątku w poszczególnych placówkach zwiększyła się w stosunku  do roku ubiegłego wskutek: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u w:val="single"/>
        </w:rPr>
        <w:t>Dom Pomocy Społecznej przy ul. Kontkiewicza 2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>Na ogólne zwiększenie wartości majątku trwałego o kwotę 3 832,36 zł składają się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>-     zakup pozostałych środków trwałych (wyposażenia)                      5 010,88 zł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  <w:t>- zmniejszenie wartości pozostałych środków trwałych spowodowanych likwidacją po dokonaniu ekspertyzy wyposażenia trwale uszkodzonego (drukarek atramentowych)                                                                               1 178,52 zł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  <w:t>Przytulisko</w:t>
      </w:r>
      <w:r>
        <w:rPr>
          <w:rFonts w:cs="Verdana" w:ascii="Verdana" w:hAnsi="Verdana"/>
          <w:b/>
          <w:i/>
          <w:sz w:val="22"/>
          <w:u w:val="single"/>
        </w:rPr>
        <w:t xml:space="preserve"> dla Bezdomnych Mężczyzn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0" w:leader="none"/>
        </w:tabs>
        <w:ind w:left="69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rtość sprzętu gospodarstwa domowego wykazaną w 2002 roku przeksięgowano do pozostałych środków trwałych w roku 200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spacing w:lineRule="auto" w:line="360"/>
        <w:ind w:left="690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yporządkowano wartość gruntów na kwotę 103 000 zł do Schroniska dla Bezdomnych Mężczyzn przy ul. Krakowski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0" w:leader="none"/>
        </w:tabs>
        <w:spacing w:lineRule="auto" w:line="360"/>
        <w:ind w:left="690" w:hanging="360"/>
        <w:jc w:val="both"/>
        <w:rPr/>
      </w:pPr>
      <w:r>
        <w:rPr>
          <w:rFonts w:cs="Verdana" w:ascii="Verdana" w:hAnsi="Verdana"/>
          <w:i/>
          <w:sz w:val="22"/>
        </w:rPr>
        <w:t xml:space="preserve">zakupiono fax, chłodziarko – zamrażarkę, taboret elektryczny do kuchni. 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Środowiskowy Dom Samopomocy przy ul. Lakowej 10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0" w:leader="none"/>
        </w:tabs>
        <w:ind w:left="69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rzeprowadzono likwidację wyposażenia zużytego o wartości               </w:t>
      </w:r>
    </w:p>
    <w:p>
      <w:pPr>
        <w:pStyle w:val="TextBody"/>
        <w:ind w:left="330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i/>
          <w:sz w:val="22"/>
        </w:rPr>
        <w:t>2 451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90" w:leader="none"/>
        </w:tabs>
        <w:ind w:left="69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kupiono lodówkę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  <w:t>Centrum Pomocy Dziecku Niepełnosprawnemu i Jego Rodzi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  <w:u w:val="single"/>
        </w:rPr>
      </w:pPr>
      <w:r>
        <w:rPr>
          <w:rFonts w:cs="Verdana" w:ascii="Verdana" w:hAnsi="Verdana"/>
          <w:b/>
          <w:bCs/>
          <w:i/>
          <w:sz w:val="22"/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90" w:leader="none"/>
        </w:tabs>
        <w:ind w:left="69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rtość sprzętu rehabilitacyjnego, muzycznego i biurowego wykazaną        w 2002 roku przeksięgowano do pozostałych środków trwałych w roku 2003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0" w:leader="none"/>
        </w:tabs>
        <w:spacing w:lineRule="auto" w:line="360"/>
        <w:ind w:left="690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akupiono sprzęt rehabilitacyjny. 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u w:val="single"/>
        </w:rPr>
        <w:t>Ośrodek Interwencji Kryzysowej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90" w:leader="none"/>
        </w:tabs>
        <w:ind w:left="69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rtość sprzętu biurowego wykazaną w 2002 roku przeksięgowano do pozostałych środków trwałych w roku 200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spacing w:lineRule="auto" w:line="360"/>
        <w:ind w:left="690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yporządkowano wartość gruntów na kwotę 173 692 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" w:leader="none"/>
        </w:tabs>
        <w:spacing w:lineRule="auto" w:line="360"/>
        <w:ind w:left="690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akupiono zmywarkę, odkurzacz. </w:t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left="33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Dom Dziennego Pobytu ul. Foch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690" w:leader="none"/>
        </w:tabs>
        <w:ind w:left="69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akupiono komputer, urządzenia techniczne</w:t>
      </w:r>
    </w:p>
    <w:p>
      <w:pPr>
        <w:pStyle w:val="TextBody"/>
        <w:ind w:left="33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Pogotowie Opiekuńcz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W okresie od 01.07.2003 roku do 30.06.2004 roku wartość środków trwałych nie uległa zmianie. Pozostałe środki trwałe uległy zwiększeniu  o kwotę 24 776,32 zł. Zwiększenie to nastąpiło w związku z otrzymaniem od sponsorów zestawów komputerowych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 własnych środków zakupiono: ksero, zamrażarkę, stoły, biurka, szafę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Miejski Ośrodek Adopcyjno – Opiekuńczy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90" w:leader="none"/>
        </w:tabs>
        <w:ind w:left="69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konano zakupu niszczarki do materiałów biurowych                        140 zł</w:t>
      </w:r>
    </w:p>
    <w:p>
      <w:pPr>
        <w:pStyle w:val="TextBody"/>
        <w:ind w:left="33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left="33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Rodzinny Dom Dziecka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90" w:leader="none"/>
        </w:tabs>
        <w:ind w:left="690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okonano zakupów na kwotę                                                        4 767 zł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owery 6 szt.                                                                               1 144 zł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mioty 3 szt.                                                                                467 zł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ywan                                                                                           429 zł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adiomagnetofon                                                                            182 zł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żelazko                                                                                          120 zł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kanapa                                                                                          650 zł            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mikser ręczny                                                                                  99 zł 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ombiwar                                                                                       129 zł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zafa                                                                                             399 zł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abina natryskowa                                                                          168 zł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ateria natryskowa                                                                         130 zł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łóżko piętrowe                                                                                420 zł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materace 2 szt.                                                                              152 zł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fotele rozkładane                                                                            278 zł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454" w:header="567" w:top="851" w:footer="567" w:bottom="851"/>
      <w:pgNumType w:start="146"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Opracowanie: Wydział Geodezji i Gospodarki Nieruchomościami Urzędu Miasta Częstochowy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pt;mso-wrap-distance-left:0pt;mso-wrap-distance-right:0pt;mso-wrap-distance-top:0pt;mso-wrap-distance-bottom:0pt;margin-top:0.05pt;mso-position-vertical-relative:text;margin-left:4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140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listopad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Opracowanie: Wydział Geodezji i Gospodarki Nieruchomościami Urzędu Miasta Częstochowy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141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listopad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Opracowanie: Wydział Geodezji i Gospodarki Nieruchomościami Urzędu Miasta Częstochowy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145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listopad 20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Opracowanie: Wydział Geodezji i Gospodarki Nieruchomościami Urzędu Miasta Częstochowy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905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149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pt;mso-wrap-distance-left:0pt;mso-wrap-distance-right:0pt;mso-wrap-distance-top:0pt;mso-wrap-distance-bottom:0pt;margin-top:0.05pt;mso-position-vertical-relative:text;margin-left:4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149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listopad 200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Opracowanie: Wydział Geodezji i Gospodarki Nieruchomościami Urzędu Miasta Częstochowy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146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listopad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4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4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4 rok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4 rok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b/>
      <w:sz w:val="28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</w:rPr>
  </w:style>
  <w:style w:type="character" w:styleId="WW8Num178z2">
    <w:name w:val="WW8Num178z2"/>
    <w:qFormat/>
    <w:rPr>
      <w:b/>
      <w:u w:val="singl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sz w:val="28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Symbol" w:hAnsi="Symbol" w:cs="Symbol"/>
      <w:color w:val="000000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u w:val="single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4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Arial" w:hAnsi="Arial" w:cs="Arial"/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b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  <w:u w:val="none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Arial" w:hAnsi="Arial" w:cs="Arial"/>
      <w:b w:val="false"/>
      <w:i w:val="false"/>
      <w:sz w:val="24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Symbol" w:hAnsi="Symbol" w:cs="Symbol"/>
      <w:color w:val="000000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Symbol" w:hAnsi="Symbol" w:cs="Symbol"/>
      <w:color w:val="000000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u w:val="none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sz w:val="28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  <w:sz w:val="32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b/>
    </w:rPr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5"/>
      <w:szCs w:val="15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5"/>
      <w:szCs w:val="15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5:00Z</dcterms:created>
  <dc:creator>Wydz. Skarbu</dc:creator>
  <dc:description/>
  <dc:language>en-US</dc:language>
  <cp:lastModifiedBy>Agnieszka Kulej</cp:lastModifiedBy>
  <cp:lastPrinted>2004-10-18T12:23:00Z</cp:lastPrinted>
  <dcterms:modified xsi:type="dcterms:W3CDTF">2007-11-27T11:35:00Z</dcterms:modified>
  <cp:revision>2</cp:revision>
  <dc:subject/>
  <dc:title>INFORMACJA O STANIE MIENIA KOMUNALNEGO</dc:title>
</cp:coreProperties>
</file>