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2010-05-27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80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Banaś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W odpowiedzi na interpelację Pana Radnego z dnia 27.05.2010r. w sprawie remontu ulicy J. Kraszewskiego, uprzejmie informuję, że budżet miasta na 2010r nie przewiduje przebudowy ul. Kraszewskiego.</w:t>
      </w:r>
    </w:p>
    <w:p>
      <w:pPr>
        <w:pStyle w:val="Header"/>
        <w:ind w:firstLine="1260"/>
        <w:jc w:val="both"/>
        <w:rPr/>
      </w:pPr>
      <w:r>
        <w:rPr>
          <w:rFonts w:cs="Verdana" w:ascii="Verdana" w:hAnsi="Verdana"/>
        </w:rPr>
        <w:t>Informuję ponadto że, Miejski Zarząd Dróg i Transportu ze środków bieżącego utrzymania w miarę potrzeb prowadził będzie roboty naprawcze polegające na usunięciu dziur w istniejącej nawierzchni gruntowej, a miejsca najbardziej uciążliwe dla ruchu utwardzi materiałem kamiennym-destruktem asfaltowym pozyskanym z frezowania nawierzchni  bitumicznych podczas zadań remontow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ace remontowe zostaną wykonane w najbliższym czasie przy utrzymaniu się dogodnych warunków  pogodowy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5:00Z</dcterms:created>
  <dc:creator>MZD</dc:creator>
  <dc:description/>
  <dc:language>en-US</dc:language>
  <cp:lastModifiedBy>wojcik_p</cp:lastModifiedBy>
  <cp:lastPrinted>2010-03-17T14:51:00Z</cp:lastPrinted>
  <dcterms:modified xsi:type="dcterms:W3CDTF">2010-06-11T10:29:00Z</dcterms:modified>
  <cp:revision>3</cp:revision>
  <dc:subject/>
  <dc:title>     </dc:title>
</cp:coreProperties>
</file>