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. WO. 0057-141/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0-09-0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widowControl w:val="false"/>
              <w:ind w:right="28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Jerzy Nowakow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Radny Miasta Częstochowy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 xml:space="preserve">W odpowiedzi na interpelację Pana Radnego z dnia 25.08.2010r. dotyczącą parkingu przy markecie ARS na ulicy Wręczyckiej uprzejmie </w:t>
      </w:r>
      <w:r>
        <w:rPr>
          <w:rFonts w:cs="Verdana" w:ascii="Verdana" w:hAnsi="Verdana"/>
        </w:rPr>
        <w:t>informuję</w:t>
      </w:r>
      <w:r>
        <w:rPr>
          <w:rFonts w:cs="Arial" w:ascii="Verdana" w:hAnsi="Verdana"/>
        </w:rPr>
        <w:t>,</w:t>
      </w:r>
      <w:r>
        <w:rPr>
          <w:rFonts w:cs="Verdana" w:ascii="Verdana" w:hAnsi="Verdana"/>
        </w:rPr>
        <w:t xml:space="preserve"> że Miejski Zarząd Dróg i Transportu posiada zatwierdzony projekt organizacji ruchu na ulicy Wręczyckiej, który zakłada wygrodzenie istniejącego ciągu pieszo rowerowego oraz  montaż azylu dla pieszych na przejściu przy markecie. Przedmiotowy projekt zakłada także zmiany         w organizacji ruchu na odcinku od skrzyżowania ulicy Wręczyckiej             z Bełchatowską do wjazdu na teren marketu ARS.</w:t>
      </w:r>
    </w:p>
    <w:p>
      <w:pPr>
        <w:pStyle w:val="TextBodyIndent"/>
        <w:spacing w:before="0" w:after="0"/>
        <w:ind w:left="0" w:firstLine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ealizacja projektu w terenie będzie możliwa z  chwilą przyznania Miejskiemu Zarządowi Dróg i Transportu dodatkowych środków finansowych na utrzymanie oznakowania pionowego, poziomego i urządzeń bezpieczeństwa ruchu w mieśc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Normal"/>
        <w:spacing w:lineRule="atLeast" w:line="25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0:00Z</dcterms:created>
  <dc:creator>M</dc:creator>
  <dc:description/>
  <dc:language>en-US</dc:language>
  <cp:lastModifiedBy>wojcik_p</cp:lastModifiedBy>
  <cp:lastPrinted>2010-08-16T10:26:00Z</cp:lastPrinted>
  <dcterms:modified xsi:type="dcterms:W3CDTF">2010-09-08T06:47:00Z</dcterms:modified>
  <cp:revision>3</cp:revision>
  <dc:subject/>
  <dc:title>Or</dc:title>
</cp:coreProperties>
</file>