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Częstochowa, dn. 13.03.2012r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>MZDiT.WO.0057-77/12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</w:r>
      <w:r>
        <w:rPr>
          <w:rFonts w:cs="Verdana" w:ascii="Verdana" w:hAnsi="Verdana"/>
          <w:b/>
          <w:szCs w:val="24"/>
        </w:rPr>
        <w:t xml:space="preserve">Szanowny Pan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ab/>
        <w:t>Jerzy Nowakowski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Verdana" w:ascii="Verdana" w:hAnsi="Verdana"/>
          <w:b/>
          <w:szCs w:val="24"/>
        </w:rPr>
        <w:tab/>
        <w:t>Radny Miasta Częstochowa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Cs w:val="24"/>
        </w:rPr>
        <w:t xml:space="preserve">W odpowiedzi na Pana interpelację w sprawie utwardzenia </w:t>
        <w:br/>
        <w:t xml:space="preserve">ul. Cyrklowej oraz uzupełnienia oświetlenia uprzejmie informuję, że remont ul. Cyrklowej poprzez wyrównanie nawierzchni  nieutwardzonej równiarką </w:t>
      </w:r>
      <w:r>
        <w:rPr>
          <w:rFonts w:cs="Verdana" w:ascii="Verdana" w:hAnsi="Verdana"/>
        </w:rPr>
        <w:t>będzie możliwe przy sprzyjających warunkach atmosferycznych (sucha, nie zmrożona nawierzchnia) pod warunkiem, że pozostaną środki finansowe przeznaczone na bieżące utrzymanie dróg.</w:t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/>
        <w:t xml:space="preserve">       </w:t>
      </w:r>
      <w:r>
        <w:rPr>
          <w:rFonts w:cs="Verdana" w:ascii="Verdana" w:hAnsi="Verdana"/>
        </w:rPr>
        <w:t xml:space="preserve">Uzupełnienie oświetlenia na środkowym odcinku ulicy Cyrklowej, wymaga wykonania pełnej dokumentacji technicznej, oraz uzyskania pozwolenia na budowę. Na podstawie dokumentacji należy zrealizować budowę wydzielonej linii oświetlenia ulicy. W tegorocznym budżecie miasta nie przewidziano środków na rozbudowę oświetlenia. </w:t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ożliwość zrealizowania tego oświetlenia zostanie przeanalizowana podczas opracowywania projektu planu w kolejnych latach budżetowych.</w:t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240" w:before="0" w:after="0"/>
        <w:ind w:firstLine="709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6:00Z</dcterms:created>
  <dc:creator>M</dc:creator>
  <dc:description/>
  <cp:keywords/>
  <dc:language>en-US</dc:language>
  <cp:lastModifiedBy>pwojcik</cp:lastModifiedBy>
  <cp:lastPrinted>2012-01-17T07:42:00Z</cp:lastPrinted>
  <dcterms:modified xsi:type="dcterms:W3CDTF">2012-03-16T12:08:00Z</dcterms:modified>
  <cp:revision>3</cp:revision>
  <dc:subject/>
  <dc:title>Or</dc:title>
</cp:coreProperties>
</file>