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-14560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Wacław Baczyński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y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 Pana  interpelację  zgłoszoną  na  sesji  Rady Miasta  Częstochowy    w    dniu  23.02.2009 r.    w    sprawie   dofinansowania przedsięwzięć inwestycyjnych Akademii im. Jana Długosza w Częstochowie, uprzejmie  informuję, że Miasto Częstochowa konstruuje swoje budżety  roczne w oparciu o Wieloletni Plan Inwestycyjny uchwalany na okres siedmiolet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W w/w dokumencie planistycznym obowiązującym na lata 2009-2014  przewidziane są środki  w wys. 2,0 mln zł. na  budowę  Wydziału Nauk Społecznych w perspektywie powołania Uniwersytetu w Częstochowie, a w poprzedniej edycji na lata 2008 – 2014 zaplanowano i przekazano dotację na Akademickie Centrum Sportowe w wysokości 1,0 mln zł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eastAsia="Arial Unicode MS" w:cs="Arial Unicode MS" w:ascii="Verdana" w:hAnsi="Verdana"/>
          <w:color w:val="000000"/>
          <w:sz w:val="22"/>
          <w:szCs w:val="22"/>
        </w:rPr>
        <w:t>Ponadto Gmina Częstochowa złożyła wiele wniosków o środki pomocowe  na priorytetowe miejskie inwestycje, jak również realizuje wiele ważnych zadań z własnych środków i kredytów , co wyczerpuje właściwie możliwości finansowe na najbliższe lata objęte obecnym WP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Ewentualne dodatkowe  wsparcie dla inwestycji może być rozpatrywane na etapie nowelizacji WPI na lata 2010-2016.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77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09-03-03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04T10:23:00Z</cp:lastPrinted>
  <dcterms:modified xsi:type="dcterms:W3CDTF">2009-03-06T09:40:00Z</dcterms:modified>
  <cp:revision>2</cp:revision>
  <dc:subject/>
  <dc:title>Or</dc:title>
</cp:coreProperties>
</file>