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457/XXXIV/2004</w:t>
      </w:r>
    </w:p>
    <w:p>
      <w:pPr>
        <w:pStyle w:val="WWZwykyteks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WWZwykyteks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4 sierpnia 2004 roku</w:t>
      </w:r>
    </w:p>
    <w:p>
      <w:pPr>
        <w:pStyle w:val="WWZwykyteks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W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atwierdzenia zmian do Regulaminu Rady Społecznej samodzielnego publicznego zakładu opieki zdrowotnej Zespołu Szpitali Miejskich z siedzibą przy ul. Mirowskiej 15 w Częstochowie, stanowiącego załącznik do Uchwały Nr 469/XXXII/2000 Rady Miasta Częstochowy z dnia 23 października 2000 roku w sprawie zatwierdzenia Regulaminu Rady Społecznej samodzielnego publicznego zakładu opieki zdrowotnej Zespołu Szpitali Miejskich z siedzibą przy ul. Mirowskiej 15 w Częstochowie zmienionego uchwałą Nr 252/XXII/2003 Rady Miasta Częstochowy z dnia 8 grudnia 2003 roku oraz przyjęcia jednolitego tekstu Regulaminu Rady Społecznej samodzielnego publicznego zakładu opieki zdrowotnej Zespołu Szpitali Miejskich z siedzibą przy ul. Mirowskiej 15 w Częstochowie.</w:t>
      </w:r>
    </w:p>
    <w:p>
      <w:pPr>
        <w:pStyle w:val="WW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15 ustawy z dnia 8 marca 1990 r. o samorządzie gminnym (j.t. Dz. U. Nr 142 z 2001 r. poz. 1591 z późn. zmianami) oraz art.46 pkt 3 ustawy z dnia 30 sierpnia 1991 r. o zakładach opieki zdrowotnej (Dz. U. Nr 91 poz. 408 z późn. zmianami) Rada Miasta Częstochowy uchwala, co następuje:</w:t>
      </w:r>
    </w:p>
    <w:p>
      <w:pPr>
        <w:pStyle w:val="WW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Zwykyteks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WWZwykytekst"/>
        <w:numPr>
          <w:ilvl w:val="0"/>
          <w:numId w:val="1"/>
        </w:numPr>
        <w:ind w:left="283" w:hanging="28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twierdza się zmiany do Regulaminu Rady Społecznej samodzielnego publicznego zakładu opieki zdrowotnej Zespołu Szpitali Miejskich z siedzibą przy ul. Mirowskiej 15 w Częstochowie uchwalone Uchwałą Nr 28/2004 z dnia 16 sierpnia 2004 roku Rady Społecznej samodzielnego publicznego zakładu opieki zdrowotnej Zespołu Szpitali Miejskich z siedzibą przy ul. Mirowskiej 15 w Częstochowie, stanowiące załącznik Nr 1 do niniejszej uchwały.</w:t>
      </w:r>
    </w:p>
    <w:p>
      <w:pPr>
        <w:pStyle w:val="WWZwykytekst"/>
        <w:numPr>
          <w:ilvl w:val="0"/>
          <w:numId w:val="1"/>
        </w:numPr>
        <w:ind w:left="283" w:hanging="28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yjmuje się jednolity tekst Regulaminu Rady Społecznej samodzielnego publicznego zakładu opieki zdrowotnej Zespołu Szpitali Miejskich z siedzibą przy ul. Mirowskiej 15 w Częstochowie uchwalony Uchwałą Nr 29/2004 z dnia 16 sierpnia 2004 roku Rady Społecznej samodzielnego publicznego zakładu opieki zdrowotnej Zespołu Szpitali Miejskich z siedzibą przy ul. Mirowskiej 15 w Częstochowie uwzględniający zmiany, o których mowa w ust.1, stanowiący załącznik Nr 2 do niniejszej uchwały.</w:t>
      </w:r>
    </w:p>
    <w:p>
      <w:pPr>
        <w:pStyle w:val="WWZwykytekst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WWZwykyteks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WWZwykytekst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WW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Zwykyteks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WW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widowControl/>
        <w:jc w:val="right"/>
        <w:rPr>
          <w:rFonts w:ascii="Verdana" w:hAnsi="Verdana"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WWZwykytekst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>UCHWAŁA NR 457/XXXIV/2004 RADY MIASTA CZĘSTOCHOWY z dnia 24 sierpnia 2004 roku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8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32:00Z</dcterms:created>
  <dc:creator>Turlej_D</dc:creator>
  <dc:description/>
  <dc:language>en-US</dc:language>
  <cp:lastModifiedBy>Turlej_D</cp:lastModifiedBy>
  <dcterms:modified xsi:type="dcterms:W3CDTF">2004-08-25T07:06:00Z</dcterms:modified>
  <cp:revision>3</cp:revision>
  <dc:subject/>
  <dc:title>UCHWAŁA NR </dc:title>
</cp:coreProperties>
</file>