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łącznik Nr 2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Uchwały NR 457/XXXIV/2004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4 sierpnia 2004 roku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0"/>
        </w:numPr>
        <w:ind w:left="4956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łącznik </w:t>
      </w:r>
    </w:p>
    <w:p>
      <w:pPr>
        <w:pStyle w:val="Heading1"/>
        <w:numPr>
          <w:ilvl w:val="0"/>
          <w:numId w:val="0"/>
        </w:numPr>
        <w:ind w:left="4956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o Uchwały Nr 29/2004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Społecznej</w:t>
      </w:r>
    </w:p>
    <w:p>
      <w:pPr>
        <w:pStyle w:val="Normal"/>
        <w:ind w:left="49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</w:rPr>
        <w:t>z dnia 16 sierpnia 2004r ok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GULAMIN RADY SPOŁECZNEJ</w:t>
      </w:r>
    </w:p>
    <w:p>
      <w:pPr>
        <w:pStyle w:val="Heading4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AMODZIELENGO PUBLICZNEGO ZAKŁADU OPIEKI ZDROWOTNEJ</w:t>
      </w:r>
    </w:p>
    <w:p>
      <w:pPr>
        <w:pStyle w:val="Heading3"/>
        <w:spacing w:lineRule="auto" w:line="240"/>
        <w:ind w:left="0" w:right="-108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ESPOŁU SZPITALI MIEJSKICH Z SIEDZIBĄ PRZY UL. MIROWSKIEJ 15 W CZĘSTOCHOWIE 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Heading1"/>
        <w:ind w:left="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ulamin określa tryb pracy Rady Społecznej samodzielnego publicznego zakładu opieki zdrowotnej Zespołu Szpitali Miejskich z siedzibą przy ul. Mirowskiej 15 w Częstochowie zwanej dalej Radą zgodnie z ustawą o zakładach opieki zdrowotnej (Dz. U. Nr 91 poz.408 z 1991 roku z późniejszymi zmianami) zwanej dalej Ustawą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ind w:left="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ę powołuje Rada Miasta Częstochowy na zasadach określonych w Ustawie i w składzie określonym w statucie samodzielnego publicznego zakładu opieki zdrowotnej Zespołu Szpitali Miejskich, zwanego dalej Zakładem.</w:t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§ 3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a wykonuje zadania w oparciu o Ustawę i statut zakładu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§ 4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24"/>
        </w:rPr>
        <w:t>Posiedzenie Rady zwołuje Przewodniczący Rady bądź Wiceprzewodniczący, a w przypadkach szczególnych Prezydent Miast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obowiązan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8" w:leader="none"/>
        </w:tabs>
        <w:ind w:left="757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ać posiedzenie w przeciągu 7 dni na wnios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5" w:leader="none"/>
        </w:tabs>
        <w:ind w:left="90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5" w:leader="none"/>
        </w:tabs>
        <w:ind w:left="90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a Zakł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5" w:leader="none"/>
        </w:tabs>
        <w:ind w:left="90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Członków Rad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8" w:leader="none"/>
        </w:tabs>
        <w:ind w:left="757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ąc posiedzenie Rady, wyznaczyć termin oraz miejsce posiedzenia i powiadomić o nim Członków Rady, a w przypadku posiedzenia plenarnego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5" w:leader="none"/>
        </w:tabs>
        <w:ind w:left="90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a Zakła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5" w:leader="none"/>
        </w:tabs>
        <w:ind w:left="90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ciela organizacji związ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5" w:leader="none"/>
        </w:tabs>
        <w:ind w:left="90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cieli samorządów med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5" w:leader="none"/>
        </w:tabs>
        <w:ind w:left="90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ć w zawiadomieniu proponowany porządek obrad i niezbędne materiały oraz dostarczyć je Członkom Rady nie później niż na 7 dni przed terminem posiedzenia.</w:t>
      </w:r>
    </w:p>
    <w:p>
      <w:pPr>
        <w:pStyle w:val="Normal"/>
        <w:tabs>
          <w:tab w:val="clear" w:pos="708"/>
          <w:tab w:val="left" w:pos="2074" w:leader="none"/>
        </w:tabs>
        <w:ind w:left="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2074" w:leader="none"/>
        </w:tabs>
        <w:ind w:left="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Posiedzenia Rady zwoływane są nie rzadziej niż raz na kwartał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e jest prawomocne, gdy uczestniczy w nim co najmniej 5 członków Rad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TextBody"/>
        <w:numPr>
          <w:ilvl w:val="0"/>
          <w:numId w:val="6"/>
        </w:numPr>
        <w:ind w:left="360" w:hanging="3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W skład Rady Społecznej wchodzi 8 Członków, w tym Przewodniczący oraz Wiceprzewodniczący wybierany przez Członków Rady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u przewodniczy Przewodniczący Rady, a w razie jego nieobecności Wiceprzewodnicząc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podejmuje uchwały, wydaje opinie i wnios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WWTekstpodstawowy3"/>
        <w:numPr>
          <w:ilvl w:val="0"/>
          <w:numId w:val="3"/>
        </w:numPr>
        <w:ind w:left="360" w:hanging="360"/>
        <w:rPr/>
      </w:pPr>
      <w:r>
        <w:rPr/>
        <w:t>Uchwały, opinie i wnioski podejmowane są w głosowaniu jawnym lub tajnym, o ile Rada tak postanowi.</w:t>
      </w:r>
    </w:p>
    <w:p>
      <w:pPr>
        <w:pStyle w:val="WWTekstpodstawowy3"/>
        <w:numPr>
          <w:ilvl w:val="0"/>
          <w:numId w:val="3"/>
        </w:numPr>
        <w:ind w:left="360" w:hanging="360"/>
        <w:rPr/>
      </w:pPr>
      <w:r>
        <w:rPr/>
        <w:t>Uchwały, opinie, wnioski uważa się za przyjęte, gdy głosuje za nimi większość obecnych na posiedzeniu Członków Rady.</w:t>
      </w:r>
    </w:p>
    <w:p>
      <w:pPr>
        <w:pStyle w:val="WWTekstpodstawowy3"/>
        <w:numPr>
          <w:ilvl w:val="0"/>
          <w:numId w:val="3"/>
        </w:numPr>
        <w:ind w:left="360" w:hanging="360"/>
        <w:rPr/>
      </w:pPr>
      <w:r>
        <w:rPr/>
        <w:t>W przypadku równej ilości głosów decyduje głos Przewodniczącego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Z propozycją projektu uchwały, opinii i wniosków może wystąpić:</w:t>
      </w:r>
    </w:p>
    <w:p>
      <w:pPr>
        <w:pStyle w:val="Normal"/>
        <w:numPr>
          <w:ilvl w:val="0"/>
          <w:numId w:val="4"/>
        </w:numPr>
        <w:ind w:left="108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ek Rady,</w:t>
      </w:r>
    </w:p>
    <w:p>
      <w:pPr>
        <w:pStyle w:val="Normal"/>
        <w:numPr>
          <w:ilvl w:val="0"/>
          <w:numId w:val="4"/>
        </w:numPr>
        <w:ind w:left="108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Zakład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Wnioski i opinie do Rady mogą kierować:</w:t>
      </w:r>
    </w:p>
    <w:p>
      <w:pPr>
        <w:pStyle w:val="Normal"/>
        <w:numPr>
          <w:ilvl w:val="0"/>
          <w:numId w:val="4"/>
        </w:numPr>
        <w:ind w:left="108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cjenci,</w:t>
      </w:r>
    </w:p>
    <w:p>
      <w:pPr>
        <w:pStyle w:val="Normal"/>
        <w:numPr>
          <w:ilvl w:val="0"/>
          <w:numId w:val="4"/>
        </w:numPr>
        <w:ind w:left="108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 Częstochowy,</w:t>
      </w:r>
    </w:p>
    <w:p>
      <w:pPr>
        <w:pStyle w:val="Normal"/>
        <w:numPr>
          <w:ilvl w:val="0"/>
          <w:numId w:val="4"/>
        </w:numPr>
        <w:ind w:left="108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ciele związków zawodowych,</w:t>
      </w:r>
    </w:p>
    <w:p>
      <w:pPr>
        <w:pStyle w:val="Normal"/>
        <w:numPr>
          <w:ilvl w:val="0"/>
          <w:numId w:val="4"/>
        </w:numPr>
        <w:ind w:left="108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ciele samorządów medycznych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0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ind w:left="40" w:hanging="0"/>
        <w:jc w:val="both"/>
        <w:rPr/>
      </w:pPr>
      <w:r>
        <w:rPr>
          <w:rFonts w:cs="Verdana" w:ascii="Verdana" w:hAnsi="Verdana"/>
          <w:sz w:val="24"/>
        </w:rPr>
        <w:t>Przewodniczący posiedzenia prowadzi obrady i udziela głosu w pierwszej kolejności Dyrektorowi Zakładu i Członkom Rady Społecznej a następnie Przedstawicielom organizacji związkowych i samorządów medycznych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ind w:left="-20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0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edzenia Rady są protokołowane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jęte uchwały i inne materiały, będące przedmiotem obrad, winny być załączone do protokołu.</w:t>
      </w:r>
    </w:p>
    <w:p>
      <w:pPr>
        <w:pStyle w:val="WWTekstpodstawowy3"/>
        <w:numPr>
          <w:ilvl w:val="0"/>
          <w:numId w:val="7"/>
        </w:numPr>
        <w:ind w:left="360" w:hanging="360"/>
        <w:rPr>
          <w:szCs w:val="24"/>
        </w:rPr>
      </w:pPr>
      <w:r>
        <w:rPr>
          <w:szCs w:val="24"/>
        </w:rPr>
        <w:t>Protokół podpisują wszyscy członkowie Rady obecni na danym posiedzeniu. Członek ma prawo wniesienia do protokołu głosu odrębnego odnośnie treści protokoł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łonkowie Rady nieobecni na posiedzeniu potwierdzają podpisem na następnym posiedzeniu zapoznanie się z treścią protokoł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y, opinie i wnioski Rady podpisuje Przewodniczący lub Wiceprzewodnicząc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ługę kancelaryjną Rady zapewnia Dyrektor Zakładu.”</w:t>
      </w:r>
    </w:p>
    <w:p>
      <w:pPr>
        <w:pStyle w:val="WWTekstpodstawowy3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a dwa razy w roku przeprowadza analizę skarg i wniosków wnoszonych przez osoby korzystające ze świadczeń Zakładu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Członkowie Rady mają prawo do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glądu w całość działalności Zakładu z zastrzeżeniem art. 18 ustawy,</w:t>
      </w:r>
    </w:p>
    <w:p>
      <w:pPr>
        <w:pStyle w:val="TextBodyIndent"/>
        <w:numPr>
          <w:ilvl w:val="0"/>
          <w:numId w:val="12"/>
        </w:numPr>
        <w:rPr/>
      </w:pPr>
      <w:r>
        <w:rPr/>
        <w:t>uzyskiwania ustnych i pisemnych wyjaśnień w sprawach dot. całości działalności Zakładu od Dyrektora Zakład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Członkowie Rady mają obowiązek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ktywnego uczestnictwa w posiedzeniach i pracach Rady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strzegania wymaganej ustawowo tajemnicy w zakresie informacji, uzyskanych w związku z pełnioną funkcją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y regulamin uchwala Rada i przedstawia Radzie Miasta do zatwierdze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regulaminu następują w trybie przewidzianym dla jego przy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2" w:space="1" w:color="000000"/>
      </w:pBdr>
      <w:ind w:left="0" w:righ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left="0" w:right="-145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2 DO UCHWAŁY NR 457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5">
      <w:start w:val="3"/>
      <w:numFmt w:val="lowerLetter"/>
      <w:lvlText w:val="%6)"/>
      <w:lvlJc w:val="lef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5">
      <w:start w:val="3"/>
      <w:numFmt w:val="lowerLetter"/>
      <w:lvlText w:val="%6)"/>
      <w:lvlJc w:val="lef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907"/>
        </w:tabs>
        <w:ind w:left="0" w:hanging="0"/>
      </w:pPr>
      <w:rPr>
        <w:sz w:val="24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0" w:hanging="0"/>
      </w:pPr>
      <w:rPr>
        <w:sz w:val="24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0" w:hanging="0"/>
      </w:pPr>
      <w:rPr>
        <w:sz w:val="24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108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4z2">
    <w:name w:val="WW-WW8Num4z2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WW8Num11z0">
    <w:name w:val="WW-WW8Num11z0"/>
    <w:qFormat/>
    <w:rPr>
      <w:rFonts w:ascii="StarSymbol" w:hAnsi="StarSymbol" w:cs="StarSymbol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tarSymbol" w:hAnsi="StarSymbol" w:cs="Star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4z21">
    <w:name w:val="WW-WW8Num4z2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2">
    <w:name w:val="WW-WW8Num7z2"/>
    <w:qFormat/>
    <w:rPr>
      <w:rFonts w:ascii="Symbol" w:hAnsi="Symbol" w:cs="Symbol"/>
    </w:rPr>
  </w:style>
  <w:style w:type="character" w:styleId="WWWW8Num8z2">
    <w:name w:val="WW-WW8Num8z2"/>
    <w:qFormat/>
    <w:rPr>
      <w:rFonts w:ascii="Symbol" w:hAnsi="Symbol" w:cs="Symbol"/>
    </w:rPr>
  </w:style>
  <w:style w:type="character" w:styleId="WWWW8Num10z0">
    <w:name w:val="WW-WW8Num10z0"/>
    <w:qFormat/>
    <w:rPr>
      <w:rFonts w:ascii="StarSymbol" w:hAnsi="Star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6z2">
    <w:name w:val="WW-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26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41:00Z</dcterms:created>
  <dc:creator>x</dc:creator>
  <dc:description/>
  <dc:language>en-US</dc:language>
  <cp:lastModifiedBy>Turlej_D</cp:lastModifiedBy>
  <cp:lastPrinted>2004-08-25T07:10:00Z</cp:lastPrinted>
  <dcterms:modified xsi:type="dcterms:W3CDTF">2004-08-25T05:11:00Z</dcterms:modified>
  <cp:revision>4</cp:revision>
  <dc:subject/>
  <dc:title>Załącznik nr 2 </dc:title>
</cp:coreProperties>
</file>