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53/XX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6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3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13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Wprowadzić zmiany w załączniku nr 5 uchwały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53/XXI/2012 RADY MIASTA CZĘSTOCHOWY z dnia 26 kwietni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4-27T11:24:00Z</dcterms:modified>
  <cp:revision>178</cp:revision>
  <dc:subject/>
  <dc:title>UCHWAŁA NR </dc:title>
</cp:coreProperties>
</file>