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większenie o kwotę /+/ 842 37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kwotę /-/  2 280 516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enie o kwotę /-/ 657 626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3 – zmniejszenie o kwotę /-/  2 220 516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zwiększenie o kwotę /+/ 1 500 000 zł w związku z planowanym udzieleniem pożyczki dla Miejskiego Szpitala Zespolonego w Częstochowie na uregulowanie części zobowiązań krótkoterminowych i częściowe przywrócenie płynności finansowej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zwiększenie o kwotę /+/ 60 000 zł, a w latach 2014-2016 po /+/ 480 000 zł w każdym roku w związku z planowaną spłatą przez Miejski Szpital Zespolony w Częstochowie pożyczki udzielonej z budżetu miast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1072"/>
        <w:rPr/>
      </w:pPr>
      <w:r>
        <w:rPr/>
        <w:t>w złotych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0 353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1 73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2 38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638 04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88 424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84 415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2 865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0 102 698</w:t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2. Maksymalny  dopuszczalny  wskaźnik spłaty wynikający z art. 243 ustawy o finansach publicznych w latach 2013–2015</w:t>
      </w:r>
    </w:p>
    <w:tbl>
      <w:tblPr>
        <w:tblW w:w="7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6"/>
        <w:gridCol w:w="706"/>
        <w:gridCol w:w="706"/>
        <w:gridCol w:w="706"/>
        <w:gridCol w:w="706"/>
        <w:gridCol w:w="706"/>
      </w:tblGrid>
      <w:tr>
        <w:trPr>
          <w:trHeight w:val="36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1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pl-PL"/>
        </w:rPr>
      </w:pPr>
      <w:r>
        <w:rPr>
          <w:rFonts w:cs="Arial" w:ascii="Arial" w:hAnsi="Arial"/>
          <w:color w:val="0070C0"/>
          <w:kern w:val="2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eastAsia="pl-PL"/>
        </w:rPr>
      </w:pPr>
      <w:r>
        <w:rPr>
          <w:rFonts w:cs="Arial" w:ascii="Arial" w:hAnsi="Arial"/>
          <w:color w:val="0070C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eastAsia="pl-PL"/>
        </w:rPr>
      </w:pPr>
      <w:r>
        <w:rPr>
          <w:rFonts w:cs="Arial" w:ascii="Arial" w:hAnsi="Arial"/>
          <w:color w:val="0070C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eastAsia="pl-PL"/>
        </w:rPr>
      </w:pPr>
      <w:r>
        <w:rPr>
          <w:rFonts w:cs="Arial" w:ascii="Arial" w:hAnsi="Arial"/>
          <w:color w:val="0070C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eastAsia="pl-PL"/>
        </w:rPr>
      </w:pPr>
      <w:r>
        <w:rPr>
          <w:rFonts w:cs="Arial" w:ascii="Arial" w:hAnsi="Arial"/>
          <w:color w:val="0070C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eastAsia="pl-PL"/>
        </w:rPr>
      </w:pPr>
      <w:r>
        <w:rPr>
          <w:rFonts w:cs="Arial" w:ascii="Arial" w:hAnsi="Arial"/>
          <w:color w:val="0070C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latach 2012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844"/>
        <w:gridCol w:w="839"/>
        <w:gridCol w:w="809"/>
        <w:gridCol w:w="709"/>
      </w:tblGrid>
      <w:tr>
        <w:trPr>
          <w:trHeight w:val="36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6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pl-PL"/>
        </w:rPr>
      </w:pPr>
      <w:r>
        <w:rPr>
          <w:rFonts w:cs="Arial" w:ascii="Arial" w:hAnsi="Arial"/>
          <w:kern w:val="2"/>
          <w:sz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zadłużenia wynikający z art. 169 i 170 ustawy z dnia 30 czerwca 2005 roku o finansach publicznych w latach 2012-2013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64"/>
        <w:gridCol w:w="835"/>
        <w:gridCol w:w="841"/>
        <w:gridCol w:w="851"/>
      </w:tblGrid>
      <w:tr>
        <w:trPr>
          <w:trHeight w:val="362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23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  <w:t>Wskaźnik obsługi zadłużenia 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art. 242 ustawy o finansach publicznych w roku 2012 uległ zwiększeniu z 108,2% na 108,4%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cs="Times New Roman"/>
          <w:lang w:eastAsia="pl-PL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353/XXI/2012 RADY MIASTA CZĘSTOCHOWY z dnia 26 kwietni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jrekwirewicz</cp:lastModifiedBy>
  <cp:lastPrinted>2012-04-26T13:24:00Z</cp:lastPrinted>
  <dcterms:modified xsi:type="dcterms:W3CDTF">2012-04-27T11:10:00Z</dcterms:modified>
  <cp:revision>376</cp:revision>
  <dc:subject/>
  <dc:title> </dc:title>
</cp:coreProperties>
</file>