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663"/>
          <w:tab w:val="clear" w:pos="7088"/>
          <w:tab w:val="clear" w:pos="7513"/>
        </w:tabs>
        <w:spacing w:before="2040" w:after="0"/>
        <w:ind w:left="0" w:hanging="0"/>
        <w:jc w:val="center"/>
        <w:rPr>
          <w:rFonts w:ascii="Verdana" w:hAnsi="Verdana" w:cs="Verdana"/>
          <w:spacing w:val="30"/>
          <w:sz w:val="28"/>
        </w:rPr>
      </w:pPr>
      <w:r>
        <w:rPr>
          <w:rFonts w:cs="Verdana" w:ascii="Verdana" w:hAnsi="Verdana"/>
          <w:spacing w:val="30"/>
          <w:sz w:val="28"/>
        </w:rPr>
        <w:t>ZMIANY</w:t>
      </w:r>
    </w:p>
    <w:p>
      <w:pPr>
        <w:pStyle w:val="Normal"/>
        <w:rPr>
          <w:rFonts w:ascii="Verdana" w:hAnsi="Verdana" w:cs="Verdana"/>
          <w:spacing w:val="30"/>
          <w:sz w:val="28"/>
        </w:rPr>
      </w:pPr>
      <w:r>
        <w:rPr>
          <w:rFonts w:cs="Verdana" w:ascii="Verdana" w:hAnsi="Verdana"/>
          <w:spacing w:val="30"/>
          <w:sz w:val="28"/>
        </w:rPr>
      </w:r>
    </w:p>
    <w:p>
      <w:pPr>
        <w:pStyle w:val="Heading2"/>
        <w:rPr/>
      </w:pPr>
      <w:r>
        <w:rPr/>
        <w:t>UCHWAŁY BUDŻETOWEJ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  <w:t>W  2005 ROKU</w:t>
      </w:r>
    </w:p>
    <w:p>
      <w:pPr>
        <w:pStyle w:val="Normal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APORT O ZMIANACH UCHWAŁY BUDŻETOWEJ W ROKU 2005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left="142" w:hanging="142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W trakcie 2005 roku występowały zmiany budżetu zgodnie z obowiązującą uchwałą budżetową Rady Miasta na rok 2005. Każda zmiana powodująca wzrost lub spadek ogólnej sumy budżetu, czy to po stronie dochodów, czy to po stronie wydatków, zgodnie z art.18 ust.2 pkt.4 ustawy o samorządzie gminnym, była dokonywana przez Radę Miasta.  W przypadku zmian  kwot dotacji celowych przekazywanych z budżetu państwa oraz z budżetów innych jednostek samorządu terytorialnego,  zgodnie z art.128 ust. 1 ustawy o finansach publicznych,  zmian w budżecie dokonywał Prezydent Mias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ada Miasta dokonywała również przemieszczeń między działami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udżet w 2005 r. został w trakcie jego realizacji zwiększ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stronie dochodów</w:t>
        <w:tab/>
        <w:t>o</w:t>
        <w:tab/>
        <w:t xml:space="preserve">65 066 877 zł, natomia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3060" w:leader="none"/>
          <w:tab w:val="left" w:pos="-2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tki zwiększyły się o kwotę</w:t>
        <w:tab/>
        <w:t xml:space="preserve">77 724 631 zł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 rezultacie zmian plan dochodów osiągnął poziom 610 972 649 zł. Plan wydatków ustalony został natomiast na poziomie 648 943 788 z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rPr/>
      </w:pPr>
      <w:r>
        <w:rPr/>
        <w:tab/>
        <w:tab/>
        <w:t>Zmiany dochodów gminy i powiatu przedstawiały się w poszczególnych pozycjach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98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chodach włas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6 942 297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subwencjach ogól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 493 214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własn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 532 739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lecone gmini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860 573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 zakresu  administracji rządowej wykonywane przez  powiat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441 455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podst. Porozumień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 xml:space="preserve">8 054 939 z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z funduszy celow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741 660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>W pozycjach wydatków ogółem zmiany przedstawiały się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270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bieżące</w:t>
            </w:r>
          </w:p>
        </w:tc>
        <w:tc>
          <w:tcPr>
            <w:tcW w:w="270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0 118 088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majątkowe</w:t>
            </w:r>
          </w:p>
        </w:tc>
        <w:tc>
          <w:tcPr>
            <w:tcW w:w="270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7 606 543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jęcie graficzne zmian przedstawia schemat – „Zmiany dochodów i wydatków”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4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  <w:spacing w:val="100"/>
        </w:rPr>
      </w:pPr>
      <w:r>
        <w:rPr>
          <w:rFonts w:cs="Verdana" w:ascii="Verdana" w:hAnsi="Verdana"/>
          <w:spacing w:val="100"/>
        </w:rPr>
        <w:t>ZMIANY DOCHODÓW I WYDATKÓW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pacing w:val="0"/>
        </w:rPr>
      </w:pPr>
      <w:r>
        <w:rPr>
          <w:rFonts w:cs="Verdana" w:ascii="Verdana" w:hAnsi="Verdana"/>
        </w:rPr>
        <w:t>w  2005 roku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pacing w:val="0"/>
          <w:sz w:val="28"/>
        </w:rPr>
      </w:pPr>
      <w:r>
        <w:rPr>
          <w:rFonts w:cs="Verdana" w:ascii="Verdana" w:hAnsi="Verdana"/>
          <w:b w:val="false"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8"/>
        </w:rPr>
      </w:pPr>
      <w:r>
        <w:rPr>
          <w:rFonts w:cs="Verdana" w:ascii="Verdana" w:hAnsi="Verdana"/>
          <w:b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80"/>
          <w:sz w:val="28"/>
          <w:lang w:val="en-US" w:eastAsia="en-US"/>
        </w:rPr>
      </w:pPr>
      <w:r>
        <w:rPr>
          <w:rFonts w:cs="Verdana" w:ascii="Verdana" w:hAnsi="Verdana"/>
          <w:b/>
          <w:spacing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6.6pt" to="94.5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367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96.6pt" to="512.1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2941955</wp:posOffset>
                </wp:positionV>
                <wp:extent cx="2216785" cy="7537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WYDATKÓW</w:t>
                            </w:r>
                          </w:p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48 943 788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3pt;height:61.1pt;mso-wrap-distance-left:9.05pt;mso-wrap-distance-right:9.05pt;mso-wrap-distance-top:0pt;mso-wrap-distance-bottom:0pt;margin-top:231.65pt;mso-position-vertical-relative:text;margin-left:42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WYDATKÓW</w:t>
                      </w:r>
                    </w:p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48 943 788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81280</wp:posOffset>
                </wp:positionV>
                <wp:extent cx="2125345" cy="845185"/>
                <wp:effectExtent l="0" t="0" r="22225" b="22225"/>
                <wp:wrapSquare wrapText="lef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CHODY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45 905 772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1pt;height:68.3pt;mso-wrap-distance-left:9.05pt;mso-wrap-distance-right:9.05pt;mso-wrap-distance-top:0pt;mso-wrap-distance-bottom:0pt;margin-top:6.4pt;mso-position-vertical-relative:text;margin-left: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CHODY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45 905 772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438910</wp:posOffset>
                </wp:positionV>
                <wp:extent cx="1759585" cy="662305"/>
                <wp:effectExtent l="0" t="0" r="22225" b="22225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5 066 877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pt;height:53.9pt;mso-wrap-distance-left:9.05pt;mso-wrap-distance-right:9.05pt;mso-wrap-distance-top:0pt;mso-wrap-distance-bottom:0pt;margin-top:113.3pt;mso-position-vertical-relative:text;margin-left:16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65 066 877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5360</wp:posOffset>
                </wp:positionH>
                <wp:positionV relativeFrom="paragraph">
                  <wp:posOffset>1456690</wp:posOffset>
                </wp:positionV>
                <wp:extent cx="1668145" cy="662305"/>
                <wp:effectExtent l="0" t="0" r="22225" b="22225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7 724 631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pt;height:53.9pt;mso-wrap-distance-left:9.05pt;mso-wrap-distance-right:9.05pt;mso-wrap-distance-top:0pt;mso-wrap-distance-bottom:0pt;margin-top:114.7pt;mso-position-vertical-relative:text;margin-left:57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77 724 631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81280</wp:posOffset>
                </wp:positionV>
                <wp:extent cx="2147570" cy="845185"/>
                <wp:effectExtent l="0" t="0" r="22225" b="22225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71 219 157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5pt;height:68.3pt;mso-wrap-distance-left:9.05pt;mso-wrap-distance-right:9.05pt;mso-wrap-distance-top:0pt;mso-wrap-distance-bottom:0pt;margin-top:6.4pt;mso-position-vertical-relative:text;margin-left:422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WYDATKI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71 219 157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941955</wp:posOffset>
                </wp:positionV>
                <wp:extent cx="2033905" cy="753745"/>
                <wp:effectExtent l="0" t="0" r="22225" b="22225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10 972 649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61.1pt;mso-wrap-distance-left:9.05pt;mso-wrap-distance-right:9.05pt;mso-wrap-distance-top:0pt;mso-wrap-distance-bottom:0pt;margin-top:231.65pt;mso-position-vertical-relative:text;margin-left:1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10 972 649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WYKONANIA BUDŻETU MIASTA CZĘSTOCHOWY ZA ROK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4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t>271</w:t>
    </w:r>
    <w:r>
      <w:rPr>
        <w:rFonts w:cs="Verdana" w:ascii="Verdana" w:hAnsi="Verdana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WYKONANIA BUDŻETU MIASTA CZĘSTOCHOWY ZA ROK 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50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t>271</w:t>
    </w:r>
    <w:r>
      <w:rPr>
        <w:rFonts w:cs="Verdana" w:ascii="Verdana" w:hAnsi="Verdan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088" w:leader="none"/>
        <w:tab w:val="left" w:pos="7513" w:leader="none"/>
      </w:tabs>
      <w:ind w:left="142" w:hanging="142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left="142" w:hanging="142"/>
      <w:jc w:val="both"/>
    </w:pPr>
    <w:rPr>
      <w:rFonts w:ascii="Bookman Old Style" w:hAnsi="Bookman Old Style" w:cs="Bookman Old Style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142" w:hanging="14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8:00Z</dcterms:created>
  <dc:creator>UMC</dc:creator>
  <dc:description/>
  <dc:language>en-US</dc:language>
  <cp:lastModifiedBy>Mroz_J</cp:lastModifiedBy>
  <cp:lastPrinted>2006-02-24T17:54:00Z</cp:lastPrinted>
  <dcterms:modified xsi:type="dcterms:W3CDTF">2006-03-01T08:48:00Z</dcterms:modified>
  <cp:revision>2</cp:revision>
  <dc:subject/>
  <dc:title>1</dc:title>
</cp:coreProperties>
</file>