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 w:ascii="Verdana" w:hAnsi="Verdana"/>
          <w:lang w:eastAsia="zxx" w:bidi="zxx"/>
        </w:rPr>
        <w:tab/>
        <w:tab/>
        <w:tab/>
        <w:tab/>
        <w:tab/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Szanowny Pan</w:t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>Janusz Adamkiewicz</w:t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 xml:space="preserve">Biuro Rady Miasta </w:t>
      </w:r>
    </w:p>
    <w:p>
      <w:pPr>
        <w:pStyle w:val="Normal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>w miejscu</w:t>
      </w:r>
      <w:r>
        <w:rPr>
          <w:rFonts w:eastAsia="Lucida Sans Unicode" w:cs="Tahoma" w:ascii="Verdana" w:hAnsi="Verdana"/>
          <w:b/>
          <w:bCs/>
          <w:sz w:val="20"/>
          <w:szCs w:val="20"/>
          <w:lang w:eastAsia="zxx" w:bidi="zxx"/>
        </w:rPr>
        <w:br/>
      </w:r>
    </w:p>
    <w:p>
      <w:pPr>
        <w:pStyle w:val="Normal"/>
        <w:rPr>
          <w:rFonts w:ascii="Verdana" w:hAnsi="Verdana"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</w:t>
        <w:tab/>
        <w:t xml:space="preserve"> interpelacji w sprawie kontroli zewnętrznych w Urzędzie Miasta </w:t>
        <w:tab/>
        <w:t>Częstochowy przeprowadzonych w 2006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11.12.2006r., przekazujemy informację nt. kontroli zewnętrznych przeprowadzonych w Urzędzie Miasta Częstochowy w roku 2006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bieżącym roku kontrole przeprowadzili: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  <w:tab w:val="left" w:pos="1050" w:leader="none"/>
        </w:tabs>
        <w:ind w:left="69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Najwyższa Izba Kontroli: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- w dniach 12.01 - 31.03.2006r. w zakresie kontroli powiązań budżetu Miasta Częstochowa z budżetem państwa w 2005r.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wydano zalecenia).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- w dniach 04.05 - 12.07.2006r. w zakresie kontroli gospodarowania gminnym zasobem nieruchomości w czasie od 01.01.2005r. do 31.03.2006r.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wydano zalecenia)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Narodowy Fundusz Ochrony Środowiska i Gospodarki Wodnej: 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dniach 16-20.01.2006r. w zakresie kontroli realizacji projektu pn. "Oczyszczalnia ścieków i uzdatnianie wody pitnej w Częstochowie"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wydano zalecenia)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Śląski Urząd Wojewódzki w Katowicach, Wydział Spraw Obywatelskich i Migracji: 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- w dniu 10.03.2006r. w zakresie przestrzegania przepisów dotyczących przygotowania i przeprowadzenia poboru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bez zaleceń)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Śląski Urząd Wojewódzki w Katowicach, Wydział Rozwoju Regionalnego: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-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 w dniu 4.04.2006r. w zakresie organizacji ruchu na ulicy Rolniczej w Częstochowie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bez zaleceń)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Śląski Urząd Wojewódzki w Katowicach, Śląski Wojewódzki Inspektorat Nadzoru Geodezyjnego i Kartograficznego w Katowicach: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- w dniach 24-28.04.2006r. kontrolę sprawdzająca w zakresie realizacji zaleceń pokontrolnych z kontroli problemowej przeprowadzonej w dniach 11-30.04.2005r.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bez zaleceń)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Państwowy Fundusz Rehabilitacji Osób Niepełnosprawnych Oddział Śląski 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- w dniu 22.06.2006r. w zakresie kontroli realizacji umowy pn. Program wyrównywania różnic między regionami (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bez zaleceń).</w:t>
      </w:r>
    </w:p>
    <w:p>
      <w:pPr>
        <w:pStyle w:val="Normal"/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Kuratorium Oświaty w Katowicach Delegatura w Częstochowie: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- w dniu 28.06.2006r. w zakresie kontroli czynności podejmowanych w postępowaniu o nadanie nauczycielom stopnia awansu zawodowego przez Urząd Miasta Częstochowy (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bez zaleceń)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Ministerstwo Transportu Departament Kontroli, Skarg i Wniosków: 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- w dniach 12-14.07.2006r. kontrola w zakresie potwierdzenia istnienia i realizacji procedur zarządzania i kontroli projektu nr SPOT/2.2/61/04 oraz wydatkowania środków zgodnie z umową o dofinansowanie projektu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wydano zalecenia)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/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 xml:space="preserve">-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w dniach 12-14.12.2006r. kontrola w celu oceny stanu realizacji projektu nr SPOT/2.2/61/04 pn."Usprawnienie przejazdu w południowym korytarzu tranzytowym w Częstochowie" (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dotychczas  nie otrzymaliśmy informacji pokontrolnej).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aństwowa Inspekcja Pracy Okręgowy Inspektorat Pracy w Katowicach:</w:t>
      </w:r>
    </w:p>
    <w:p>
      <w:pPr>
        <w:pStyle w:val="Normal"/>
        <w:tabs>
          <w:tab w:val="clear" w:pos="708"/>
          <w:tab w:val="left" w:pos="1425" w:leader="none"/>
        </w:tabs>
        <w:ind w:left="705" w:hanging="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dniach 21 i 24.07.2006r. w zakresie realizacji uprzednich decyzji i wystąpień organów Państwowej Inspekcji Pracy oraz wniosków, zaleceń i decyzji organów kontroli i nadzoru nad warunkami pracy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wydano zalecenia).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onadto przeprowadzone zostały dwa audyty zewnętrzne (na nasze zlecenie):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dniach 19-30.06.2006r. przez Agencję Usług Księgowo-Prawnych "Biegli Rewidenci" sp. z o.o. audyt Projektu stypendialnego pt. Wszyscy równi - program stypendialny dla szkół ponadgimnazjalnych w Częstochowie w roku szkolnym 2005/2006, w ramach Zintegrowanego Programu Operacyjnego Rozwoju Regionalnego, Priorytet 2- Wzmocnienie rozwoju zasobów ludzkich w regionach, działanie 2.2. Wyrównywanie szans edukacyjnych poprzez programy stypendialne - dofinansowanego z Europejskiego Funduszu Społecznego 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(bez rekomendacji)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065" w:leader="none"/>
        </w:tabs>
        <w:ind w:left="705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dniach 22-28.09.2006r. przez "InfoAudit" sp. z o. o., audyt Projektu stypendialnego pt. Wszyscy równi II - program stypendialny dla studentów, w ramach Zintegrowanego Programu Operacyjnego Rozwoju Regionalnego, Priorytet 2- Wzmocnienie rozwoju zasobów ludzkich w regionach, działanie 2.2. Wyrównywanie szans edukacyjnych poprzez programy stypendialne - dofinansowanego z Europejskiego Funduszu Społecznego (</w:t>
      </w: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  <w:t>wydano rekomendacje).</w:t>
      </w:r>
    </w:p>
    <w:p>
      <w:pPr>
        <w:pStyle w:val="Normal"/>
        <w:ind w:left="540" w:hanging="525"/>
        <w:jc w:val="both"/>
        <w:rPr>
          <w:rFonts w:ascii="Verdana" w:hAnsi="Verdan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i/>
          <w:iCs/>
          <w:sz w:val="22"/>
          <w:szCs w:val="22"/>
          <w:lang w:eastAsia="zxx" w:bidi="zxx"/>
        </w:rPr>
      </w:r>
    </w:p>
    <w:p>
      <w:pPr>
        <w:pStyle w:val="Normal"/>
        <w:ind w:left="-15" w:firstLine="15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wyniku przeprowadzonych kontroli i audytów opisanych w punktach nr 3, 4, 5, 6, 7 i 10 nie wydano zaleceń, natomiast w pozostałych przypadkach wydano zalecenia pokontrolne/rekomendacje, które zostały już zrealizowane, bądź są w trakcie realizacji (w przypadku punktu 8 informacja pokontrolna jest w trakcie opracowywania przez zespół kontrolujący). </w:t>
      </w:r>
    </w:p>
    <w:p>
      <w:pPr>
        <w:pStyle w:val="Normal"/>
        <w:ind w:left="-15" w:firstLine="15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left="-15" w:firstLine="15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ełna dokumentacja pokontrolna znajduje się w aktach prowadzonych przez Zespół Audytu Wewnętrznego.</w:t>
      </w:r>
    </w:p>
    <w:p>
      <w:pPr>
        <w:pStyle w:val="Normal"/>
        <w:ind w:left="-15" w:firstLine="15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ind w:left="-15" w:firstLine="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ZAW.0057-1/06</w:t>
      <w:tab/>
      <w:tab/>
    </w:r>
    <w:r>
      <w:rPr>
        <w:rFonts w:cs="Verdana" w:ascii="Verdana" w:hAnsi="Verdana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578"/>
      <w:gridCol w:w="1531"/>
    </w:tblGrid>
    <w:tr>
      <w:trPr/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drawing>
              <wp:inline distT="0" distB="0" distL="0" distR="0">
                <wp:extent cx="4762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8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ząd Miasta Częstochowy</w:t>
          </w:r>
        </w:p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Zespół Audytu Wewnętrznego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/370-76-33, fax. 34/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zaw@czestochowa.um.gov.pl</w:t>
            </w:r>
          </w:hyperlink>
        </w:p>
      </w:tc>
      <w:tc>
        <w:tcPr>
          <w:tcW w:w="153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7625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546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Nagwek1"/>
      <w:jc w:val="right"/>
      <w:rPr/>
    </w:pPr>
    <w:r>
      <w:rPr>
        <w:rFonts w:cs="Verdana" w:ascii="Verdana" w:hAnsi="Verdana"/>
        <w:sz w:val="20"/>
        <w:szCs w:val="20"/>
      </w:rPr>
      <w:t>Częstochowa,</w:t>
    </w:r>
    <w:r>
      <w:rPr>
        <w:sz w:val="20"/>
        <w:szCs w:val="20"/>
      </w:rPr>
      <w:t xml:space="preserve">2006/12/20 </w:t>
    </w:r>
  </w:p>
  <w:p>
    <w:pPr>
      <w:pStyle w:val="WWNagwek1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WWNagwek1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WWNagwek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WWNagwek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W.0057-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aw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6:00Z</dcterms:created>
  <dc:creator>ZAW</dc:creator>
  <dc:description/>
  <dc:language>en-US</dc:language>
  <cp:lastModifiedBy>wojcik_p</cp:lastModifiedBy>
  <cp:lastPrinted>2006-12-21T11:22:00Z</cp:lastPrinted>
  <dcterms:modified xsi:type="dcterms:W3CDTF">2010-04-14T10:22:00Z</dcterms:modified>
  <cp:revision>2</cp:revision>
  <dc:subject/>
  <dc:title/>
</cp:coreProperties>
</file>