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01-10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508.2012</w:t>
        <w:tab/>
        <w:tab/>
        <w:tab/>
        <w:tab/>
        <w:tab/>
        <w:tab/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>Pani</w:t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>Małgorzata Iżyńska</w:t>
      </w:r>
    </w:p>
    <w:p>
      <w:pPr>
        <w:pStyle w:val="Normal"/>
        <w:spacing w:before="0" w:after="0"/>
        <w:ind w:left="50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y </w:t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67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interpelacji w sprawie transportu dzieci niepełnosprawnych.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Szanowna Pani Radna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Zgodnie z art. 17 ust. 3a pkt 1 ustawy z dnia 7 września 1991r. o systemie oświaty (Dz. U. z 2004r. Nr 256, poz. 2572, z późn. zm.) organ prowadzący powinien zapewnić uczniom niepełnosprawnym bezpłatny przewóz do i ze szkoły (przedszkola, ośrodka). Obowiązek ten realizowany jest przez Gminę Miasto Częstochowa w sposób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</w:t>
        <w:tab/>
        <w:t>na składany przez rodziców wniosek do Miejskiego Ośrodka Pomocy Społecznej (dysponującego minibusami dostosowanymi do potrzeb osób niepełnosprawnych) o darmowe przejazdy dzieci do i ze szkoły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poprzez korzystanie uczniów i ich rodziców (opiekunów) z bezpłatnych przejazdów środkami komunikacji miejskiej. Gwarantuje to uchwała Nr 53/VI/2011 Rady Miasta Częstochowy z dnia 17. marca 2011 r. w sprawie opłat za usługi przewozowe w komunikacji miejskiej powierzonej do realizacji przez gminę Częstochowa;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</w:r>
      <w:r>
        <w:rPr>
          <w:rFonts w:cs="Verdana" w:ascii="Verdana" w:hAnsi="Verdana"/>
        </w:rPr>
        <w:t xml:space="preserve">poprzez zwrot kosztów przejazdu ucznia i jego rodzica (opiekuna) do i ze szkoły na zasadach określonych w umowie zawartej między prezydentem miasta (lub wyznaczonym przezeń pełnomocnikiem) i rodzicami (opiekunami), jeżeli dowożenie i opiekę zapewniają rodzice (opiekunowie). Gwarantuje to Zarządzenie Prezydenta Miasta Częstochowy nr 1255/12 z dnia 31 grudnia 2012 r. </w:t>
      </w:r>
      <w:r>
        <w:rPr>
          <w:rFonts w:cs="Verdana" w:ascii="Verdana" w:hAnsi="Verdana"/>
          <w:bCs/>
        </w:rPr>
        <w:t>w sprawie zasad zwrotu kosztów przejazdu uczniów niepełnosprawnych oraz ich rodziców, opiekunów lub opiekunów prawnych z miejsca zamieszkania do szkoły lub ośrodka umożliwiającego realizację obowiązku szkolnego i obowiązku nauki w przypadku zapewnienia dowozu i opieki przez rodziców, opiekunów lub opiekunów prawnych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Verdana" w:ascii="Verdana" w:hAnsi="Verdana"/>
        </w:rPr>
        <w:t>Nadmienić należy, iż Specjalny Ośrodek Szkolno-Wychowawczy nr 5 posiada przystosowany dla uczniów niepełnosprawnych bus, którego zakup został dofinansowany ze środków PFRON. Przewożeni są nim uczniowie ośrodka. Natomiast Zespół Szkół Specjalnych nr 23 korzysta z przewozów oferowanych przez przewoźnika prywatnego - dyrektor Zespołu zawarł umowę z firmą przewozową „Wesley” najpierw na okres od 16. kwietnia 2012 r. do 29. czerwca 2012 r. Wówczas stawka za każdy dzień wykonanych przewozów dzieci wynosiła 199,80 zł z VAT. Natomiast od 25. września 2012 r. do 31. grudnia 2012 r. stawka za każdy dzień wykonanych przewozów dzieci wynosi 205,20 zł z VAT. Liczba dni przewozu wynika z ustalonego rozkładu roku szkolnego. Z transportu korzysta 26 uczniów. Płatności dokonuje szkoła z Rozdziału 80113 – dowożenie uczniów do szkół, zgodnie z przydzielonym planem finansowym.</w:t>
      </w:r>
    </w:p>
    <w:p>
      <w:pPr>
        <w:pStyle w:val="DomylnieLTGliederung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busach należących do Miejskiego Ośrodka Pomocy Społecznej opiekę w trakcie przewozu sprawują rodzice lub opiekunowie dzieci. W chwili obecnej MOPS przewozi do i ze szkoły 18 uczniów. Przewozy dotyczą Zespołu Szkół Ekonomicznych przy ul. Św. Augustyna 28/30, Zespołu Szkół Zawodowych Specjalnych, Zespołu Szkół Specjalnych nr 23 i Specjalnego Ośrodka Szkolno – Wychowawczego nr 1 przy ul. Legionów 58, Zespołu Szkół Specjalnych nr 45 przy ul Czecha 15. Należy nadmienić, iż z tej formy transportu korzysta również uczeń uczęszczający do szkoły (przy ul. Łukasińskiego), dla której organem prowadzącym jest Stowarzyszenie Przyjaciół Szkół Katolickich. W przypadku przejęcia od MOPS-u przez Wydział Edukacji UM obowiązku dowożenia ww. uczniów konieczne będzie zatrudnienie nauczyciela, który sprawował będzie nad nimi opiekę. Logistyczne opracowanie najkrótszej trasy odbioru poszczególnych dzieci należeć będzie do przewoźnika.</w:t>
      </w:r>
    </w:p>
    <w:p>
      <w:pPr>
        <w:pStyle w:val="DomylnieLTGliederung1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espole Szkół Specjalnych nr 23 opiekunami przewożonych dzieci są nauczyciele oraz pomoc nauczyciela. Miejscem zbiórki ustanowiono przystanek przy ul. Piłsudskiego. Rano jeżdżą z uczniami nauczyciele (i pomoc nauczyciela) rozpoczynający pracę, natomiast po południu ci, którzy zakończyli zajęcia. Są to pedagodzy zatrudnieni w ZSS nr 23. Opieka sprawowana jest przez nich w ramach realizacji art. 42 ust. 2 pkt 2 </w:t>
      </w:r>
      <w:r>
        <w:rPr>
          <w:rFonts w:cs="Arial" w:ascii="Verdana" w:hAnsi="Verdana"/>
          <w:sz w:val="22"/>
          <w:szCs w:val="22"/>
        </w:rPr>
        <w:t xml:space="preserve">ustawy z dnia 26 stycznia 1982r. – Karta Nauczyciela </w:t>
      </w:r>
      <w:r>
        <w:rPr>
          <w:rFonts w:cs="Verdana" w:ascii="Verdana" w:hAnsi="Verdana"/>
          <w:sz w:val="22"/>
          <w:szCs w:val="22"/>
        </w:rPr>
        <w:t>(Dz. U. z 2006 r. Nr 97, poz. 674, z późn. zm.).</w:t>
      </w:r>
    </w:p>
    <w:p>
      <w:pPr>
        <w:pStyle w:val="Default"/>
        <w:tabs>
          <w:tab w:val="clear" w:pos="708"/>
          <w:tab w:val="left" w:pos="880" w:leader="none"/>
        </w:tabs>
        <w:jc w:val="both"/>
        <w:rPr/>
      </w:pPr>
      <w:r>
        <w:rPr>
          <w:rFonts w:cs="Times New Roman" w:ascii="Verdana" w:hAnsi="Verdana"/>
          <w:sz w:val="22"/>
          <w:szCs w:val="22"/>
        </w:rPr>
        <w:tab/>
        <w:t xml:space="preserve">Dyrektorzy szkół i placówek specjalnych czy z oddziałami integracyjnymi, należących do Gminy Miasta Częstochowa informują </w:t>
      </w:r>
      <w:r>
        <w:rPr>
          <w:rFonts w:cs="Verdana" w:ascii="Verdana" w:hAnsi="Verdana"/>
          <w:sz w:val="22"/>
          <w:szCs w:val="22"/>
        </w:rPr>
        <w:t>rodziców o możliwości refundacji kosztów przewozu dziecka do i ze szkoły. Czynią to osobiście oraz za pośrednictwem tablic ogłoszeniowych umieszczonych przy wejściu do jednostek oświatowych. Jednak decyzja co do sposobu dowożenia dziecka do szkoły należy do rodziców (opiekunów), a konsultacje w powyższej kwestii przeprowadzane są z nimi na bieżąco przez wychowawców, nauczycieli wspomagających, a także pedagogów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rFonts w:ascii="Cambria" w:hAnsi="Cambria" w:cs="Cambria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7."/>
      <w:lvlJc w:val="right"/>
      <w:pPr>
        <w:tabs>
          <w:tab w:val="num" w:pos="0"/>
        </w:tabs>
        <w:ind w:left="340" w:hanging="0"/>
      </w:pPr>
      <w:rPr/>
    </w:lvl>
    <w:lvl w:ilvl="7">
      <w:start w:val="1"/>
      <w:pStyle w:val="Heading8"/>
      <w:numFmt w:val="lowerLetter"/>
      <w:suff w:val="space"/>
      <w:lvlText w:val="%8."/>
      <w:lvlJc w:val="right"/>
      <w:pPr>
        <w:tabs>
          <w:tab w:val="num" w:pos="0"/>
        </w:tabs>
        <w:ind w:left="680" w:hanging="0"/>
      </w:pPr>
      <w:rPr/>
    </w:lvl>
    <w:lvl w:ilvl="8">
      <w:start w:val="1"/>
      <w:pStyle w:val="Heading9"/>
      <w:numFmt w:val="bullet"/>
      <w:suff w:val="space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eastAsia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both"/>
      <w:outlineLvl w:val="3"/>
    </w:pPr>
    <w:rPr>
      <w:rFonts w:eastAsia="Times New Roman"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both"/>
      <w:outlineLvl w:val="5"/>
    </w:pPr>
    <w:rPr>
      <w:rFonts w:eastAsia="Times New Roman"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0" w:after="120"/>
      <w:jc w:val="both"/>
      <w:outlineLvl w:val="6"/>
    </w:pPr>
    <w:rPr>
      <w:rFonts w:eastAsia="Times New Roman"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120"/>
      <w:jc w:val="both"/>
      <w:outlineLvl w:val="7"/>
    </w:pPr>
    <w:rPr>
      <w:rFonts w:eastAsia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0" w:after="120"/>
      <w:jc w:val="both"/>
      <w:outlineLvl w:val="8"/>
    </w:pPr>
    <w:rPr>
      <w:rFonts w:eastAsia="Times New Roman"/>
      <w:iCs/>
      <w:sz w:val="24"/>
      <w:szCs w:val="20"/>
    </w:rPr>
  </w:style>
  <w:style w:type="character" w:styleId="WW8Num2z0">
    <w:name w:val="WW8Num2z0"/>
    <w:qFormat/>
    <w:rPr>
      <w:rFonts w:ascii="Cambria" w:hAnsi="Cambria" w:cs="Cambria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Calibri" w:hAnsi="Calibri" w:cs="Calibri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6:00Z</dcterms:created>
  <dc:creator>Adam Pożarlik</dc:creator>
  <dc:description/>
  <cp:keywords/>
  <dc:language>en-US</dc:language>
  <cp:lastModifiedBy>pwojcik</cp:lastModifiedBy>
  <cp:lastPrinted>2013-01-08T12:55:00Z</cp:lastPrinted>
  <dcterms:modified xsi:type="dcterms:W3CDTF">2013-01-15T09:26:00Z</dcterms:modified>
  <cp:revision>2</cp:revision>
  <dc:subject/>
  <dc:title> </dc:title>
</cp:coreProperties>
</file>