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Ewa Pachur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rzewodnicząca Rad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dpowiadając na interpelację Pani Radnej z dnia 9 kwietnia 2010 r. w sprawie dzikiego wysypiska śmieci przy ul. Zegarowej 74 uprzejmie wyjaśniam, że teren wskazanej nieruchomości znajduje się poza granicą Gminy Częstochowa, dlatego tez nie mogą zostać podjęte</w:t>
      </w:r>
      <w:r>
        <w:rPr>
          <w:rFonts w:eastAsia="Lucida Sans Unicode" w:cs="Tahoma" w:ascii="Verdana" w:hAnsi="Verdana"/>
          <w:sz w:val="22"/>
          <w:szCs w:val="22"/>
        </w:rPr>
        <w:t xml:space="preserve"> działania zgodnie z obowiązującymi przepisami.</w:t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</w:rPr>
        <w:t>Ponadto informuję, że pismem znak OŚR.IV.7061-2-43/09/10 zwrócono się do Urzędu Gminy Poczesna z prośbą o podjęcie stosownych działań zgodnie z kompetencjami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dn. 2010-04-20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9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04-21T07:06:00Z</dcterms:modified>
  <cp:revision>2</cp:revision>
  <dc:subject/>
  <dc:title>Or</dc:title>
</cp:coreProperties>
</file>