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.11.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2274.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Pan Artur Gawroński</w:t>
        <w:tab/>
      </w:r>
    </w:p>
    <w:p>
      <w:pPr>
        <w:pStyle w:val="Normal"/>
        <w:tabs>
          <w:tab w:val="clear" w:pos="708"/>
          <w:tab w:val="left" w:pos="45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ady Miasta Częstochowy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ana interpelację z dnia 08.11.2013r. w sprawie wycinki drzew zarastających wału rzeki Kucelinki informuję, że Śląski Zarząd Melioracji i Urządzeń Wodnych w Katowicach ul. Sokolska 65 Oddział Częstochowa uzyskał zezwolenie na usunięcie 26 sztuk drzew oraz 6 m2 powierzchni krzewów rosnących na wałach rzeki Kucelinki. Powodem wystąpienia w/w jednostki z wnioskiem o usunięcie drzew i krzewów była konieczność przeprowadzenia robót konserwacyjnych w obrębie wałów przeciwpowodziowych. Obecnie prace konserwacyjne w tym również wycinka drzew ujętych w w/w decyzji znak OŚR-III.6131.3.424.2013 są na etapie realizacji.</w:t>
      </w:r>
    </w:p>
    <w:p>
      <w:pPr>
        <w:pStyle w:val="Normal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16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5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3-11-22T08:05:00Z</dcterms:modified>
  <cp:revision>2</cp:revision>
  <dc:subject/>
  <dc:title>Or</dc:title>
</cp:coreProperties>
</file>