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ENIE Nr 2809/10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A MIASTA CZĘSTOCHOWY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 dnia 31 sierpnia 2010 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w sprawie zmiany Zarządzenia Nr 2338/10 Prezydenta Miasta Częstochowy w sprawie wykonania Uchwały Nr 609/LIII/2009 Rady Miasta Częstochowy w sprawie uchwalenia budżetu miasta Częstochowy na rok 201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 oraz art. 257 ustawy z dnia 27 sierpnia 2009 r. o finansach publicznych (Dz. U. Nr 157, poz. 1240 z późn. zm.), w związku z uchwałą Nr 609/LIII/2009 Rady Miasta Częstochowy w sprawie uchwalenia budżetu miasta Częstochowy na rok 2010 (z 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Prezydent Miasta Częstochowy</w:t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§ 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W Zarządzeniu Nr 2338/10 Prezydenta Miasta Częstochowy z dnia 2 lutego 2010 r. w sprawie wykonania Uchwały Nr 609/LIII/2009 Rady Miasta Częstochowy w sprawie uchwalenia budżetu miasta Częstochowy na rok 2010 (z późn. zm.), dokonać zmian jak w załącznikach Nr 1, 1.1, 1.2, 2, 2.1, 2.2, 3, 3.1, 3.2, 4, 4.1, 5, 5.1, 5.2 do niniejszego zarządze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Wykonanie zarządzenia powierza się:</w:t>
      </w:r>
    </w:p>
    <w:p>
      <w:pPr>
        <w:pStyle w:val="Subtitle"/>
        <w:numPr>
          <w:ilvl w:val="0"/>
          <w:numId w:val="2"/>
        </w:numPr>
        <w:ind w:left="340" w:right="-426" w:hanging="340"/>
        <w:jc w:val="left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Naczelnikowi Wydziału Edukacji i Sportu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Kultury i Promocji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Nadzoru i Administrac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Ochrony Środowiska, Rolnictwa i Leśnict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Zdrowia i Spraw Społe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czelnikowi Wydziału Administracji Architektoniczno-Budowlanej,</w:t>
      </w:r>
    </w:p>
    <w:p>
      <w:pPr>
        <w:pStyle w:val="TextBody"/>
        <w:numPr>
          <w:ilvl w:val="0"/>
          <w:numId w:val="2"/>
        </w:numPr>
        <w:ind w:left="340" w:hanging="34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Naczelnikowi Wydziału Zarządzania Kryzysowego, Ochrony Ludności i Spraw Obronnych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Dyrektorowi Miejskiego Ośrodka Pomocy Społecznej,</w:t>
      </w:r>
    </w:p>
    <w:p>
      <w:pPr>
        <w:pStyle w:val="Subtitle"/>
        <w:numPr>
          <w:ilvl w:val="0"/>
          <w:numId w:val="2"/>
        </w:numPr>
        <w:ind w:left="340" w:right="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Dyrektorowi Domu Pomocy Społecznej,</w:t>
      </w:r>
    </w:p>
    <w:p>
      <w:pPr>
        <w:pStyle w:val="TextBody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>Dyrektorowi Ośrodka Pomocy Osobom z Problemami Alkoholowymi,</w:t>
      </w:r>
    </w:p>
    <w:p>
      <w:pPr>
        <w:pStyle w:val="TextBody"/>
        <w:numPr>
          <w:ilvl w:val="0"/>
          <w:numId w:val="2"/>
        </w:numPr>
        <w:ind w:left="340" w:hanging="34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Powiatowemu Inspektorowi Nadzoru Budowlanego dla miasta Częstochowy,</w:t>
      </w:r>
    </w:p>
    <w:p>
      <w:pPr>
        <w:pStyle w:val="TextBody"/>
        <w:numPr>
          <w:ilvl w:val="0"/>
          <w:numId w:val="2"/>
        </w:numPr>
        <w:ind w:left="340" w:right="-426" w:hanging="340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omendantowi Miejskiemu Państwowej Straży Pożarnej,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Głównemu Księgowemu Urzędu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ind w:left="340" w:hanging="340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Skarbnikowi Mias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</w:r>
    </w:p>
    <w:p>
      <w:pPr>
        <w:pStyle w:val="Heading"/>
        <w:rPr/>
      </w:pPr>
      <w:r>
        <w:rPr>
          <w:rFonts w:cs="Arial" w:ascii="Arial" w:hAnsi="Arial"/>
          <w:bCs/>
          <w:sz w:val="20"/>
          <w:lang w:eastAsia="zxx" w:bidi="zxx"/>
        </w:rPr>
        <w:t>§ 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ełniący funkcję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Prezydenta Miasta Częstochowy</w:t>
      </w:r>
    </w:p>
    <w:p>
      <w:pPr>
        <w:pStyle w:val="Heading"/>
        <w:ind w:left="354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809/10 PREZYDENTA MIASTA CZĘSTOCHOWY z dnia 31 sierpnia 2010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5:00Z</dcterms:created>
  <dc:creator>Konieczna_A</dc:creator>
  <dc:description/>
  <cp:keywords/>
  <dc:language>en-US</dc:language>
  <cp:lastModifiedBy>pgerasch</cp:lastModifiedBy>
  <cp:lastPrinted>2010-09-01T07:53:00Z</cp:lastPrinted>
  <dcterms:modified xsi:type="dcterms:W3CDTF">2010-09-01T05:55:00Z</dcterms:modified>
  <cp:revision>2</cp:revision>
  <dc:subject/>
  <dc:title>ZARZĄDZENIE NR </dc:title>
</cp:coreProperties>
</file>