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427/XXXII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 dnia 5 lipca 2004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hanging="0"/>
        <w:rPr/>
      </w:pPr>
      <w:r>
        <w:rPr/>
        <w:t>w sprawie upoważnienia Prezydenta Miasta do dokonywania czynności związanych z przeprowadzaniem postępowań konkursowych na stanowiska dyrektorów szkół, przedszkoli i placówek dla których organem prowadzącym jest Miasto Częstoch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>Na podstawie art.18 ust. 1 ustawy z dnia 8 marca 1990 r. o samorządzie gminnym (t.j. Dz. U. Nr 142 z 2001 r. poz. 1591 z późn. zm.), art. 36 a ust. 7 a ustawy z dnia 7 września 1991 roku o systemie oświaty (t.j. Dz. U. Nr 67 z 1996 r. poz. 329 z późn. zm.) oraz § 1 ust. 1, § 2 ust.1, § 7 i § 8 Rozporządzenia Ministra Edukacji Narodowej i Sportu z dnia 23 października 2003 r. w sprawie regulaminu konkursu na stanowisko dyrektora szkoły lub placówki i trybu pracy komisji konkursowej (Dz. U. Nr 189 poz. 1855) Rada Miasta Częstochowy uchwala, co następuje:</w:t>
      </w:r>
    </w:p>
    <w:p>
      <w:pPr>
        <w:pStyle w:val="Tekstpodstawowy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Tekstpodstawowywcity2"/>
        <w:ind w:left="0" w:hanging="0"/>
        <w:rPr/>
      </w:pPr>
      <w:r>
        <w:rPr/>
        <w:t xml:space="preserve">Upoważnia Prezydenta Miasta w zakresie § 1 ust. 1, § 2 ust. 1, § 7, § 8 Rozporządzenia Ministra Edukacji Narodowej i Sportu z dnia 23 października 2003 r. w sprawie regulaminu konkursu na stanowisko dyrektora szkoły lub placówki i trybu pracy komisji konkursowej (Dz. U. Nr 189 poz. 1855) do dokonywania czynności związanych z przeprowadzaniem postępowań konkursowych na stanowiska dyrektorów szkół, przedszkoli i placówek, dla których organem prowadzącym jest Miasto Częstochowa. 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Indent"/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27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40" w:hanging="14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26:00Z</dcterms:created>
  <dc:creator>umc</dc:creator>
  <dc:description/>
  <dc:language>en-US</dc:language>
  <cp:lastModifiedBy>Turlej_D</cp:lastModifiedBy>
  <cp:lastPrinted>2004-07-07T13:56:00Z</cp:lastPrinted>
  <dcterms:modified xsi:type="dcterms:W3CDTF">2004-07-08T06:08:00Z</dcterms:modified>
  <cp:revision>4</cp:revision>
  <dc:subject/>
  <dc:title>UCHWAŁA NR </dc:title>
</cp:coreProperties>
</file>