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FR.0057-5-2/08</w:t>
        <w:tab/>
        <w:tab/>
        <w:tab/>
        <w:tab/>
        <w:tab/>
        <w:tab/>
        <w:t xml:space="preserve">    Częstochowa, 2008-03-28</w:t>
      </w:r>
    </w:p>
    <w:p>
      <w:pPr>
        <w:pStyle w:val="Normal"/>
        <w:spacing w:lineRule="auto" w:line="360"/>
        <w:ind w:left="5529" w:hanging="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spacing w:lineRule="auto" w:line="360"/>
        <w:ind w:left="5529" w:hanging="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spacing w:lineRule="auto" w:line="360"/>
        <w:ind w:left="5529" w:hanging="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Szanowny Pan</w:t>
      </w:r>
    </w:p>
    <w:p>
      <w:pPr>
        <w:pStyle w:val="Heading1"/>
        <w:ind w:left="5529" w:hanging="0"/>
        <w:rPr/>
      </w:pPr>
      <w:r>
        <w:rPr/>
        <w:t>Marek Balt</w:t>
      </w:r>
    </w:p>
    <w:p>
      <w:pPr>
        <w:pStyle w:val="Normal"/>
        <w:spacing w:lineRule="auto" w:line="360"/>
        <w:ind w:left="5529" w:hanging="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1"/>
        </w:rPr>
        <w:t>Dot.</w:t>
      </w:r>
      <w:r>
        <w:rPr>
          <w:rFonts w:cs="Verdana" w:ascii="Verdana" w:hAnsi="Verdana"/>
          <w:sz w:val="22"/>
          <w:szCs w:val="21"/>
        </w:rPr>
        <w:t xml:space="preserve"> Interpelacji nr 597/08.</w:t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2"/>
          <w:szCs w:val="21"/>
        </w:rPr>
      </w:pPr>
      <w:r>
        <w:rPr>
          <w:rFonts w:cs="Verdana" w:ascii="Verdana" w:hAnsi="Verdana"/>
          <w:i/>
          <w:iCs/>
          <w:sz w:val="22"/>
          <w:szCs w:val="21"/>
        </w:rPr>
        <w:t>Szanowny Panie,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2"/>
          <w:szCs w:val="21"/>
        </w:rPr>
      </w:pPr>
      <w:r>
        <w:rPr>
          <w:rFonts w:cs="Verdana" w:ascii="Verdana" w:hAnsi="Verdana"/>
          <w:i/>
          <w:iCs/>
          <w:sz w:val="22"/>
          <w:szCs w:val="21"/>
        </w:rPr>
      </w:r>
    </w:p>
    <w:p>
      <w:pPr>
        <w:pStyle w:val="TextBodyIndent"/>
        <w:rPr/>
      </w:pPr>
      <w:r>
        <w:rPr/>
        <w:t xml:space="preserve">W odpowiedzi na interpelację z dnia 17 marca 2008 roku w sprawie informacji o projektach, które Miasto Częstochowa zamierza zgłosić </w:t>
        <w:br/>
        <w:t>w ramach procedury konkursowej ogłoszonej przez Instytucje Zarządzającą Regionalnym Programem Operacyjnym Województwa Śląskiego na lata 2007 – 2013 uprzejmie informuję, iż:</w:t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ramach działania 3.4. Promocja turystyki, Wydział Komunikacji Społecznej zamierza zgłosić następujące projekty:</w:t>
      </w:r>
    </w:p>
    <w:p>
      <w:pPr>
        <w:pStyle w:val="TextBodyIndent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Lotniskowa kampania promocyjna "Region częstochowski",</w:t>
      </w:r>
    </w:p>
    <w:p>
      <w:pPr>
        <w:pStyle w:val="TextBodyIndent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Kampania promocyjna "Cztery pory roku na Jurze" - realizowana poprzez udział w targach turystycznych w kraju i za granicą.</w:t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ramach działania 4.3. Promocja kultury, instytucje podległe zamierzają zgłosić następujące projek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ka Galeria Sztu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I Triennale Sztuki SACRUM – festiwal sztuk wizualnych, teatru, filmu </w:t>
        <w:br/>
        <w:t>i muz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Blisko i daleko” – projekt doświadczenia świata przez fotografię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atr im. Adama Mickiewi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Teatr na wozach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ramach działania 9.2. Infrastruktura lecznictwa otwartego, Miejski Szpital Zespolony w Częstochowie zamierza zgłosić następujące proj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Modernizacja systemu teleinformatycznego w obiektach szpitalnych Miejskiego Szpitala Zespolonego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Zakup sprzętu i aparatury medycznej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wcity2"/>
        <w:rPr/>
      </w:pPr>
      <w:r>
        <w:rPr/>
        <w:t>Jednocześnie pragnę poinformować, iż nadal trwają konsultacje zakresu działań podejmowanych w ramach wyżej wymienionych projektów. W związku z tym lista projektów planowanych do zgłoszenia w ramach obecnie trwających konkursów może ulec modyfikacj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5580" w:hanging="0"/>
        <w:rPr/>
      </w:pPr>
      <w:r>
        <w:rPr/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5400" w:hanging="0"/>
      <w:jc w:val="both"/>
      <w:outlineLvl w:val="1"/>
    </w:pPr>
    <w:rPr>
      <w:rFonts w:ascii="Verdana" w:hAnsi="Verdana" w:cs="Verdana"/>
      <w:i/>
      <w:i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33:00Z</dcterms:created>
  <dc:creator>M</dc:creator>
  <dc:description/>
  <dc:language>en-US</dc:language>
  <cp:lastModifiedBy>wojcik_p</cp:lastModifiedBy>
  <cp:lastPrinted>2008-03-28T07:43:00Z</cp:lastPrinted>
  <dcterms:modified xsi:type="dcterms:W3CDTF">2009-09-18T08:46:00Z</dcterms:modified>
  <cp:revision>7</cp:revision>
  <dc:subject/>
  <dc:title>Or</dc:title>
</cp:coreProperties>
</file>