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460/XXXIV/2004 Rady Miasta Częstochowy z dnia 24 sierpnia 2004 roku w sprawie zasad zwrotu wydatków za świadczenia z pomocy społecznej udzielone w postaci usług, pomocy rzeczowej, zasiłków okresowych i zasiłków celow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, art. 40 ust.1, art. 41 ust. 1 ustawy z dnia 8 marca 1990 r. o samorządzie gminnym (jt. Dz. U. z 2013 r. poz. 594 z późn. zm.) oraz art. 96 ust. 4 ustawy z dnia 12 marca 2004 r. o pomocy społecznej (jt. Dz. U. z 2013 r. poz. 182 z późn. zm.), art. 4 ust. 2, art. 5 i art. 13 pkt 2 ustawy z dnia 20 lipca 2000 r. o ogłaszaniu aktów normatywnych i niektórych innych aktów prawnych (jt. Dz. U. z 2011 r. Nr 197, poz. 1172 z późn. zm.)</w:t>
      </w:r>
    </w:p>
    <w:p>
      <w:pPr>
        <w:pStyle w:val="Heading2"/>
        <w:ind w:left="576" w:hanging="576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576" w:hanging="576"/>
        <w:jc w:val="center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460/XXXIV/2004 Rady Miasta Częstochowy w sprawie zasad zwrotu wydatków za świadczenia z pomocy społecznej udzielone w postaci usług, pomocy rzeczowej, zasiłków na ekonomiczne usamodzielnienie, zasiłków okresowych i zasiłków celowych z dnia 24 sierpnia 2004 r. zmienionej uchwałą Nr 476/XXXV/2004 Rady Miasta Częstochowy z dnia 20 września 2004 r. i uchwałą Nr 487/XXXVI/2004 Rady Miasta Częstochowy z dnia 19 października 2004 r. - wprowadza się następujące zmiany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zwie uchwały i załącznika do uchwały po słowach: „pomocy rzeczowej” po przecinku dodaje się słowo: „posiłków’’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uchwały otrzymuje brzmienie: „§ 1. Ustala się zasady zwrotu wydatków za świadczenia z pomocy społecznej przyznawane w postaci usług, pomocy rzeczowej, posiłków, zasiłków na ekonomiczne usamodzielnienie, zasiłków okresowych i celowych, które stanowią załącznik do niniejszej Uchwały.”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w załączniku do uchwały ust. 7 pkt 1 otrzymuje brzmienie: „ 1) pomocy rzeczowej, z wyłączeniem posiłków i świadczenia rzeczowego w postaci produktów żywnościowych dla dzieci do czasu podjęcia nauki w szkole podstawowej, uczniów do czasu ukończenia szkoły ponadgimnazjalnej, osób i rodzin znajdujących się w sytuacjach wymienionych w art. 7 ustawy z dnia 12 marca 2004r. o pomocy społecznej, w szczególności osób samotnych, w podeszłym wieku, chorych lub niepełnosprawnych,”,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4) w załączniku do uchwały </w:t>
      </w:r>
      <w:r>
        <w:rPr>
          <w:rFonts w:cs="Arial" w:ascii="Arial" w:hAnsi="Arial"/>
          <w:sz w:val="20"/>
        </w:rPr>
        <w:t>po ust. 8 dodaje się ust. 9 i 10 w brzmieniu:</w:t>
      </w:r>
    </w:p>
    <w:p>
      <w:pPr>
        <w:pStyle w:val="TextBody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iCs/>
          <w:sz w:val="20"/>
        </w:rPr>
        <w:t>9. Wydatki poniesione na świadczenia w formie posiłku albo świadczenia rzeczowego w postaci produktów żywnościowych w ramach wieloletniego programu wspierania finansowego gmin w zakresie dożywiania „Pomoc państwa w zakresie dożywiania” na lata 2014 –2020, nie podlegają zwrotowi, gdy dochód osoby samotnie gospodarującej lub dochód osoby w rodzinie lub rodziny nie przekracza 150% kryterium dochodowego o którym stanowi art. 8 ust. 1 pkt 1 i 2 ustawy o pomocy społecznej.</w:t>
      </w:r>
    </w:p>
    <w:p>
      <w:pPr>
        <w:pStyle w:val="TextBody"/>
        <w:ind w:left="284" w:hanging="0"/>
        <w:rPr/>
      </w:pPr>
      <w:r>
        <w:rPr>
          <w:rFonts w:cs="Arial" w:ascii="Arial" w:hAnsi="Arial"/>
          <w:iCs/>
          <w:sz w:val="20"/>
        </w:rPr>
        <w:t xml:space="preserve">10. Wydatki poniesione na </w:t>
      </w:r>
      <w:r>
        <w:rPr>
          <w:rFonts w:cs="Arial" w:ascii="Arial" w:hAnsi="Arial"/>
          <w:iCs/>
          <w:sz w:val="20"/>
          <w:szCs w:val="21"/>
        </w:rPr>
        <w:t>świadczenia pieniężne na zakup posiłku lub żywności w ramach wieloletniego programu wspierania finansowego gmin w zakresie dożywiania „Pomoc państwa w zakresie dożywiania” na lata 2014–2020, podlegają zwrotowi w całości, jeżeli dochód osoby samotnie gospodarującej lub dochód na osobę w rodzinie lub rodziny przekracza 150% kryterium dochodowego, o którym stanowi art. 8 ust. 1 pkt 1 i 2 ustawy o pomocy społecznej.”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1"/>
        </w:rPr>
      </w:pPr>
      <w:r>
        <w:rPr>
          <w:rFonts w:cs="Arial" w:ascii="Arial" w:hAnsi="Arial"/>
          <w:b/>
          <w:iCs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cs="Times New Roman"/>
        </w:rPr>
      </w:pPr>
      <w:r>
        <w:rPr>
          <w:rFonts w:cs="Times New Roman"/>
        </w:rPr>
        <w:t>Uchwała wchodzi w życie z dniem ogłoszenia w Dzienniku Urzędowym Województwa Śląskiego z mocą obowiązującą od 1 stycznia 2014 r.</w:t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..... RADY MIASTA CZĘSTOCHOWY z dnia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2">
    <w:name w:val="WW-Domy?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2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144" w:leader="none"/>
      </w:tabs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Univers Pl;Arial" w:hAnsi="Univers Pl;Arial" w:cs="Univers Pl;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0:00Z</dcterms:created>
  <dc:creator>Dudi</dc:creator>
  <dc:description/>
  <cp:keywords/>
  <dc:language>en-US</dc:language>
  <cp:lastModifiedBy>jrekwirewicz</cp:lastModifiedBy>
  <cp:lastPrinted>2014-01-10T11:50:00Z</cp:lastPrinted>
  <dcterms:modified xsi:type="dcterms:W3CDTF">2014-01-10T12:30:00Z</dcterms:modified>
  <cp:revision>4</cp:revision>
  <dc:subject/>
  <dc:title>UCHWAŁA NR</dc:title>
</cp:coreProperties>
</file>