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0" w:hanging="0"/>
        <w:rPr/>
      </w:pPr>
      <w:r>
        <w:rPr/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zanowna Pani </w:t>
      </w:r>
    </w:p>
    <w:p>
      <w:pPr>
        <w:pStyle w:val="Normal"/>
        <w:ind w:left="52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na Gabar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 xml:space="preserve">   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dot.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 zasad wynagradzani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W odpowiedzi na interpelację złożoną przez Panią Radną w dniu 14.04.2008 roku uprzejmie informuję, że skutki finansowe zwiększenia wartości punktu dla Powiatowego Urzędu Pracy w Częstochowie wyniosą średnio</w:t>
        <w:br/>
        <w:t xml:space="preserve">w miesiącu ok. 39 250,00 zł. W planie finansowym jednostki na 2008 rok jest zabezpieczona kwota na ten cel. Natomiast koszt średniej miesięcznej podwyżki na jednego pracownika Powiatowego Urzędu Pracy w Częstochowie wyniesie ok. 250 zł brutto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>Ponadto wyjaśniam, że w</w:t>
      </w:r>
      <w:r>
        <w:rPr>
          <w:rFonts w:eastAsia="Verdana" w:cs="Verdana" w:ascii="Verdana" w:hAnsi="Verdana"/>
          <w:color w:val="000000"/>
          <w:sz w:val="22"/>
          <w:szCs w:val="22"/>
        </w:rPr>
        <w:t>ynagrodzenia pracowników Urzędu Miasta przyznawane są według zasad określonych w R</w:t>
      </w:r>
      <w:r>
        <w:rPr>
          <w:rFonts w:cs="Verdana" w:ascii="Verdana" w:hAnsi="Verdana"/>
          <w:sz w:val="22"/>
          <w:szCs w:val="22"/>
        </w:rPr>
        <w:t>ozporządzeniu Rady Ministrów</w:t>
        <w:br/>
        <w:t>z dnia 2 sierpnia 2005 roku w sprawie zasad wynagradzania pracowników samorządowych zatrudnionych w urzędach gmin, starostwach powiatowych</w:t>
        <w:br/>
        <w:t>i urzędach marszałkowskich (jt. Dz. U. z 2005r. Nr 146, poz. 1223 z późn.zm.)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>Z kolei wynagrodzenia pracowników instytucji podległych przyznawane są według następujących zasad określonych dla każdej jednost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zeum Częstochowskie, Miejska Galeria Sztuki, Biblioteka Publiczna, OPK „Gaude Mater” – Rozporządzenie Ministra Kultury i Sztuki z dnia 23 kwietnia 1999 roku w sprawie zasad wynagradzania pracowników zatrudnionych w instytucjach kultury prowadzących w szczególności działalność w zakresie upowszechniania kultury (jt. Dz. U. z 1999r. Nr 45 poz. 446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harmonia Częstochowska, Teatr – Rozporządzenie Ministra Kultury</w:t>
        <w:br/>
        <w:t>i Sztuki z dnia 31 marca 1992 roku w sprawie zasad wynagradzania pracowników niektórych instytucji kultury (jt. Dz. U. z 1992r. Nr 35 poz. 151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owy Inspektor Nadzoru Budowlanego – Rozporządzenie Rady Ministrów z dnia 6 marca 2007 roku w sprawie zasad wynagradzania pracowników niebędących członkami korpusu służby cywilnej zatrudnionych w urzędach administracji rządowej i pracowników innych jednostek (jt. Dz. U. z 2007r. Nr 45, poz. 290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Z Żłobek Miejski, Miejski Szpital Zespolony – Rozporządzenie Ministra Zdrowia i Opieki Społecznej z dnia 15 czerwca 1999 roku w sprawie zasad wynagradzania pracowników publicznych zakładów opieki zdrowotnej</w:t>
        <w:br/>
        <w:t>(jt. Dz. U. z 1999r. Nr 52 poz. 54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P, MOPS, MOSiR, SM, MZD, Cmentarz Komunalny, Dom Pomocy Społecznej, Ośrodek Pomocy Osobom z Problemami Alkoholowymi, Rodzinne Domy Dziecka – Rozporządzenie Rady Ministrów z dnia 2 sierpnia 2005 roku w sprawie zasad wynagradzania pracowników samorządowych zatrudnionych w jednostkach organizacyjnych jednostek samorządu terytorialnego (jt. Dz. U. z 2005r. Nr 146, poz. 1222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stki oświatowe, Miejski Ośrodek Adopcyjno-Opiekuńczy, Pogotowie Opiekuńcze – Rozporządzenie Ministra Edukacji Narodowej z dnia 11 marca 2008 roku zmieniającego rozporządzenie w sprawie wysokości minimalnych stawek wynagrodzenia zasadniczego nauczycieli, ogólnych warunków przyznawania dodatków do wynagrodzenia zasadniczego oraz wynagradzania za pracę w dniu wolnym od pracy (jt. Dz. U. z 2008r. Nr 42, poz. 257) oraz uchwalanych rokrocznie Uchwał Rady Miasta w sprawie wysokości oraz szczegółowych warunków przyznawania dodatk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tLeast" w:line="200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Do wiadomo</w:t>
      </w:r>
      <w:r>
        <w:rPr>
          <w:rFonts w:eastAsia="Lucida Sans Unicode" w:cs="Tahoma" w:ascii="Verdana" w:hAnsi="Verdana"/>
          <w:color w:val="000000"/>
          <w:sz w:val="16"/>
          <w:szCs w:val="16"/>
          <w:lang w:bidi="zxx"/>
        </w:rPr>
        <w:t>ś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ci: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1. Biuro Rady Miasta</w:t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2. Wydzia</w:t>
      </w:r>
      <w:r>
        <w:rPr>
          <w:rFonts w:cs="Verdana" w:ascii="Verdana" w:hAnsi="Verdana"/>
          <w:color w:val="000000"/>
          <w:sz w:val="16"/>
          <w:szCs w:val="16"/>
          <w:lang w:bidi="zxx"/>
        </w:rPr>
        <w:t>ł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Organizacyjny</w:t>
      </w:r>
    </w:p>
    <w:p>
      <w:pPr>
        <w:pStyle w:val="Domylnie"/>
        <w:bidi w:val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   </w:t>
      </w: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Or.IV.0057-629/08</w:t>
      </w:r>
    </w:p>
    <w:p>
      <w:pPr>
        <w:pStyle w:val="Domylnie"/>
        <w:bidi w:val="0"/>
        <w:jc w:val="both"/>
        <w:rPr>
          <w:rFonts w:ascii="Verdana" w:hAnsi="Verdana" w:eastAsia="Verdana" w:cs="Verdana"/>
          <w:color w:val="000000"/>
          <w:sz w:val="16"/>
          <w:szCs w:val="16"/>
          <w:lang w:val="de-DE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3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8-04-2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12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4-23T14:20:00Z</cp:lastPrinted>
  <dcterms:modified xsi:type="dcterms:W3CDTF">2009-09-17T09:17:00Z</dcterms:modified>
  <cp:revision>2</cp:revision>
  <dc:subject/>
  <dc:title>Or</dc:title>
</cp:coreProperties>
</file>