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4-01-2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2406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left="508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cek Krawczyk</w:t>
      </w:r>
    </w:p>
    <w:p>
      <w:pPr>
        <w:pStyle w:val="Normal"/>
        <w:ind w:left="5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 Radny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>W odpowiedzi na Pana interpelację z dnia 8.01.2014 r. w sprawie stanu zatrudnienia w Urzędzie Miasta Częstochowy oraz jednostkach podległych i spółkach miejskich, poniżej przekazuję dane dotyczące liczby osób zatrudnionych w ww. jednostkach na dzień 1.07.2013 r. oraz 1.01.2014 r., jak również na temat liczby osób zatrudnionych w tym samym okresie. Poniższe zestawienie nie przestawia liczby zatrudnionych w jednostkach oświatowych w okresie 1.07.2013 r. – 1.01.2014 r., z uwagi na bardzo wysoką i ciągłą fluktuację kadr w oświacie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>Jednocześnie informuję, że wskazana liczba osób zatrudnionych w Urzędzie Miasta Częstochowy, jak i w niektórych z jednostek podległych obejmuje również osoby zatrudnione na czas określony do obsługi projektów europejskich, których wynagrodzenie refundowane jest ze środków unij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Jednostki organizacyjne Urzędu Miasta Częstochow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7"/>
        <w:gridCol w:w="1772"/>
        <w:gridCol w:w="1908"/>
        <w:gridCol w:w="1742"/>
      </w:tblGrid>
      <w:tr>
        <w:trPr>
          <w:tblHeader w:val="true"/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órki organizacyjn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 dzień 1.07.2013 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iczba zatrudnionych w okresie od 1.07.2013 r. do 1.01.2014 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 dzień 1.01.2014 r.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adra zarządzają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Administracji Architektoniczno-Budowlan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Budżetu i Analiz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15" w:right="1" w:hanging="36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Funduszy Europejski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28" w:right="1" w:hanging="36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Inicjatyw Lokal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60" w:right="1" w:hanging="36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Kontrol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Miejskiego Rzecznika Konsument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Rady Mia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Edukacj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Finansowo-Księgow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Geodezji i Kartograf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Inwestycji i Zamówień Publicz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Komunaln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Kultury, Promo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port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a Pracownia Urbanistyczno-Planistycz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Mienia i Nadzoru Właścicielski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Wydział Nadzoru i Administracj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Dyrektora General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Ochrony Środowiska, Rolnictwa i Leśnict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romocji Zatrudni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praw Społecz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zwoju Mia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Spraw Obywatelski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Stanu Cywil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Zarządzania Kryzysowego Ochrony Ludn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praw Obron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Audytu Wewnętrz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Zdrow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publicz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Jednostki oświat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03"/>
        <w:gridCol w:w="2851"/>
        <w:gridCol w:w="2695"/>
      </w:tblGrid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i oświatow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 dzień 1.07.2013 r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 dzień 1.01.2014 r.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edagogicz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8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i obsług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7</w:t>
            </w:r>
          </w:p>
        </w:tc>
      </w:tr>
      <w:tr>
        <w:trPr>
          <w:trHeight w:val="28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4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Pozostałe jednostk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84"/>
        <w:gridCol w:w="1714"/>
        <w:gridCol w:w="1886"/>
        <w:gridCol w:w="1765"/>
      </w:tblGrid>
      <w:tr>
        <w:trPr>
          <w:tblHeader w:val="true"/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órki organiz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dzień 1.07.2013 r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zatrudnio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okres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1.07.2013 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 1.01.2014 r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 dzień 1.01.2014 r.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. W. Biegański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harmonia Częstochows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a Galeria Sztu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um Częstochowsk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Promocji Kultu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Gaude Mater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tr im. Adama Mickiewicz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Dom Kultu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(instytucja kultury od 1.01.2014 r.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Zarząd Dróg i Transpor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entarz Komunaln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Ośrodek Spor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kreacj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owy Urząd Prac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 Miejs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Szpital Zespolon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Pomocy Osob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Problemami Alkoholowym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Ośrodek Pomocy Społe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 Pomocy Społe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ja Pogotowia Ratunkow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łobek Miejs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ówka Opiekuńczo-Wychowawcza typu rodzinn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siedzibą przy ul. Kolorowej 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ówka Opiekuńczo-Wychowawcza typu rodzinn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siedzibą przy ul. Połanieckiej 1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ówka Opiekuńczo-Wychowawcza typu rodzinn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siedzibą przy ul. Or-ota 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ofunkcyjna Placówka Opiekuńczo-Wychowawcz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Integracji Społe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Spółki Gmin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53"/>
        <w:gridCol w:w="1707"/>
        <w:gridCol w:w="1855"/>
        <w:gridCol w:w="1806"/>
      </w:tblGrid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órki organizacyjne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 dzień 1.07.2013 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zatrudnio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okres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1.07.2013 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 1.01.2014 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 dzień 1.01.2014 r.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e Przedsiębiorstwo Komunikacyjne Sp. z o.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ja Rozwoju Regionalnego S.A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Zakład Gospodarki Mieszkaniowej „TBS” Sp. z o.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zyszczalnia Ścieków „Warta” S.A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zęstochowskie Przedsiębiorstwo Komunalne Sp. z o.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a Sportowa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(funkcjonuje od 2.08.2013 r.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5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2510" cy="955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8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01-24T07:58:00Z</dcterms:modified>
  <cp:revision>2</cp:revision>
  <dc:subject/>
  <dc:title>Or</dc:title>
</cp:coreProperties>
</file>