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Łukasz Ko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interpelację Pana Radnego, z dnia 27.02.2014r. w sprawie utworzenia dodatkowego przystanku komunikacji miejskiej przy ulicy Turystycznej uprzejmie informuję, że po dogłębnej analizie i przeprowadzonej w terenie wizji lokalnej Miejski Zarząd Dróg i Transportu jako organizator komunikacji w Częstochowie nie planuje w najbliższym czasie uruchomienia takiego przystanku. </w:t>
      </w:r>
    </w:p>
    <w:p>
      <w:pPr>
        <w:pStyle w:val="Standard"/>
        <w:bidi w:val="0"/>
        <w:ind w:left="11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Obecnie  mieszkańcy ulicy Turystycznej korzystają z odległych od siebie      o ok. 1100 m. przystanków MIRÓW przy skrzyżowaniu ulic Mirowskiej i Rozdolnej oraz TURUYSTYCZNA przy skrzyżowaniu ulic Bursztynowej i Turystycznej. Ulica Turystyczna na całej swojej długości jest bardzo słabo zurbanizowana                  i zaludniona. W praktyce zabudowa mieszkalna na tej ulicy występuje wyłącznie po stronie zachodniej w ilości zaledwie ok. 10 budynków jednorodzinnych usytuowanych za skrzyżowaniem z ulicą Rozdolną i odległych w skrajnym miejscu od przystanków MIRÓW o ok. 400 m. Wschodnia strona ulicy Turystycznej niemal w całości jest pozbawiona jakiejkolwiek zabudowy.  </w:t>
      </w:r>
    </w:p>
    <w:p>
      <w:pPr>
        <w:pStyle w:val="Standard"/>
        <w:tabs>
          <w:tab w:val="clear" w:pos="709"/>
          <w:tab w:val="left" w:pos="567" w:leader="none"/>
        </w:tabs>
        <w:bidi w:val="0"/>
        <w:ind w:left="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 związku z powyższym budowa dodatkowych przystanków obecnie byłaby zupełnie nieracjonalna. Niemniej ze względu na znaczną odległość między kolejnymi przystankami, nie wyklucza się w przyszłości lokalizacji dodatkowych przystanków tym rejonie, jednakże może to nastąpić dopiero przy wyraźnym zwiększeniu zabudowy mieszkalnej lub przemysłowej (np. zatrudniający wielu pracowników zakład pracy).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900" cy="858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3-12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550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right="0" w:hanging="0"/>
      <w:jc w:val="both"/>
      <w:outlineLvl w:val="4"/>
    </w:pPr>
    <w:rPr>
      <w:rFonts w:ascii="Verdana" w:hAnsi="Verdana" w:cs="Verdana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2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3-18T08:22:00Z</dcterms:modified>
  <cp:revision>2</cp:revision>
  <dc:subject/>
  <dc:title>Or</dc:title>
</cp:coreProperties>
</file>