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zemysław Wrona </w:t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nawiązaniu do Pana interpelacji z dnia 14 listopada br. w sprawie przekazania klubom sportowym obiektów administrowanych przez Miejski Ośrodek Sportu i Rekreacji w Częstochowie za symboliczną złotówkę, uprzejmie informuję, że odpowiedź w tej sprawie została udzielona Przewodniczącemu Komisji Kultury, Sportu i Turystyki Rady Miasta Częstochowy pismem nr KPS.4223.15.2011 z dnia 15.11.2011 r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Jednocześnie informuję, że wraz z ww. pismem zostały przekazane stanowiska w przedmiotowej sprawie następujących klubów: Klub Sportowy „AZS Częstochowa” SSA, Robotniczy Klub Sportowy „Raków” Częstochowa SA, Stowarzyszenie Częstochowski Klub Motocyklowy „Włókniarz” oraz Częstochowski Klub Motocyklowy „Włókniarz” SA. </w:t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rmin udzielenia odpowiedzi Komisji został wydłużony z uwagi na konieczność uzyskania opinii wszystkich ww. klubów w przedmiotowej sprawie, które potrzebowały natomiast dłuższego czasu na analizę propozycji.</w:t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ES.0057-3/10 z dnia 03.03.2010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1-11-23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NA.0003.58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2:00Z</dcterms:created>
  <dc:creator>M</dc:creator>
  <dc:description/>
  <cp:keywords/>
  <dc:language>en-US</dc:language>
  <cp:lastModifiedBy>pwojcik</cp:lastModifiedBy>
  <cp:lastPrinted>2010-03-02T11:28:00Z</cp:lastPrinted>
  <dcterms:modified xsi:type="dcterms:W3CDTF">2011-11-25T09:30:00Z</dcterms:modified>
  <cp:revision>2</cp:revision>
  <dc:subject/>
  <dc:title>Or</dc:title>
</cp:coreProperties>
</file>