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246/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1-09-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 z dnia 19.09.2011r. dotyczącą montażu progów zwalniających na ulicy Białostockiej i wyznaczenia przejścia dla pieszych uprzejmie</w:t>
      </w:r>
      <w:r>
        <w:rPr>
          <w:rFonts w:cs="Verdana" w:ascii="Verdana" w:hAnsi="Verdana"/>
        </w:rPr>
        <w:t xml:space="preserve"> informuję, że Miejski Zarząd Dróg i Transportu przygotował projekt organizacji ruchu zakładający montaż progu zwalniającego przy posesji nr 107 ( w pobliżu latarni oświetleniowej ). Próg ten zostanie zamontowany w terenie po otrzymaniu przez MZDiT dodatkowych środków finansowych.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Odnośnie wyznaczenia przejścia dla pieszych uprzejmie informuję, </w:t>
      </w:r>
      <w:r>
        <w:rPr>
          <w:rFonts w:cs="Verdana" w:ascii="Verdana" w:hAnsi="Verdana"/>
          <w:szCs w:val="24"/>
        </w:rPr>
        <w:t xml:space="preserve">że przejścia takie wyznacza się po spełnieniu określonych kryteriów wynikających z przeprowadzonej analizy warunków  drogowych                 i ruchowych. W oparciu o pomiary natężenia ruchu kołowego oraz pieszego w określonym miejscu przekraczania jezdni przez pieszego jest możliwe stwierdzenie zasadności wyznaczenia  takiego przejścia. </w:t>
      </w:r>
    </w:p>
    <w:p>
      <w:pPr>
        <w:pStyle w:val="TextBody"/>
        <w:spacing w:before="0" w:after="0"/>
        <w:ind w:firstLine="420"/>
        <w:jc w:val="both"/>
        <w:rPr/>
      </w:pPr>
      <w:r>
        <w:rPr>
          <w:rFonts w:cs="Verdana" w:ascii="Verdana" w:hAnsi="Verdana"/>
          <w:szCs w:val="24"/>
        </w:rPr>
        <w:t xml:space="preserve">MZDiT dokonał w dniu 28 września br. pomiarów ruchu w godzinie szczytu na skrzyżowaniu ulic Białostockiej, Legnickiej i ulicy dojazdowej do cmentarza komunalnego z których wynika, że ruch pieszy w tym miejscu jest znikomy.  Wobec powyższego nadawanie pierwszeństwa pieszym jest niezasadne, nie ma podstaw do wykonania takiego przejścia.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7:00Z</dcterms:created>
  <dc:creator>M</dc:creator>
  <dc:description/>
  <cp:keywords/>
  <dc:language>en-US</dc:language>
  <cp:lastModifiedBy>pwojcik</cp:lastModifiedBy>
  <cp:lastPrinted>2011-09-30T12:37:00Z</cp:lastPrinted>
  <dcterms:modified xsi:type="dcterms:W3CDTF">2011-10-07T10:58:00Z</dcterms:modified>
  <cp:revision>3</cp:revision>
  <dc:subject/>
  <dc:title>Or</dc:title>
</cp:coreProperties>
</file>