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66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5-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yszard Szcz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W odpowiedzi na interpelację Pana Radnego z dnia 26.04.2010r. dotyczącą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ograniczenia ruchu skuterów w Alei NMP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przejmie informuję, że istotnie w chwili obecnej obowiązują różne zasady poruszania się jednośladów tj. zakaz wjazdu dla motocykli oraz możliwość poruszania się motorowerów. Miejski Zarząd Dróg i Transportu przygotuje materiały pozwalające wnikliwie rozpatrzyć i ujednolicić problem wjazdu w Aleje jednośladów. Materiały te zostaną przedstawione na posiedzeniu Komisji Infrastruktury i Ochrony Środowiska Rady Miasta z prośbą o zajęcie stanowiska w tej sprawie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1:00Z</dcterms:created>
  <dc:creator>M</dc:creator>
  <dc:description/>
  <dc:language>en-US</dc:language>
  <cp:lastModifiedBy>wojcik_p</cp:lastModifiedBy>
  <cp:lastPrinted>2010-05-06T07:40:00Z</cp:lastPrinted>
  <dcterms:modified xsi:type="dcterms:W3CDTF">2010-05-10T08:29:00Z</dcterms:modified>
  <cp:revision>4</cp:revision>
  <dc:subject/>
  <dc:title>Or</dc:title>
</cp:coreProperties>
</file>