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i interpelację, złożoną w dniu 26.09.2011r,   w sprawie modernizacji boiska przy Szkole Podstawowej Nr 13 na Lisińcu, uprzejmie informuję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jąc na uwadze prawidłowy i wszechstronny rozwój młodego pokolenia Gmina Częstochowa systematycznie modernizuje boiska przy szkołach. W roku bieżącym zostało wykonane boisko wielofunkcyjne z bieżnią i skocznią w dal przy Szkole Podstawowej Nr 14, oraz rozpoczęte zadanie: Budowa boiska przy  Szkole Podstawowej Nr 31. Ponadto są przygotowane kompletne dokumentacje projektowo-kosztorysowe budowy boisk i urządzeń sportowych dla: SP Nr 11, SP Nr 13, ZS Samochodowo-Budowlanych.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shd w:fill="FFFFFF" w:val="clear"/>
        </w:rPr>
        <w:t>Pragnę poinformować, że wniosek Pani Radnej został włączony do „Zestawienia wniosków Rad Dzielnicy, Radnych, Senatorów, Posłów i mieszkańców miasta do projektu budżetu miasta Częstochowy na rok 2012 i będzie rozważany przy konstruowaniu budżetu na przyszły ro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1-09-29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50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1-09-29T09:37:00Z</cp:lastPrinted>
  <dcterms:modified xsi:type="dcterms:W3CDTF">2011-10-03T10:23:00Z</dcterms:modified>
  <cp:revision>2</cp:revision>
  <dc:subject/>
  <dc:title>Or</dc:title>
</cp:coreProperties>
</file>