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Jerzy Nowakowski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</w:t>
      </w:r>
      <w:r>
        <w:rPr>
          <w:rFonts w:cs="Verdana" w:ascii="Verdana" w:hAnsi="Verdana"/>
          <w:szCs w:val="24"/>
          <w:lang w:eastAsia="zxx" w:bidi="zxx"/>
        </w:rPr>
        <w:t>interpelację zgłoszoną w dniu 13.09.2013 r., w sprawie przekierowania aut udających się do cmentarza komunalnego, z ul. Wręczyckiej na ul. Radomską uprzejmie wyjaśniam co następuje:</w:t>
      </w:r>
    </w:p>
    <w:p>
      <w:pPr>
        <w:pStyle w:val="Normal"/>
        <w:ind w:left="1100" w:firstLine="709"/>
        <w:jc w:val="both"/>
        <w:rPr>
          <w:rFonts w:ascii="Verdana" w:hAnsi="Verdana" w:cs="Verdana"/>
          <w:sz w:val="8"/>
          <w:szCs w:val="8"/>
          <w:lang w:eastAsia="zxx" w:bidi="zxx"/>
        </w:rPr>
      </w:pPr>
      <w:r>
        <w:rPr>
          <w:rFonts w:cs="Verdana" w:ascii="Verdana" w:hAnsi="Verdana"/>
          <w:sz w:val="8"/>
          <w:szCs w:val="8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ica Wręczycka jest drogą wojewódzką nr 494, prowadzącą ruch  wyjazdowy z miasta w kierunku Olesna. Natężenie ruchu na tej kategorii drogi będzie wzrastać wraz z rozwojem motoryzacji i liczby podróży poza granicę miasta. Obecny wzrost natężenia ruchu jest też spowodowany prowadzonym objazdem  drogami DW 494 i DK 43, w związku z remontem drogi wojewódzkiej nr 492  w miejscowości Wręczyca Wielk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ki Zarząd Dróg i Transportu przygotuje projekt stałej organizacji ruchu, modyfikujący oznakowanie dojazdu do cmentarza komunalnego zakładający m.in. dojazd ulicą Radomską, w tym montaż znaków przy skrzyżowaniu ulic św. Rocha  i  Radomskiej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uzyskaniu wymaganych prawem uzgodnień znaki zostaną zainstalowane w terenie, po zakończeniu prac związanych z remontem ulicy św. Rocha oraz po uzyskaniu dodatkowych środków finansowych  na utrzymanie  oznakowania w mieście.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2265" cy="857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09-27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10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8:00Z</dcterms:created>
  <dc:creator>M</dc:creator>
  <dc:description/>
  <cp:keywords/>
  <dc:language>en-US</dc:language>
  <cp:lastModifiedBy>mgoszczynska</cp:lastModifiedBy>
  <cp:lastPrinted>2012-04-05T08:09:00Z</cp:lastPrinted>
  <dcterms:modified xsi:type="dcterms:W3CDTF">2013-10-02T11:08:00Z</dcterms:modified>
  <cp:revision>4</cp:revision>
  <dc:subject/>
  <dc:title>Or</dc:title>
</cp:coreProperties>
</file>